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апреля 2007 года</w:t>
        <w:tab/>
        <w:tab/>
        <w:tab/>
        <w:t>г. Москва</w:t>
        <w:tab/>
        <w:tab/>
        <w:tab/>
        <w:tab/>
        <w:t>№ 02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практике работы Молодежного сов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вичной профсоюзной орган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АО «НПК «Иркут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 xml:space="preserve">Заслушав и обсудив информацию члена Молодежного совета профсоюза от первичной профсоюзной организации ОАО «НПК «Иркут» о практике работы Молодежного совета первичной профсоюзной организации ОАО «НПК «Иркут» Молодежный совет </w:t>
      </w:r>
      <w:r>
        <w:rPr>
          <w:b/>
        </w:rPr>
        <w:t>р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900"/>
        <w:jc w:val="both"/>
        <w:rPr>
          <w:iCs/>
        </w:rPr>
      </w:pPr>
      <w:r>
        <w:rPr>
          <w:iCs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iCs/>
        </w:rPr>
        <w:t>Одобрить работу комиссии по работе с молодежью первичной профсоюзной организации ОАО «НПК «Ирку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900"/>
        <w:jc w:val="both"/>
        <w:rPr>
          <w:iCs/>
        </w:rPr>
      </w:pPr>
      <w:r>
        <w:rPr>
          <w:iCs/>
        </w:rPr>
        <w:t>Поручить Якимову А.М. регулярно информировать ЦК профсоюза и МС профсоюза о мероприятиях, проводимых первичной профсоюзной организации ОАО «НПК «Иркут» по реализации молодежной политики</w:t>
      </w:r>
      <w:r>
        <w:rPr>
          <w:b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Т.А. Вл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09:00Z</dcterms:created>
  <dc:creator>Молодежный Совет Профавиа</dc:creator>
  <dc:description/>
  <cp:keywords/>
  <dc:language>en-US</dc:language>
  <cp:lastModifiedBy>Молодежный Совет Профавиа</cp:lastModifiedBy>
  <cp:lastPrinted>2007-04-02T12:57:00Z</cp:lastPrinted>
  <dcterms:modified xsi:type="dcterms:W3CDTF">2007-06-08T12:33:00Z</dcterms:modified>
  <cp:revision>6</cp:revision>
  <dc:subject/>
  <dc:title/>
</cp:coreProperties>
</file>