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 эффективности работы молодеж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ов (комиссий) организаций проф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2006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заместителя председателя профсоюза Щербакова М.Н. об эффективности работы молодежных советов (комиссий) организаций профсоюза Молодежный совет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iCs/>
          <w:szCs w:val="24"/>
        </w:rPr>
      </w:pPr>
      <w:r>
        <w:rPr>
          <w:iCs/>
        </w:rPr>
        <w:t>Продолжить работу по сбору информации о</w:t>
      </w:r>
      <w:r>
        <w:rPr/>
        <w:t>б эффективности работы молодежных советов (комиссий) организаций профсоюзов в 2006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</w:tabs>
        <w:spacing w:lineRule="auto" w:line="360"/>
        <w:ind w:left="0" w:firstLine="900"/>
        <w:jc w:val="both"/>
        <w:rPr>
          <w:iCs/>
        </w:rPr>
      </w:pPr>
      <w:r>
        <w:rPr/>
        <w:t>Поручить членам Молодежного совета профсоюза в срок до 1 июля 2007 года представить данные в ЦК профсоюза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1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2T12:57:00Z</cp:lastPrinted>
  <dcterms:modified xsi:type="dcterms:W3CDTF">2007-06-08T12:49:00Z</dcterms:modified>
  <cp:revision>7</cp:revision>
  <dc:subject/>
  <dc:title/>
</cp:coreProperties>
</file>