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семинаре молодежного профсоюзного акти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стовской областной организации проф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председателя Молодежного совета профсоюза Власенко Т.А. о семинаре молодежного профсоюзного актива Ростовской областной организации профсоюза Молодежный совет </w:t>
      </w:r>
      <w:r>
        <w:rPr>
          <w:b/>
        </w:rPr>
        <w:t>р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/>
        <w:t>Рекомендовать председателю Ростовской областной организации профсоюза В.В. Овчинникову делегировать председателя Молодежного совета ростовской областной организации в состав молодежного совета профсоюза с последующим утверждением кандидатуры на пленуме ЦК профсоюза в октябре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8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2T12:57:00Z</cp:lastPrinted>
  <dcterms:modified xsi:type="dcterms:W3CDTF">2007-04-03T15:23:00Z</dcterms:modified>
  <cp:revision>3</cp:revision>
  <dc:subject/>
  <dc:title/>
</cp:coreProperties>
</file>