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5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отраслевом молодежно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форум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заместителя председателя профсоюза М.Н. Щербакова Молодежный совет </w:t>
      </w:r>
      <w:r>
        <w:rPr>
          <w:b/>
        </w:rPr>
        <w:t>ре ш и 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на рассмотрение ЦК профсоюза вопрос о проведении Отраслевого молодежного форума со 2 по 7 июля 2007 года в г. Каза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учить членам Молодежного совета дать свои предложения по программе проведения Фору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подготовкой и проведением Форума возложить на заместителя председателя профсоюза М.Н. Щербакова, председателя Молодежного совета профсоюза Т.А. Влас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3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3T19:23:00Z</cp:lastPrinted>
  <dcterms:modified xsi:type="dcterms:W3CDTF">2007-06-08T13:20:00Z</dcterms:modified>
  <cp:revision>5</cp:revision>
  <dc:subject/>
  <dc:title/>
</cp:coreProperties>
</file>