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5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конкурсе информационно-агитацион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териалов по молодежной полити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становлением президиума ЦК профсоюза от 23 августа 2006 года № 31-4  был объявлен Конкурс на лучшее информационное обеспечение работы молодежных советов (комиссий) организаций профсоюз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гласно положению о Конкурсе срок подачи заявок и материалов истекает 01.05.2007 года. По состоянию на 10.04.2007 года в ЦК профсоюза не поступило ни одной заявк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олодежный совет профсоюза </w:t>
      </w:r>
      <w:r>
        <w:rPr>
          <w:b/>
        </w:rPr>
        <w:t>р е ш и л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/>
        <w:t xml:space="preserve">Поручить членам Молодежного совета профсоюза в срок            </w:t>
      </w:r>
      <w:r>
        <w:rPr>
          <w:b/>
        </w:rPr>
        <w:t>до 18 апреля 2007 года</w:t>
      </w:r>
      <w:r>
        <w:rPr/>
        <w:t xml:space="preserve"> провести работу по активизации молодежных советов (комиссий) организаций профсоюза, представителями которых они являются по подготовке материалов на Конкур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/>
        <w:t xml:space="preserve">Рекомендовать молодежным советам (комиссиям) всех организаций профсоюза направить конкурсные материалы в ЦК профсоюза в срок </w:t>
      </w:r>
      <w:r>
        <w:rPr>
          <w:b/>
        </w:rPr>
        <w:t>до 01 мая 2007 года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/>
        <w:t>Контроль за выполнением данного решения возложить на Щербакова М.Н., заместителя председателя профсоюза, Власенко Т.А., председателя Молодежного совет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25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3T19:36:00Z</cp:lastPrinted>
  <dcterms:modified xsi:type="dcterms:W3CDTF">2007-04-03T15:37:00Z</dcterms:modified>
  <cp:revision>5</cp:revision>
  <dc:subject/>
  <dc:title/>
</cp:coreProperties>
</file>