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228600</wp:posOffset>
            </wp:positionV>
            <wp:extent cx="1205865" cy="60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ЛОДЕЖНЫЙ СОВЕТ  ПРОФСОЮ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 июля 2007 года</w:t>
        <w:tab/>
        <w:tab/>
        <w:tab/>
        <w:t>г. Москва</w:t>
        <w:tab/>
        <w:tab/>
        <w:tab/>
        <w:tab/>
        <w:t xml:space="preserve">       № 03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 практике работы молодежного совет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атарской республиканской организ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фсоюз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/>
        <w:t xml:space="preserve">Заслушав и обсудив информацию члена Молодежного совета профсоюза от Татарской республиканской организации профсоюза Хамматова Р.Р. о практике работы Молодежного совета Татарской республиканской организации профсоюза, Молодежный совет </w:t>
      </w:r>
      <w:r>
        <w:rPr>
          <w:b/>
        </w:rPr>
        <w:t>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firstLine="900"/>
        <w:jc w:val="both"/>
        <w:rPr>
          <w:iCs/>
        </w:rPr>
      </w:pPr>
      <w:r>
        <w:rPr>
          <w:iCs/>
        </w:rPr>
        <w:t>Принять информацию к свед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1440" w:leader="none"/>
        </w:tabs>
        <w:spacing w:lineRule="auto" w:line="360"/>
        <w:ind w:left="0" w:firstLine="900"/>
        <w:jc w:val="both"/>
        <w:rPr>
          <w:iCs/>
        </w:rPr>
      </w:pPr>
      <w:r>
        <w:rPr>
          <w:iCs/>
        </w:rPr>
        <w:t xml:space="preserve">Одобрить работу Молодежного совета </w:t>
      </w:r>
      <w:r>
        <w:rPr/>
        <w:t>Татарской республиканской организации профсою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firstLine="900"/>
        <w:jc w:val="both"/>
        <w:rPr>
          <w:iCs/>
        </w:rPr>
      </w:pPr>
      <w:r>
        <w:rPr>
          <w:iCs/>
        </w:rPr>
        <w:t xml:space="preserve">Поручить Хамматову Р.Р. регулярно информировать ЦК профсоюза и МС профсоюза о мероприятиях, проводимых </w:t>
      </w:r>
      <w:r>
        <w:rPr/>
        <w:t>Татарской республиканской организацией профсоюза</w:t>
      </w:r>
      <w:r>
        <w:rPr>
          <w:iCs/>
        </w:rPr>
        <w:t xml:space="preserve"> по реализации молодежной политики</w:t>
      </w:r>
      <w:r>
        <w:rPr>
          <w:bCs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Молодежного совета</w:t>
        <w:tab/>
        <w:tab/>
        <w:tab/>
        <w:tab/>
        <w:tab/>
        <w:tab/>
        <w:tab/>
        <w:t xml:space="preserve">        Т.А. Влас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7"/>
        <w:jc w:val="right"/>
        <w:rPr/>
      </w:pPr>
      <w:r>
        <w:rPr/>
        <w:t>Приложение к решению</w:t>
      </w:r>
    </w:p>
    <w:p>
      <w:pPr>
        <w:pStyle w:val="Normal"/>
        <w:ind w:firstLine="357"/>
        <w:jc w:val="right"/>
        <w:rPr/>
      </w:pPr>
      <w:r>
        <w:rPr/>
        <w:t>Молодежного совета профсоюза</w:t>
      </w:r>
    </w:p>
    <w:p>
      <w:pPr>
        <w:pStyle w:val="Normal"/>
        <w:ind w:firstLine="357"/>
        <w:jc w:val="right"/>
        <w:rPr/>
      </w:pPr>
      <w:r>
        <w:rPr/>
        <w:t>от 02.02.2007 г. № 03-1</w:t>
      </w:r>
    </w:p>
    <w:p>
      <w:pPr>
        <w:pStyle w:val="Normal"/>
        <w:ind w:firstLine="357"/>
        <w:jc w:val="right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Анализ статистических данных показывает, что в Республике Татарстан в целом среди работающих и учащихся на предприятиях отрасли молодежь составляет 29,2%, т.е. более четверти. Охват профсоюзным членством - всего 28,1%. В этой связи особую актуальность приобретает деятельность профорганов по решению проблем мотивации профчленства среди молодежи.</w:t>
      </w:r>
    </w:p>
    <w:p>
      <w:pPr>
        <w:pStyle w:val="Normal"/>
        <w:ind w:firstLine="900"/>
        <w:jc w:val="both"/>
        <w:rPr/>
      </w:pPr>
      <w:r>
        <w:rPr/>
        <w:t xml:space="preserve">Одно из основных направлений работы по решению проблем молодежи – закрепление в коллективных договорах и соглашениях позиций, гарантирующих молодежи рабочие места, жилье, достойную оплату и условия труда. </w:t>
      </w:r>
    </w:p>
    <w:p>
      <w:pPr>
        <w:pStyle w:val="Normal"/>
        <w:ind w:firstLine="900"/>
        <w:jc w:val="both"/>
        <w:rPr/>
      </w:pPr>
      <w:r>
        <w:rPr/>
        <w:t>Молодежными комитетами совместно с профкомами на предприятиях проводится большая разъяснительная и агитационная работа при поступлении молодых работников на предприятия. В большинстве коллективных договоров предприятий отрасли приняты обязательства по предоставлению дополнительных гарантий и льгот за счет средств работодателя. По инициативе молодежных советов в коллективные договоры включается много пунктов и положений.</w:t>
      </w:r>
    </w:p>
    <w:p>
      <w:pPr>
        <w:pStyle w:val="Normal"/>
        <w:ind w:firstLine="900"/>
        <w:jc w:val="both"/>
        <w:rPr/>
      </w:pPr>
      <w:r>
        <w:rPr/>
        <w:t>Практически на всех предприятиях отрасли созданы молодежные советы, работающие в тесном контакте с профсоюзными комитетами. Создан совет молодежи и при Республиканском комитете профсоюза. По инициативе молодежных советов при активной организационной и материальной поддержке профкомов на предприятиях проводятся различные смотры, конкурсы (профессионального мастерства, художественной самодеятельности, Брейн-ринги, КВН, спортивные мероприятия).</w:t>
      </w:r>
    </w:p>
    <w:p>
      <w:pPr>
        <w:pStyle w:val="Normal"/>
        <w:ind w:firstLine="900"/>
        <w:jc w:val="both"/>
        <w:rPr/>
      </w:pPr>
      <w:r>
        <w:rPr/>
        <w:t>В июле 2006 года молодежный совет Рескома профсоюза провел однодневный слет на реке Волга. Необходимо отметить активное участие в слете молодежных организаций ОАО «Казанский вертолетный завод», ОАО «ГипроНИИАвиапром», ОАО «КПП «Авиамотор». В слете приняли участие свыше ста профсоюзных активистов предприятий. В программе слета были конкурсы на знание Трудового кодекса, Устава профсоюза,  развлекательные и спортивные мероприятия. Были приглашены председатели профкомов всех предприятий отрасли, однако, к сожалению, из 12 человек смогли присутствовать лишь трое. Это говорит о том, что предстоит многое сделать, чтобы у молодежи и профсоюзных организаций стало больше общих дел.</w:t>
      </w:r>
    </w:p>
    <w:p>
      <w:pPr>
        <w:pStyle w:val="Normal"/>
        <w:ind w:firstLine="900"/>
        <w:jc w:val="both"/>
        <w:rPr/>
      </w:pPr>
      <w:r>
        <w:rPr/>
        <w:t>Самое активное участие молодежь отрасли приняла в республиканском смотре художественной самодеятельности, где представители ОАО «Казанский вертолетный завод» и Казанского авиационного техникума были удостоены званий лауреатов и награждены Дипломами и денежными премиями.</w:t>
      </w:r>
    </w:p>
    <w:p>
      <w:pPr>
        <w:pStyle w:val="Normal"/>
        <w:ind w:firstLine="900"/>
        <w:jc w:val="both"/>
        <w:rPr/>
      </w:pPr>
      <w:r>
        <w:rPr/>
        <w:t>Впервые республиканским комитетом принято «Положение о присуждении именной стипендии студентам Казанского авиационного техникума». Это должно, во-первых, стимулировать к хорошей успеваемости, во-вторых, к мотивации профсоюзного членства в дальнейшем, когда студенты придут работать на наши предприятия.</w:t>
      </w:r>
    </w:p>
    <w:p>
      <w:pPr>
        <w:pStyle w:val="Normal"/>
        <w:ind w:firstLine="900"/>
        <w:jc w:val="both"/>
        <w:rPr/>
      </w:pPr>
      <w:r>
        <w:rPr/>
        <w:t xml:space="preserve">Немаловажным фактором привлечения молодежи в профсоюз и своеобразным стимулом работы в этом направлении является поощрение молодых профсоюзных активистов. </w:t>
      </w:r>
    </w:p>
    <w:p>
      <w:pPr>
        <w:pStyle w:val="Normal"/>
        <w:ind w:firstLine="900"/>
        <w:jc w:val="both"/>
        <w:rPr/>
      </w:pPr>
      <w:r>
        <w:rPr/>
        <w:t xml:space="preserve">Так, например, Саляхов Альберт, </w:t>
      </w:r>
      <w:r>
        <w:rPr>
          <w:spacing w:val="-2"/>
        </w:rPr>
        <w:t xml:space="preserve">председатель комиссии профсоюзного комитета по работе с молодежью и Совета молодых специалистов ОАО «Казанский вертолетный завод», в 2006 году был направлен в составе молодежной делегации профсоюза в Украину для участия в совместном семинаре молодых профсоюзных активистов Профавиа и Профсоюза авиастроителей Украины. В 2007 году он стал лауреатом премии профсоюза имени А.Ф. Бреусова за 2006 год в номинации «Лучший молодой инженерно-технический работник – профсоюзный активист» и находится в резерве на должность председателя профсоюзного комитета ОАО «КВЗ». </w:t>
      </w:r>
    </w:p>
    <w:p>
      <w:pPr>
        <w:pStyle w:val="Normal"/>
        <w:ind w:firstLine="900"/>
        <w:jc w:val="both"/>
        <w:rPr/>
      </w:pPr>
      <w:r>
        <w:rPr>
          <w:spacing w:val="-2"/>
        </w:rPr>
        <w:t>Гурьянов Артем, председатель Молодежного совета ОАО «Казанское моторостроительное производственное объединение» проходит обучение в рамках российско-французского проекта по подготовкеи профсоюзных преподавателей и также находится в резерве на должность заместителя председателя профсоюзного комитета ОАО «КМПО».</w:t>
      </w:r>
    </w:p>
    <w:p>
      <w:pPr>
        <w:pStyle w:val="Normal"/>
        <w:ind w:firstLine="90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5:40:00Z</dcterms:created>
  <dc:creator>Молодежный Совет Профавиа</dc:creator>
  <dc:description/>
  <cp:keywords/>
  <dc:language>en-US</dc:language>
  <cp:lastModifiedBy>Молодежный Совет Профавиа</cp:lastModifiedBy>
  <cp:lastPrinted>2007-06-21T19:39:00Z</cp:lastPrinted>
  <dcterms:modified xsi:type="dcterms:W3CDTF">2007-08-31T11:41:00Z</dcterms:modified>
  <cp:revision>3</cp:revision>
  <dc:subject/>
  <dc:title/>
</cp:coreProperties>
</file>