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июля 2007 года</w:t>
        <w:tab/>
        <w:tab/>
        <w:tab/>
        <w:t>г. Москва</w:t>
        <w:tab/>
        <w:tab/>
        <w:tab/>
        <w:tab/>
        <w:t xml:space="preserve">       № 03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ыполнении раздела «Работа с молодежью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ого отраслевого соглаш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авиационной промышленности РФ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2005-2007 гг. и предложениях 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соглашения на новый пери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Заслушав и обсудив информацию (прилагается) председателя Молодежного совета профсоюза Власенко Т.А. о выполнении раздела «Работа с молодежью» Федерального отраслевого соглашения по авиационной промышленности РФ на 2005-2007 гг. и предложениях в проект соглашения на новый период, Молодежный совет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900"/>
        <w:jc w:val="both"/>
        <w:rPr>
          <w:iCs/>
        </w:rPr>
      </w:pPr>
      <w:r>
        <w:rPr>
          <w:iCs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900"/>
        <w:jc w:val="both"/>
        <w:rPr>
          <w:iCs/>
        </w:rPr>
      </w:pPr>
      <w:r>
        <w:rPr>
          <w:iCs/>
        </w:rPr>
        <w:t>Активизировать в предстоящий период работу молодежных советов организаций профсоюза по разработке и включению в коллективные договоры предприятий разделов «Работа с молодежью» и контролю за их выпол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firstLine="900"/>
        <w:jc w:val="both"/>
        <w:rPr>
          <w:iCs/>
        </w:rPr>
      </w:pPr>
      <w:r>
        <w:rPr>
          <w:iCs/>
        </w:rPr>
        <w:t>Поручить членам Молодежного совета профсоюз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Cs/>
        </w:rPr>
      </w:pPr>
      <w:r>
        <w:rPr>
          <w:iCs/>
        </w:rPr>
        <w:t>- регулярно информировать ЦК профсоюза о выполнении коллективных договоров в части разделов «Работа с молодежью» на предприятиях отрасли соответствующих регион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Cs/>
        </w:rPr>
      </w:pPr>
      <w:r>
        <w:rPr>
          <w:iCs/>
        </w:rPr>
        <w:t>- содействовать включению молодых профсоюзных активистов в комиссии по заключению коллективных договоров на предприят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Cs/>
        </w:rPr>
      </w:pPr>
      <w:r>
        <w:rPr>
          <w:iCs/>
        </w:rPr>
        <w:t>- активизировать участие молодежных советов в разработке и контроле за выполнением региональных соглашений в части касающейся молодежной политик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Молодежного совета профсоюза </w:t>
      </w:r>
    </w:p>
    <w:p>
      <w:pPr>
        <w:pStyle w:val="Normal"/>
        <w:jc w:val="right"/>
        <w:rPr/>
      </w:pPr>
      <w:r>
        <w:rPr/>
        <w:t>от 02.07.2007 г. № 03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выполнении ФОС  на 2005-2007 гг, раздел  «Работа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сохранения и развития потенциала организаций отрасли, повышения престижа авиационной промышленности, эффективного участия молодых работников и специалистов в работе отрасли, обеспечения преемственности опыта, профессионального роста и социальной защищенности молодежи во все большем числе коллективных договоров появляется раздел «Работа с молодежью», в котором предусматриваются льготы и гарантии специально для этой категории работников, вводятся специальные надбавки к заработной плате молодых специалистов, разработаны и реализуются положения о единовременных выплатах молодым, о доплатах за проезд к месту работы,  за найм жилья и т.д.</w:t>
      </w:r>
    </w:p>
    <w:p>
      <w:pPr>
        <w:pStyle w:val="Normal"/>
        <w:ind w:firstLine="900"/>
        <w:jc w:val="both"/>
        <w:rPr/>
      </w:pPr>
      <w:r>
        <w:rPr/>
        <w:t>Так, например, в КД ОАО «Уфимское моторостроительное производственное объединение» в разделе «Условия труда и социальная защита молодежи» предусмотрен пункт о квотировании рабочих мест для трудоустройства молодых специалистов, окончивших образовательные учреждения и демобилизованных из рядов Вооруженных Сил России, ранее работавших в объединении.</w:t>
      </w:r>
    </w:p>
    <w:p>
      <w:pPr>
        <w:pStyle w:val="Normal"/>
        <w:ind w:firstLine="900"/>
        <w:jc w:val="both"/>
        <w:rPr/>
      </w:pPr>
      <w:r>
        <w:rPr/>
        <w:t>Коллективным договором ФГУП «ЦКБА» (г. Омск) не допускается увольнение молодых специалистов и рабочих, проработавших менее года на предприятии (кроме нарушителей трудовой дисциплины) при сокращении численности или штата работников.</w:t>
      </w:r>
    </w:p>
    <w:p>
      <w:pPr>
        <w:pStyle w:val="Normal"/>
        <w:ind w:firstLine="900"/>
        <w:jc w:val="both"/>
        <w:rPr/>
      </w:pPr>
      <w:r>
        <w:rPr/>
        <w:t>В разделе «Молодежь и молодежная политика» КД  ОАО «ЭСМЗ «Лепсе» (г. Киров)  для молодых рабочих, окончивших профессионально-технические учебные заведения, общеобразовательные школы или прошедших индивидуально-бригадное обучение непосредственно на производстве, занятым на станочных работах устанавливаются пониженные нормы выработки, но не более чем на 40% в течение первых 3 месяцев с начала их самостоятельной работы и не более чем на 20% в течение последующих 3 месяцев.</w:t>
      </w:r>
    </w:p>
    <w:p>
      <w:pPr>
        <w:pStyle w:val="Normal"/>
        <w:ind w:firstLine="900"/>
        <w:jc w:val="both"/>
        <w:rPr/>
      </w:pPr>
      <w:r>
        <w:rPr/>
        <w:t>В соответствии с КД ОАО «Корпорация ВСМПО-Ависма» (г. Верхняя Салда, Свердловская обл.) работодатель формирует кадровый резерв из молодых специалистов и реализует программу их продвижения по службе в соответствии со стандартом объединения «Управление персоналом».</w:t>
      </w:r>
    </w:p>
    <w:p>
      <w:pPr>
        <w:pStyle w:val="Normal"/>
        <w:ind w:firstLine="900"/>
        <w:jc w:val="both"/>
        <w:rPr/>
      </w:pPr>
      <w:r>
        <w:rPr/>
        <w:t>В КД ОАО «Корпорация «ТРВ» (г. королев, Московская обл.) в разделе «Работа с молодежью» предусмотрены ежемесячные выплаты молодым специалистам, не зарегистрированным по месту жительства в г. Королеве и других населенных пунктах в радиусе 50 км от г. Королева,  компенсации в размере 2000 рублей для оплаты жилья по найму.</w:t>
      </w:r>
    </w:p>
    <w:p>
      <w:pPr>
        <w:pStyle w:val="Normal"/>
        <w:ind w:firstLine="900"/>
        <w:jc w:val="both"/>
        <w:rPr/>
      </w:pPr>
      <w:r>
        <w:rPr/>
        <w:t>Аналогичные и дополнительные льготы и гарантии предусмотрены в коллективных договорах других предприятий отрасли.</w:t>
      </w:r>
    </w:p>
    <w:p>
      <w:pPr>
        <w:pStyle w:val="Normal"/>
        <w:ind w:firstLine="900"/>
        <w:jc w:val="both"/>
        <w:rPr/>
      </w:pPr>
      <w:r>
        <w:rPr/>
        <w:t>На большинстве предприятий отрасли проводятся конкурсы профессионального мастерства «Лучший по профессии», «Лучший молодой специалист», введены и действуют положения о наставничестве.</w:t>
      </w:r>
    </w:p>
    <w:p>
      <w:pPr>
        <w:pStyle w:val="Normal"/>
        <w:ind w:firstLine="900"/>
        <w:jc w:val="both"/>
        <w:rPr/>
      </w:pPr>
      <w:r>
        <w:rPr/>
        <w:t xml:space="preserve">На некоторых крупных предприятиях введена ставка освобожденного работника для работы с молодежью. </w:t>
      </w:r>
    </w:p>
    <w:p>
      <w:pPr>
        <w:pStyle w:val="Normal"/>
        <w:ind w:firstLine="900"/>
        <w:jc w:val="both"/>
        <w:rPr/>
      </w:pPr>
      <w:r>
        <w:rPr/>
        <w:t>На многих предприятиях созданы молодежные советы при профсоюзных комитетах и советы молодых специалистов, которые непосредственно участвуют в подготовке коллективных договоров и контроле за их выполне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ложениях в проект нового соглашения </w:t>
      </w:r>
    </w:p>
    <w:p>
      <w:pPr>
        <w:pStyle w:val="Normal"/>
        <w:jc w:val="center"/>
        <w:rPr/>
      </w:pPr>
      <w:r>
        <w:rPr/>
        <w:t>на 2008-2010 годы, раздел  «Работа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/>
        <w:t xml:space="preserve">- пункт 7 дефис 10 дополнен и изложен в следующей редакции «работникам, избранным в состав молодежного совета (комиссии), - освобождения от работы </w:t>
      </w:r>
      <w:r>
        <w:rPr>
          <w:b/>
        </w:rPr>
        <w:t xml:space="preserve">не менее 1 дня в неделю </w:t>
      </w:r>
      <w:r>
        <w:rPr/>
        <w:t>с сохранением заработной платы для выполнения общественных обязанностей»;</w:t>
      </w:r>
    </w:p>
    <w:p>
      <w:pPr>
        <w:pStyle w:val="Normal"/>
        <w:ind w:firstLine="709"/>
        <w:jc w:val="both"/>
        <w:rPr/>
      </w:pPr>
      <w:r>
        <w:rPr/>
        <w:t xml:space="preserve">- пункт 8 дополнен и изложен в следующей редакции: «В целях привлечения молодежи в Организации, Работодатели создают условия для стимулирования труда молодежи, заключают ученические договора в соответствии с главой 32 Трудового кодекса Российской Федерации, осуществляют профессиональную подготовку, переподготовку и повышение квалификации работников, содействуют работе молодежных комиссий. </w:t>
      </w:r>
    </w:p>
    <w:p>
      <w:pPr>
        <w:pStyle w:val="Normal"/>
        <w:ind w:firstLine="709"/>
        <w:jc w:val="both"/>
        <w:rPr/>
      </w:pPr>
      <w:r>
        <w:rPr>
          <w:b/>
        </w:rPr>
        <w:t>Работодатель и Профавиа разрабатывают планы и проводят мероприятия по предотвращению утечки молодых кадров из Организации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Также дополнен раздел «Работа с кадрами» пунктом: </w:t>
      </w:r>
      <w:r>
        <w:rPr>
          <w:b/>
        </w:rPr>
        <w:t>«В целях привлечения и закрепления кадров на предприятиях заключать договоры с учебными заведениями на подготовку рабочих и специалистов по необходимым для предприятия специальностям с последующей отработкой определенного срока выпускниками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0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6-21T19:49:00Z</cp:lastPrinted>
  <dcterms:modified xsi:type="dcterms:W3CDTF">2007-08-31T11:42:00Z</dcterms:modified>
  <cp:revision>7</cp:revision>
  <dc:subject/>
  <dc:title/>
</cp:coreProperties>
</file>