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1205865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ЛОДЕЖНЫЙ СОВЕТ  ПРОФСОЮ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 июля 2007 года</w:t>
        <w:tab/>
        <w:tab/>
        <w:tab/>
        <w:t>г. Москва</w:t>
        <w:tab/>
        <w:tab/>
        <w:tab/>
        <w:tab/>
        <w:t xml:space="preserve">       № 03-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Об изменениях в составе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олодежного совета профсоюза</w:t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both"/>
        <w:rPr>
          <w:b/>
          <w:b/>
        </w:rPr>
      </w:pPr>
      <w:r>
        <w:rPr/>
        <w:t xml:space="preserve">Молодежный совет </w:t>
      </w: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iCs/>
        </w:rPr>
        <w:t>Рекомендовать Территориальной организации профсоюза «Пермский территориальный совет профсоюза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iCs/>
        </w:rPr>
      </w:pPr>
      <w:r>
        <w:rPr>
          <w:iCs/>
        </w:rPr>
        <w:t>Прекратить полномочия члена Молодежного совета профсоюза Е.В. Банниково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iCs/>
        </w:rPr>
      </w:pPr>
      <w:r>
        <w:rPr>
          <w:iCs/>
        </w:rPr>
        <w:t>Делегировать в состав Молодежного совета профсоюза нового представителя Территориальной организации профсоюза «Пермский территориальный совет профсоюза» в соответствии с Положением о Молодежном совете профсою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iCs/>
        </w:rPr>
        <w:t>Рекомендовать Свердловской областной организации профсоюза в связи с созданием Молодежного совета делегировать в состав Молодежного совета профсоюза председателя МС Свердловской областной организации профсоюза Кузьмина А. М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iCs/>
        </w:rPr>
        <w:t>Рекомендовать первичной профсоюзной организации ОАО «ВАСО» делегировать в состав Молодежного совета профсоюза Масленникова Е.Н., председателя комиссии по охране труда, технике безопасности и правовым вопросам ППО ОАО «ВАС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iCs/>
        </w:rPr>
        <w:t>Включить в состав Молодежного совета профсоюза Тихонова А. В., инженера, члена профсоюзного комитета, члена Совета молодежи первичной профсоюзной организации ОАО «НПО «Сатур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iCs/>
        </w:rPr>
        <w:t xml:space="preserve">Включить в состав Молодежного совета профсоюза представителя Ростовской областной организации профсоюза Чуйкова А.В., председателя молодежного совета ОАО «ТАНТК им. Г.М. Бериева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iCs/>
        </w:rPr>
      </w:pPr>
      <w:r>
        <w:rPr>
          <w:iCs/>
        </w:rPr>
        <w:t xml:space="preserve">Внести на утверждение </w:t>
      </w:r>
      <w:r>
        <w:rPr>
          <w:iCs/>
          <w:lang w:val="en-US"/>
        </w:rPr>
        <w:t>IV</w:t>
      </w:r>
      <w:r>
        <w:rPr>
          <w:iCs/>
        </w:rPr>
        <w:t xml:space="preserve"> пленума ЦК профсоюза вопрос об изменениях в составе Молодежного совета профсою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iCs/>
        </w:rPr>
      </w:pPr>
      <w:r>
        <w:rPr>
          <w:iCs/>
        </w:rPr>
        <w:t>Контроль за выполнением данного решения возложить на председателя Молодежного совета профсоюза Власенко Т.А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Молодежного совета</w:t>
        <w:tab/>
        <w:tab/>
        <w:tab/>
        <w:tab/>
        <w:tab/>
        <w:tab/>
        <w:tab/>
        <w:t xml:space="preserve">     Т.А. Влас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jc w:val="both"/>
        <w:rPr/>
      </w:pPr>
      <w:r>
        <w:rPr/>
        <w:t>Заместитель председателя профсоюза                                          М.Н. Щербаков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60"/>
        </w:tabs>
        <w:ind w:left="30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5:51:00Z</dcterms:created>
  <dc:creator>Молодежный Совет Профавиа</dc:creator>
  <dc:description/>
  <cp:keywords/>
  <dc:language>en-US</dc:language>
  <cp:lastModifiedBy>Молодежный Совет Профавиа</cp:lastModifiedBy>
  <cp:lastPrinted>2007-06-21T19:50:00Z</cp:lastPrinted>
  <dcterms:modified xsi:type="dcterms:W3CDTF">2007-08-09T14:36:00Z</dcterms:modified>
  <cp:revision>5</cp:revision>
  <dc:subject/>
  <dc:title/>
</cp:coreProperties>
</file>