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президиума ЦК профсоюз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18.02.2009 г.  № 14-8.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олодежном совете первичной профсоюз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профсоюза трудящихся авиационн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17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ческой деятельности Молодежный совет первичной профсоюзной организации Российского профсоюза трудящихся авиационной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уководствуется действующим законодательством РФ, Уставом Российского профсоюза трудящихся авиационной промышлен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Положением о ППО, решениями съезда и выборных коллегиальных органов Профавиа, решениями конференции (собрания) и выборных коллегиальных органов территориальной организации профсоюз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, территориального объединения организаций профсоюз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, положениями и инструкциями, действующими в Профавиа, ТОП, ТООП, ППО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МС ППО создан в целях защиты социально-экономических прав и интересов работающей (учащейся) молодежи, а также привлечения ее в ряды профсоюза, подготовки и пополнения профсоюзного актива молодыми людьми, повышения уровня информированности молодежи о ее трудовых правах и деятельности профсоюза, обеспечения преемственности проводимой профсоюзом полит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МС ППО решает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защите прав и интересов молодежи в сфере оплаты труда, обеспечения занятости, получения образования и повышения квалификации, соблюдения трудовых прав, охраны труда, социальной защиты и права на отд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и проведении оздоровительных, спортивных, культурно-просветительных мероприятий среди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объединяет и координирует деятельность молодежных советов (комиссий) цеховых профсоюзных организаций ППО в решении общих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В целях представительства и защиты экономических, профессиональных, трудовых и социальных прав и интересов молодежи, МС ПП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 принимает участие в коллективно-договорной кампании на предприят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1980" w:leader="none"/>
        </w:tabs>
        <w:ind w:firstLine="851"/>
        <w:jc w:val="both"/>
        <w:rPr/>
      </w:pPr>
      <w:r>
        <w:rPr>
          <w:sz w:val="28"/>
          <w:szCs w:val="28"/>
        </w:rPr>
        <w:t>- оказывает помощь в разработке и включении раздела «Работа с молодежью» в коллективном договоре и  осуществляет контроль за его выполнение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совместно с профсоюзным комитетом ППО в проведении экспертизы готовящихся приказов и решений администрации предприятия по вопросам, затрагивающим права молодеж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- разрабатывает программы и положения, направленные на улучшение социального положения молодых людей, работающих на предприят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готовит предложения по активизации деятельности цеховых профсоюзных организаций и профсоюзного комитета ППО в вопросах реализации молодежной политики и вносит их на рассмотрение профсоюзного комитета ППО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оказывает помощь цеховым профсоюзным организациям ППО в создании и совершенствовании работы молодежных советов (комиссий) цеховых профсоюзных организаций ППО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- участвует в деятельности профсоюзного комитета ППО и его комиссий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вовлечению молодежи в профсоюз и активную общественную деятельность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- содействует обеспечению представительства молодежи в выборных коллегиальных органах ППО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ает, обобщает и распространяет опыт работы с молодежью организаций профсоюз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совершенствованию информационной работы, формированию имиджа профсоюз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- организует учебу молодых профсоюзных кадров и актива, проведение форумов, конференций, семинаров, круглых столов по проблемам молодежи. Проводит конкурсы, смотры и другие мероприятия, направленные на улучшение имиджа профсоюза, привлечение молодежи в профсоюз, повышение мотивации профсоюзного членства, организацию досуга и отдыха молодеж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профсоюзного кадрового резер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- осуществляет взаимодействие с Молодежными советами ТОП, Центрального комитета профсоюза, другими молодежными общественными объединениями, социальными партнерами, органами государственной власти, местного самоуправления, международными организациями в области разработки инициатив, направленных на защиту трудовых прав и социальных гарантий работающей и учащейся молодеж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орядок формирования и срок полномочий Молодеж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1. МС ППО формируется путем делегирования представителей от молодежных советов (комиссий) цеховых профсоюзных организаций ППО. Состав МС ППО утверждается профсоюзным комитетом ПП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В МС ППО преимущественно входят председатели молодежных советов (комиссий) цеховых профсоюзных организаций ППО, работники аппарата профсоюзного комитета до 35 л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>3.2. МС ППО из своего состава избирает председателя МС ППО и заместителя(ей) председателя МС ППО, которые утверждаются профсоюзным комитетом ППО на срок полномочий МС ППО.</w:t>
      </w:r>
    </w:p>
    <w:p>
      <w:pPr>
        <w:pStyle w:val="TextBody"/>
        <w:tabs>
          <w:tab w:val="clear" w:pos="360"/>
          <w:tab w:val="left" w:pos="1260" w:leader="none"/>
          <w:tab w:val="left" w:pos="1440" w:leader="none"/>
          <w:tab w:val="left" w:pos="1620" w:leader="none"/>
        </w:tabs>
        <w:rPr/>
      </w:pPr>
      <w:r>
        <w:rPr>
          <w:bCs/>
          <w:color w:val="000000"/>
          <w:szCs w:val="28"/>
        </w:rPr>
        <w:t>Для подготовки и проведения заседаний, делопроизводства и ведения протоколов МС ППО из числа членов МС ППО на его заседании избирается секретарь МС ПП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МС ППО действует в течение срока полномочий профсоюзного комитета ПП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номочия члена МС ППО могут быть прекращены досрочно в случае: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/>
      </w:pPr>
      <w:r>
        <w:rPr>
          <w:bCs/>
          <w:color w:val="000000"/>
          <w:szCs w:val="28"/>
        </w:rPr>
        <w:t>- достижения 35-летнего возраста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/>
      </w:pPr>
      <w:r>
        <w:rPr>
          <w:szCs w:val="28"/>
        </w:rPr>
        <w:t>- отзыва делегировавшей цеховой профсоюзной организацией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/>
      </w:pPr>
      <w:r>
        <w:rPr>
          <w:szCs w:val="28"/>
        </w:rPr>
        <w:t>- неисполнения решений профсоюзного комитета ППО и МС ППО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/>
      </w:pPr>
      <w:r>
        <w:rPr>
          <w:szCs w:val="28"/>
        </w:rPr>
        <w:t>- отсутствия на всех заседаниях МС ППО в течение одного календар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досрочного прекращения полномочий члена МС ППО цеховая профсоюзная организация делегирует в течение двух недель нового члена в состав МС ППО. Представленная кандидатура утверждается профсоюзным комитетом ППО на очередном заседа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Молодеж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Заседание МС ППО проводится по мере необходимости, но не реже одного раза в месяц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Заседание МС ППО считается правомочным, если на нем присутствует не менее половины списочного состава МС ППО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Решения принимаются большинством голосов членов МС ППО, присутствующих на заседании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firstLine="900"/>
        <w:jc w:val="both"/>
        <w:rPr/>
      </w:pPr>
      <w:r>
        <w:rPr>
          <w:sz w:val="28"/>
          <w:szCs w:val="28"/>
        </w:rPr>
        <w:t>В целях оперативного рассмотрения неотложных вопросов МС ППО может принимать решение путем телефонного и Интернет опроса его членов с последующим информированием на очередном заседании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ind w:left="0" w:firstLine="900"/>
        <w:rPr/>
      </w:pPr>
      <w:r>
        <w:rPr>
          <w:bCs/>
          <w:color w:val="000000"/>
          <w:szCs w:val="28"/>
        </w:rPr>
        <w:t>Деятельностью МС ППО руководит председатель МС ППО, а в его отсутствие – заместитель председателя МС ППО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Сотрудник аппарата профсоюзного комитета, ответственный за работу МС ППО, член Молодежного совета, - осуществляет связь с членами МС ППО, проводит анализ деятельности молодежных советов цеховых профсоюзных организаций ППО, оказывает помощь в подготовке, проведении заседаний и других мероприятий МС ППО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  <w:tab w:val="left" w:pos="1701" w:leader="none"/>
          <w:tab w:val="left" w:pos="1843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МС ППО действует на основе плана работы, утвержденного на его заседани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  <w:tab w:val="left" w:pos="156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На заседаниях МС ППО могут присутствовать представители профсоюзного комитета ППО и администрации предприятия с правом совещательного голоса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работы Молодежного совета осуществляет профсоюзный комитет ППО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С ППО финансируется в пределах сметы доходов и расходов ППО на соответствующий год.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Молодежного совета</w:t>
      </w:r>
    </w:p>
    <w:p>
      <w:pPr>
        <w:pStyle w:val="TextBody"/>
        <w:tabs>
          <w:tab w:val="left" w:pos="360" w:leader="none"/>
          <w:tab w:val="left" w:pos="1260" w:leader="none"/>
          <w:tab w:val="left" w:pos="144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Cs w:val="28"/>
        </w:rPr>
        <w:t>5.1. Член МС ППО имеет право: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Cs w:val="28"/>
        </w:rPr>
        <w:t>-</w:t>
      </w:r>
      <w:r>
        <w:rPr>
          <w:szCs w:val="28"/>
        </w:rPr>
        <w:t xml:space="preserve"> участвовать в работе профсоюзного комитета ППО и его комиссий;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Cs w:val="28"/>
        </w:rPr>
        <w:t>- получать всю необходимую информацию о деятельности предприятия и ППО в области молодежной политики, включая сведения о расходах на реализацию молодежной политики;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Cs w:val="28"/>
        </w:rPr>
        <w:t>- вносить на рассмотрение МС ППО предложения по реализации и совершенствованию молодежной политики предприятия и ППО.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Cs w:val="28"/>
        </w:rPr>
        <w:t>5.2. Член МС ППО обязан:</w:t>
      </w:r>
    </w:p>
    <w:p>
      <w:pPr>
        <w:pStyle w:val="TextBody"/>
        <w:tabs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Cs w:val="28"/>
        </w:rPr>
        <w:t>- проводить работу по реализации молодежной политики профсоюза в ППО в целом и в цеховой профсоюзной организации ППО, представителем которой он является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Cs w:val="28"/>
        </w:rPr>
        <w:t xml:space="preserve">- </w:t>
      </w:r>
      <w:r>
        <w:rPr>
          <w:bCs/>
          <w:color w:val="000000"/>
          <w:szCs w:val="28"/>
        </w:rPr>
        <w:t>обеспечить организацию работы молодежного совета (комиссии)</w:t>
      </w:r>
      <w:r>
        <w:rPr>
          <w:bCs/>
          <w:szCs w:val="28"/>
        </w:rPr>
        <w:t xml:space="preserve"> делегировавшей его цеховой профсоюзной организации ППО и постоянно информировать об его (ее) деятельности МС ППО.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Cs w:val="28"/>
        </w:rPr>
        <w:t>- выполнять решения профсоюзного комитета ППО и МС ППО;</w:t>
      </w:r>
    </w:p>
    <w:p>
      <w:pPr>
        <w:pStyle w:val="TextBody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szCs w:val="28"/>
        </w:rPr>
        <w:t>- регулярно присутствовать на заседаниях МС ППО.</w:t>
      </w:r>
    </w:p>
    <w:p>
      <w:pPr>
        <w:pStyle w:val="TextBody"/>
        <w:tabs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Cs w:val="28"/>
        </w:rPr>
        <w:t>5.3. Председатель МС ППО (а в его отсутствие заместитель (и)):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Cs w:val="28"/>
        </w:rPr>
        <w:t>- представляет МС ППО на конференциях (собраниях) ППО, заседаниях профсоюзного комитета ППО, в администрации предприятия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Cs w:val="28"/>
        </w:rPr>
        <w:t>- обеспечивает и организует работу МС ППО;</w:t>
      </w:r>
    </w:p>
    <w:p>
      <w:pPr>
        <w:pStyle w:val="TextBody"/>
        <w:tabs>
          <w:tab w:val="left" w:pos="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Cs w:val="28"/>
        </w:rPr>
        <w:t>- распределяет обязанности между своими заместителями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Cs w:val="28"/>
        </w:rPr>
        <w:t>- созывает и ведет заседания МС ППО, подписывает протоколы заседаний и решения МС ППО;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/>
      </w:pPr>
      <w:r>
        <w:rPr>
          <w:bCs/>
          <w:color w:val="000000"/>
          <w:szCs w:val="28"/>
        </w:rPr>
        <w:t>- регулярно информирует профсоюзный комитет ППО о работе МС ППО.</w:t>
      </w:r>
    </w:p>
    <w:p>
      <w:pPr>
        <w:pStyle w:val="TextBody"/>
        <w:tabs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firstLine="90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ительные положения</w:t>
      </w:r>
    </w:p>
    <w:p>
      <w:pPr>
        <w:pStyle w:val="TextBody"/>
        <w:tabs>
          <w:tab w:val="left" w:pos="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90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numPr>
          <w:ilvl w:val="1"/>
          <w:numId w:val="6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ind w:left="0" w:firstLine="900"/>
        <w:rPr/>
      </w:pPr>
      <w:r>
        <w:rPr>
          <w:bCs/>
          <w:color w:val="000000"/>
          <w:szCs w:val="28"/>
        </w:rPr>
        <w:t>Настоящее Положение, а также изменения и дополнения, вносимые в настоящее Положение, вступают в силу с момента их утверждения профсоюзным комитетом ППО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С ПП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офави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Т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ТОО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7:00Z</dcterms:created>
  <dc:creator>Молодежный Совет Профавиа</dc:creator>
  <dc:description/>
  <cp:keywords/>
  <dc:language>en-US</dc:language>
  <cp:lastModifiedBy>Giro.Elena</cp:lastModifiedBy>
  <cp:lastPrinted>2007-03-05T18:23:00Z</cp:lastPrinted>
  <dcterms:modified xsi:type="dcterms:W3CDTF">2009-03-10T12:27:00Z</dcterms:modified>
  <cp:revision>2</cp:revision>
  <dc:subject/>
  <dc:title>Приложение 1</dc:title>
</cp:coreProperties>
</file>