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8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/>
        <w:tc>
          <w:tcPr>
            <w:tcW w:w="3478" w:type="dxa"/>
            <w:tcBorders/>
          </w:tcPr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 постановлению </w:t>
            </w:r>
          </w:p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Heading"/>
              <w:tabs>
                <w:tab w:val="clear" w:pos="708"/>
                <w:tab w:val="left" w:pos="45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18.02.2009 г. № 14-8.6</w:t>
            </w:r>
          </w:p>
        </w:tc>
      </w:tr>
    </w:tbl>
    <w:p>
      <w:pPr>
        <w:pStyle w:val="Heading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м профсоюза по работе с членами профсоюза и работниками предприятия в целом в ходе подготовки и проведении коллектив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/>
        <w:t>Примерные рекомендации разработаны для первичных и территориальных организаций профсоюза в целях привлечения работников предприятий к активному и осознанному участию в различных коллективных действиях, проводимых профсоюзами (целевых акциях, акциях солидарности, митингах, пикетах, первомайских шествиях и т.п.).</w:t>
      </w:r>
    </w:p>
    <w:p>
      <w:pPr>
        <w:pStyle w:val="Style18"/>
        <w:spacing w:lineRule="auto" w:line="360"/>
        <w:ind w:left="0" w:firstLine="851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Необходимо сформировать агитационные группы из числа профсоюзных активистов, преимущественно членов молодежных советов, в обязанности которых должна входить информационно-агитационная работа с членами профсоюза и работниками предприятия, не являющимися членами профсоюза, в период подготовки и проведения профсоюзных коллективных действ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Информационно-агитационную работу необходимо начинать как минимум за 2-3 месяца до планируемой акции. В течение этого времени необходимо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роанализировать и обобщить итоги предыдущих акций (какие требования поддержаны, как они реализуются, какие вопросы решены, проблемы устранены после прошедших коллективных мероприяти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Запросить у органов законодательной и исполнительной власти (администрации предприятий) информацию о социально-экономическом положении отрасли, региона (предприятия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Наиболее четко сформулировать идеи и требования, с которыми предстоит выйти на улицу в предстоящей акции, при этом обязательно  следует учитывать менталитет, интересы жителей, работников отрасли и предприятия. Необходимо стремиться к тому, что выдвигаемые требования должны быть интересны лично каждому человек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Рассмотреть вопрос о подготовке к проведению акции на заседании выборных органов используя, подготовленный материал о результатах предыдущих акций и требованиях предстоящей, а также определить форму проведения акции (желательно использовать новые, нестандартные формы и методы проведения акции, учитывая при этом решения вышестоящих выборных органов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Издать информационные листки для работников предприятия о результатах предыдущих действий, социально-экономическом положении отрасли, региона (предприятия) и готовящейся ак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Разработать и издать плакаты, листовки, наклейки и другие агитационные материалы, посвященные проведению акции (их необходимо использовать при проведении акции наряду с  постоянным набором атрибутики, используемой при проведении коллективных действий: флаг профсоюза, футболки, кепки, накидки и др. с символикой профсоюз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Обеспечить силами ответственных за информационную работу своевременное информационное освещение готовящейся акции в заводских СМИ: многотиражных газетах, радио, телевидении, а также размещение необходимой информации (информационных листов, листовок, плакатов) на всех информационных стендах предприят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ровести собрания в подразделениях предприятия с единой повесткой дня, посвященной предстоящим коллективным действиям с приглашением администрации подразделений и работников – не членов профсоюз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Обеспечить силами членов агитационной группы информирование работников о результатах предыдущих действий и готовящейся акции: личные беседы, раздача информационных листов, листовок, наклеек и т.д. лично всем работникам предприятия (на рабочих местах, у проходных и в других местах наиболее часто посещаемых работниками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Довести до администрации предприятия информацию о результатах предыдущих акций, обосновать целесообразность и необходимость проведения готовящейся акции, участия в ней работников предприятия и полезность акции для работода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К участию в акции следует привлекать всех работников независимо от членства в профсоюзе, а также ветеранов предпри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ри подготовке к акции возможно объявление конкурса на самую организованную колонну предприятия (цеха и т.д.). Критериями оценки  могут быть: массовость, организованность, оформление колонны (наличие профсоюзной атрибутики, лозунги, транспаранты и т.п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осле проведения акции необходимо проанализировать что удалось, что не удалось в ходе подготовки и проведения коллективных действий с точки зрения работы с членами профсоюза и работниками предприятия в целом (подобный анализ поможет избежать ошибок и ликвидировать недоработки при подготовке и проведении коллективных действий в следующий раз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Рассмотреть итоги акции на заседании выборных органов и принять соответствующие решения, в том числе с применением мер воздействия на руководителей профорганизаций, недостаточно активно проявивших себя в ходе подготовки и проведения ак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7:00Z</dcterms:created>
  <dc:creator>Vlasenko.Tamara</dc:creator>
  <dc:description/>
  <cp:keywords/>
  <dc:language>en-US</dc:language>
  <cp:lastModifiedBy>Giro.Elena</cp:lastModifiedBy>
  <cp:lastPrinted>2009-02-16T15:31:00Z</cp:lastPrinted>
  <dcterms:modified xsi:type="dcterms:W3CDTF">2009-03-10T13:57:00Z</dcterms:modified>
  <cp:revision>2</cp:revision>
  <dc:subject/>
  <dc:title/>
</cp:coreProperties>
</file>