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8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</w:tblGrid>
      <w:tr>
        <w:trPr/>
        <w:tc>
          <w:tcPr>
            <w:tcW w:w="3478" w:type="dxa"/>
            <w:tcBorders/>
          </w:tcPr>
          <w:p>
            <w:pPr>
              <w:pStyle w:val="Heading"/>
              <w:tabs>
                <w:tab w:val="clear" w:pos="708"/>
                <w:tab w:val="left" w:pos="454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ложение 1</w:t>
            </w:r>
          </w:p>
          <w:p>
            <w:pPr>
              <w:pStyle w:val="Heading"/>
              <w:tabs>
                <w:tab w:val="clear" w:pos="708"/>
                <w:tab w:val="left" w:pos="454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 постановлению</w:t>
            </w:r>
          </w:p>
          <w:p>
            <w:pPr>
              <w:pStyle w:val="Heading"/>
              <w:tabs>
                <w:tab w:val="clear" w:pos="708"/>
                <w:tab w:val="left" w:pos="454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зидиума ЦК профсоюза</w:t>
            </w:r>
          </w:p>
          <w:p>
            <w:pPr>
              <w:pStyle w:val="Heading"/>
              <w:tabs>
                <w:tab w:val="clear" w:pos="708"/>
                <w:tab w:val="left" w:pos="454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 18.02.2009 г. № 14-2</w:t>
            </w:r>
          </w:p>
        </w:tc>
      </w:tr>
    </w:tbl>
    <w:p>
      <w:pPr>
        <w:pStyle w:val="Heading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ым и территориальным организац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го профсоюза трудящихся авиационной промышленности по организационно-информационному укреплению профсоюза и сохранению профсоюзного член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азработаны Центральным комитетом Российского профсоюза трудящихся авиационной промышленности в целях совершенствования деятельности первичных и территориальных организаций профсоюза по сохранению и увеличению профсоюзного членства и укреплению внутрисоюзной дисципл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 организаций профсоюз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форм и методов работы организациям профсоюза необходим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ый индивидуальный контакт руководителей профсоюзной организации и профсоюзного актива с каждым работающим и вновь приходящим на предприятие не зависимо от членства в профсоюзе с целью сохранения членов профсоюза и привлечения потенциальных членов профсоюз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профсоюзных «ритуалов» и традиций: проведение «Дня ПРОФАВИА», дня первичной профсоюзной организации, торжественных собраний, торжественное посвящение в члены профсоюза, чествование ветеранов профсоюза и действующего профсоюзного актива с приглашением администрации предприятия и работников предприятия – не членов профсоюза. Использовать проведение данных мероприятий в качестве «рекламных» для позиционирования профсоюза как сильной, массовой организ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гулярно (не реже 1 раза в квартал) профсоюзные собрания в подразделениях предприятий с приглашением представителей администрации и руководителей профсоюзных организаций. В повестку дня собраний включать вопросы, касающиеся всех работников предприя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методы встреч с работниками предприятия и профактив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брифинги, пресс-конференции, круглые столы, «встречи без галстуков» и т.д.)  для обеспечения более тесного диалога между руководителями профсоюзной организации и трудящими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ыскивать новые формы проведения заседаний выборных коллегиальных органов организаций профсоюза, используя современные технические средства: создание слайд-шоу и видео презентаций рассматриваемых вопросов, проведение дистанционных (он-лайн) заседаний для оперативного ведения дел. Внедрить практику проведения «открытых» заседаний с приглашением на них как членов, так и не членов профсоюза. Также необходимо при рассмотрении вопросов основной упор делать на конкретные пути решения проблем и устранения недостатков, а не на их констатацию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профсоюзная исполнительская дисциплина</w:t>
      </w:r>
    </w:p>
    <w:p>
      <w:pPr>
        <w:pStyle w:val="Style18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исполнительской дисциплины в организациях профсоюза рекомендуется:</w:t>
      </w:r>
    </w:p>
    <w:p>
      <w:pPr>
        <w:pStyle w:val="Style18"/>
        <w:tabs>
          <w:tab w:val="clear" w:pos="708"/>
          <w:tab w:val="left" w:pos="268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четкую систему ответственности руководителей организаций профсоюза всех уровней (не зависимо от статуса и должности по основной работе) за выполнение решений выборных органов профсоюза всех уровней, а также меры воздействия за неисполнение возложенных обязанностей и решений органов профсоюза: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ервичной профсоюзной организации разрабатывается система для председателей цеховых профсоюзных организаций и профсоюзных бюро и групп, членов профсоюзного комитета председателей и членов комиссий профсоюзного комитета и других категорий профсоюзного актива;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территориальной организации профсоюза разрабатывается система для председателей первичных профсоюзных организаций, членов территориального комитета, председателей и членов комиссий территориального комитета и других категорий профсоюзного актива;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центральном комитете профсоюза разрабатывается система для председателей территориальных организаций профсоюза и первичных профсоюзных организаций прямого подчинения ЦК профсоюза, членов Центрального комитета профсоюза, председателей и членов комиссий ЦК профсоюза, других категорий профсоюзного актива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рядочить систему планирования работы организаций профсоюза всех уровней, с обязательным указанием сроков исполнения и ответственных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 профсоюза проявлять большую инициативу по выявлению ответственных активистов среди членов профсоюза и привлечению их к практической профсоюзной деятельност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смотры работ организаций профсоюза и профсоюзного актива с целью выявления лучших, распространения их опыта работы и поощре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ъяснительная, агитационная и информационная деятельность</w:t>
      </w:r>
    </w:p>
    <w:p>
      <w:pPr>
        <w:pStyle w:val="Style18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знакомления работников предприятия с деятельностью профсоюза, сохранения уровня профсоюзного членства и привлечения потенциальных членов профсоюза, а также улучшения имиджа профсоюзной организации в глазах администрации предприятия следует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биваться появления профсоюзных стендов в местах наиболее часто посещаемых большинством работников предприятия (проходные, столовые, места принятия пищи в цехах и подразделениях, непосредственно в рабочих помещениях, профилактории и т.д.). Во время летнего периода – размещение профстендов на базах отдыха, детских оздоровительных лагерях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четко работающую систему доведения информации до работников предприятия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должна быть представлена информация о деятельности первичной организации, территориальной организации профсоюза, территориального объединения организаций профсоюза, Центрального комитета профсоюза и наиболее важная информация о деятельности ФНПР. Также информация должна подразделяться в зависимости от периода обновления: долгосрочная, среднесрочная и оперативная. В информационную систему помимо стендов необходимо включить все доступные методы доведения информации до работников: вербальные (через личное общение и заводское радио), визуальные (через многотиражные издания, телевидение, интернет-ресурсы предприятия)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рганизаций профсоюза в обязательном порядке следует предусмотреть «обратную связь», т.е. получение ответной информации от работников предприятия не зависимо от их членства в профсоюзе. Для этого возможно проведение «дня открытых дверей» в организациях профсоюза всех уровней, открытие специальных колонок писем в многотиражных изданиях, создание форумов и опросов на интернет-ресурсах, телефонной «горячей линии», организация дискуссионных клубов и т.д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трудящихся обязательно должны анализироваться, обобщаться, а информация о результатах их рассмотрения должна доводиться до сведения работников предприятия всеми доступными способам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издание информационно-агитационных материалов (буклетов, листовок, плакатов) по различным направлениям деятельности профсоюза, с помощью которых в краткой форме показать и рассказать работникам, что значит профсоюз для каждого из них. Данные материалы должны присутствовать в каждом подразделении предприятия в достаточной количестве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влекать профсоюзный актив всех уровней, в первую очередь, ответственных за информационную работу, к формированию информационной системы, оформлению профстендов, раздаче листовок работникам предприятия, обеспечению информационно-агитационными материалами подразделения предприят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ть специальные группы по вовлечению в профсоюз, разъяснению целей и задач профсоюза в трудовых коллективах.</w:t>
      </w:r>
    </w:p>
    <w:p>
      <w:pPr>
        <w:pStyle w:val="Style18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профсоюзных кадров, система профсоюзного обучения</w:t>
      </w:r>
    </w:p>
    <w:p>
      <w:pPr>
        <w:pStyle w:val="Style18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ов при совершенствовании деятельности первичных и территориальных организаций профсоюза по сохранению и увеличению профсоюзного членства и укреплению внутрисоюзной дисциплины необходимы квалифицированные кадры на всех уровнях профсоюзной структуры. С целью повышения квалификационного уровня профкадров и актива необходимо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ичных профсоюзных организациях организовать «ликбез» для рядовых членов профсоюза и работников являющихся потенциальными членами профсоюза по наиболее актуальным вопросам деятельности профсоюз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дить на всех уровнях профсоюзной структуры реально действующие постоянные школы профсоюзного актива для различных категорий (вновь избранные и уже действующие руководители (профгруппорги, председатели профбюро, цеховых организаций, первичных организаций, территориальных организаций), члены комиссий всех уровней и т.д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" w:after="0"/>
        <w:ind w:left="0" w:right="12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еспечить при организации обучения реализацию принципа регулярности проведения учебных занятий, постоянства обучаемой аудитории и контроля за применением на практике знаний, полученных при обучении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" w:after="0"/>
        <w:ind w:left="0" w:right="12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недрить систему аттестации профсоюзных работников и актива с целью выявления лиц, подлежащих направлению на дальнейшее обучение, выдвижению в резерв на руководящие профсоюзные должности, а также для использования результатов аттестации в период отчетно-выборной кампании для рекомендации (не рекомендации) для избрания на руководящие профсоюзные должности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" w:after="0"/>
        <w:ind w:left="0" w:right="12" w:firstLine="709"/>
        <w:jc w:val="both"/>
        <w:rPr/>
      </w:pPr>
      <w:r>
        <w:rPr>
          <w:spacing w:val="-2"/>
          <w:sz w:val="28"/>
          <w:szCs w:val="28"/>
        </w:rPr>
        <w:t xml:space="preserve">Сформировать специальные фонды, средства которых направлять на обучение профсоюзных работников и активистов по </w:t>
      </w:r>
      <w:r>
        <w:rPr>
          <w:spacing w:val="-11"/>
          <w:sz w:val="28"/>
          <w:szCs w:val="28"/>
        </w:rPr>
        <w:t>программе профессионального обра</w:t>
      </w:r>
      <w:r>
        <w:rPr>
          <w:spacing w:val="-16"/>
          <w:sz w:val="28"/>
          <w:szCs w:val="28"/>
        </w:rPr>
        <w:t xml:space="preserve">зования </w:t>
      </w:r>
      <w:r>
        <w:rPr>
          <w:b/>
          <w:spacing w:val="-6"/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Регулирование социально-трудовых </w:t>
      </w:r>
      <w:r>
        <w:rPr>
          <w:spacing w:val="-9"/>
          <w:sz w:val="28"/>
          <w:szCs w:val="28"/>
        </w:rPr>
        <w:t xml:space="preserve">отношений» со </w:t>
      </w:r>
      <w:r>
        <w:rPr>
          <w:spacing w:val="-4"/>
          <w:sz w:val="28"/>
          <w:szCs w:val="28"/>
        </w:rPr>
        <w:t>специализацией - менеджмент в социально-трудовой сфере</w:t>
      </w:r>
      <w:r>
        <w:rPr>
          <w:spacing w:val="-2"/>
          <w:sz w:val="28"/>
          <w:szCs w:val="28"/>
        </w:rPr>
        <w:t xml:space="preserve"> в высших учебных заведениях профсоюзов: Академии труда и социальных отношений и ее филиалах, Институте профсоюзного движения Академии труда и социальных отношений, Санкт-Петербургском гуманитарном университете профсоюзов и его филиалах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04:00Z</dcterms:created>
  <dc:creator>Vlasenko.Tamara</dc:creator>
  <dc:description/>
  <cp:keywords/>
  <dc:language>en-US</dc:language>
  <cp:lastModifiedBy>Giro.Elena</cp:lastModifiedBy>
  <dcterms:modified xsi:type="dcterms:W3CDTF">2009-03-10T14:04:00Z</dcterms:modified>
  <cp:revision>2</cp:revision>
  <dc:subject/>
  <dc:title/>
</cp:coreProperties>
</file>