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7.12.2008 г. № 13-7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536" w:hRule="atLeast"/>
        </w:trPr>
        <w:tc>
          <w:tcPr>
            <w:tcW w:w="411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2" w:type="dxa"/>
            <w:tcBorders/>
          </w:tcPr>
          <w:p>
            <w:pPr>
              <w:pStyle w:val="Style16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ного (республиканского) комитета (совета)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ТОП)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____»_____________ 200_ г. № ____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b/>
          <w:bCs/>
          <w:color w:val="000000"/>
          <w:sz w:val="24"/>
          <w:szCs w:val="24"/>
        </w:rPr>
        <w:t>ПРИМЕРНАЯ ДОЛЖНОСТНАЯ ИНСТРУКЦИЯ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алиста по работе с молодежью территориальной организации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ого профсоюза трудящихся авиационной промышленности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firstLine="851"/>
        <w:jc w:val="both"/>
        <w:rPr/>
      </w:pPr>
      <w:r>
        <w:rPr>
          <w:color w:val="000000"/>
          <w:sz w:val="24"/>
          <w:szCs w:val="24"/>
        </w:rPr>
        <w:t>1.1. Настоящая должностная инструкция определяет функциональные обязанности, права и ответственность специалиста по работе с молодежью (далее – Специалист)</w:t>
      </w:r>
      <w:r>
        <w:rPr>
          <w:bCs/>
          <w:color w:val="000000"/>
          <w:sz w:val="24"/>
          <w:szCs w:val="24"/>
        </w:rPr>
        <w:t xml:space="preserve"> территориальной организации Российского профсоюза трудящихся авиационной промышленности (далее – ТО Профави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right="1" w:firstLine="851"/>
        <w:jc w:val="both"/>
        <w:rPr/>
      </w:pPr>
      <w:r>
        <w:rPr>
          <w:color w:val="000000"/>
          <w:sz w:val="24"/>
          <w:szCs w:val="24"/>
        </w:rPr>
        <w:t>1.2. Специалист назначается на должность и освобождается от должности в установленном действующим трудовым законодательством порядке распоряжением (приказом) председателя ТО Профавиа.</w:t>
      </w:r>
    </w:p>
    <w:p>
      <w:pPr>
        <w:pStyle w:val="Normal"/>
        <w:widowControl w:val="false"/>
        <w:autoSpaceDE w:val="false"/>
        <w:ind w:right="1" w:firstLine="851"/>
        <w:jc w:val="both"/>
        <w:rPr/>
      </w:pPr>
      <w:r>
        <w:rPr>
          <w:color w:val="000000"/>
          <w:sz w:val="24"/>
          <w:szCs w:val="24"/>
        </w:rPr>
        <w:t>1.3. Специалист подчиняется председателю ТО Профавиа или его заместителю, курирующему вопросы молодежной политики.</w:t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 должность Специалиста, как правило, назначается лицо в возрасте до 35 лет, имеющее образование среднее специальное, неполное высшее или высшее, стаж профсоюзного членства не менее одного года.</w:t>
      </w:r>
    </w:p>
    <w:p>
      <w:pPr>
        <w:pStyle w:val="Normal"/>
        <w:widowControl w:val="false"/>
        <w:autoSpaceDE w:val="false"/>
        <w:ind w:right="1" w:firstLine="851"/>
        <w:jc w:val="both"/>
        <w:rPr/>
      </w:pPr>
      <w:r>
        <w:rPr>
          <w:color w:val="000000"/>
          <w:sz w:val="24"/>
          <w:szCs w:val="24"/>
        </w:rPr>
        <w:t>1.5. Специалист в своей деятельности руководствуется действующим законодательством РФ, Уставом Профавиа, Уставом ТО Профавиа, решениями съезда и выборных органов Профавиа, решениями конференции (собрания) и выборных органов ТО Профавиа, Концепцией молодежной политики Профавиа, положениями о Молодежном совете Профавиа (далее – МС Профавиа) и молодежном совете (комиссии) ТО Профавиа, настоящей должностной инструкцией.</w:t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пециалист должен знать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. Основы законодательства о профсоюза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2. Нормативные акты в области молодежной политики (местного, регионального, федерального уровней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3. Устав Профави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6.4. </w:t>
      </w:r>
      <w:r>
        <w:rPr>
          <w:color w:val="000000"/>
          <w:sz w:val="24"/>
          <w:szCs w:val="24"/>
        </w:rPr>
        <w:t>Устав ТО Профави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5. Концепцию молодежной политики Профави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6. Решения съезда, выборных органов Профавиа и ТО Профавиа в области работы с молодежью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7. Раздел «Работа с молодежью» Федерального отраслевого соглашения по авиационной промышленности на текущий период. Коллективные договоры предприятий, входящих в ТО Профавиа, в части положений, касающихся работы с молодежью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8. Положение о молодежном совете (комиссии) ТО Профави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9. Организационную структуру Профавиа, ТО Профавиа, территориального объединения организаций профсоюзов ФНПР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10. Основы планирования работы и делопроизводств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11. Основы форм и методов за исполнением поручений (документов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2. Средства вычислительной техники, коммуникаций и связи, применяемые в процессе выполнения должностных обязанност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3. Правила внутреннего трудового распорядк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4. Правила и нормы охраны труда.</w:t>
      </w:r>
    </w:p>
    <w:p>
      <w:pPr>
        <w:pStyle w:val="Normal"/>
        <w:widowControl w:val="false"/>
        <w:autoSpaceDE w:val="false"/>
        <w:ind w:right="1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Функциональные обязанности</w:t>
      </w:r>
    </w:p>
    <w:p>
      <w:pPr>
        <w:pStyle w:val="Normal"/>
        <w:widowControl w:val="false"/>
        <w:autoSpaceDE w:val="false"/>
        <w:ind w:right="1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работе с молодежью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планировании работы молодежного совета (комиссии) ТО Профави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и осуществляет организационно-технические мероприятия по подготовке и проведению заседаний молодежного совета (комиссии) ТО Профавиа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готовит материалы к заседаниям молодежного совета (комиссии) ТО Профавиа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деятельность молодежного совета (комиссии) ТО Профавиа, осуществляет контроль за выполнением решений молодежного совета (комиссии) ТО Профавиа, МС Профавиа (в случае поступления в ТО решений МС Профавиа), молодежного совета территориального объединения организаций профсоюза (в случае поступления в ТО таких решений)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/>
      </w:pPr>
      <w:r>
        <w:rPr>
          <w:color w:val="000000"/>
          <w:sz w:val="24"/>
          <w:szCs w:val="24"/>
        </w:rPr>
        <w:t>организует и ведет делопроизводство молодежного совета (комиссии) ТО Профавиа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взаимодействие (совместно с председателем молодежного совета (комиссии) ТО Профавиа) с МС Профавиа, молодежными советами первичных профсоюзных организаций, входящих в ТО Профавиа, молодежным советом территориального объединения организаций профсоюза, молодежными советами территориальных организаций других отраслевых профсоюзов, действующих в регионе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т, анализирует и обобщает опыт работы молодежных советов (комиссий) профсоюзных организаций Профавиа и региона (совместно с молодежным советом (комиссией) ТО Профавиа)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/>
      </w:pPr>
      <w:r>
        <w:rPr>
          <w:color w:val="000000"/>
          <w:sz w:val="24"/>
          <w:szCs w:val="24"/>
        </w:rPr>
        <w:t>готовит для рассмотрения коллегиальными выборными органами ТО Профавиа материалы по реализации молодежной политики на предприятиях авиационной промышленности в регионе и в Профавиа (совместно с молодежным советом (комиссией) ТО Профавиа)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/>
      </w:pPr>
      <w:r>
        <w:rPr>
          <w:color w:val="000000"/>
          <w:sz w:val="24"/>
          <w:szCs w:val="24"/>
        </w:rPr>
        <w:t>изучает и анализирует изменения в местном законодательстве, иных нормативных актах, касающихся прав и интересов молодежи (совместно с молодежным советом (комиссией) ТО Профавиа)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/>
      </w:pPr>
      <w:r>
        <w:rPr>
          <w:color w:val="000000"/>
          <w:sz w:val="24"/>
          <w:szCs w:val="24"/>
        </w:rPr>
        <w:t>готовит и распространяет информационные материалы по вопросам молодежной политики (совместно с молодежным советом (комиссией) ТО Профавиа)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личное участие в обучении молодежных профсоюзных кадров и актива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личный прием членов профсоюза по молодежным вопроса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работе с молодежью имеет право: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учать всю необходимую информацию о работе с молодежью на предприятиях авиационной промышленности в регионе, в территориальном объединении организаций профсоюзов, в Центральном комитете Профавиа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/>
      </w:pPr>
      <w:r>
        <w:rPr>
          <w:color w:val="000000"/>
          <w:sz w:val="24"/>
          <w:szCs w:val="24"/>
        </w:rPr>
        <w:t>3.2. вносить на рассмотрение руководителей и выборных органов ТО Профавиа предложения по совершенствованию работы, связанной с обязанностями, предусмотренными настоящей инструкцией, а также молодежного совета (комиссии) ТО Профавиа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частвовать в работе конференций, заседаниях выборных коллегиальных органов ТО Профавиа и первичных профсоюзных организаций, входящих в ТО Профавиа, при рассмотрении вопросов молодежной политики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частвовать в работе молодежного совета (комиссии) ТО Профави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/>
      </w:pPr>
      <w:r>
        <w:rPr>
          <w:color w:val="000000"/>
          <w:sz w:val="24"/>
          <w:szCs w:val="24"/>
        </w:rPr>
        <w:t>4.1. Специалист по работе с молодежью несет ответственность за неисполнение (ненадлежащее исполнение) своих функциональных обязанностей, предусмотренных настоящей инструкцией в соответствии с действующим законодательством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>
          <w:trHeight w:val="536" w:hRule="atLeast"/>
        </w:trPr>
        <w:tc>
          <w:tcPr>
            <w:tcW w:w="5103" w:type="dxa"/>
            <w:tcBorders/>
          </w:tcPr>
          <w:p>
            <w:pPr>
              <w:pStyle w:val="Style16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  <w:t>С инструкцией ознакомлен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rPr/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  <w:t>«____»____________ 200_ г.</w:t>
            </w:r>
          </w:p>
        </w:tc>
        <w:tc>
          <w:tcPr>
            <w:tcW w:w="436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right"/>
              <w:rPr/>
            </w:pPr>
            <w:r>
              <w:rPr>
                <w:color w:val="000000"/>
              </w:rPr>
              <w:t>/_________________________________/</w:t>
            </w:r>
          </w:p>
          <w:p>
            <w:pPr>
              <w:pStyle w:val="Style16"/>
              <w:spacing w:lineRule="auto" w:line="27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рофави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5:00Z</dcterms:created>
  <dc:creator>Vlasenko.Tamara</dc:creator>
  <dc:description/>
  <cp:keywords/>
  <dc:language>en-US</dc:language>
  <cp:lastModifiedBy>Giro.Elena</cp:lastModifiedBy>
  <dcterms:modified xsi:type="dcterms:W3CDTF">2009-03-11T07:45:00Z</dcterms:modified>
  <cp:revision>2</cp:revision>
  <dc:subject/>
  <dc:title/>
</cp:coreProperties>
</file>