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265</wp:posOffset>
                </wp:positionH>
                <wp:positionV relativeFrom="paragraph">
                  <wp:posOffset>-272415</wp:posOffset>
                </wp:positionV>
                <wp:extent cx="6859270" cy="99187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9918720"/>
                          <a:chOff x="0" y="0"/>
                          <a:chExt cx="6859440" cy="9918720"/>
                        </a:xfrm>
                      </wpg:grpSpPr>
                      <wps:wsp>
                        <wps:cNvSpPr/>
                        <wps:spPr>
                          <a:xfrm>
                            <a:off x="6612120" y="9384120"/>
                            <a:ext cx="237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04" y="9831"/>
                                </a:moveTo>
                                <a:lnTo>
                                  <a:pt x="802" y="19661"/>
                                </a:lnTo>
                                <a:lnTo>
                                  <a:pt x="19947" y="19661"/>
                                </a:lnTo>
                                <a:lnTo>
                                  <a:pt x="19947" y="0"/>
                                </a:lnTo>
                                <a:lnTo>
                                  <a:pt x="802" y="0"/>
                                </a:lnTo>
                                <a:lnTo>
                                  <a:pt x="0" y="9831"/>
                                </a:lnTo>
                                <a:lnTo>
                                  <a:pt x="8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31"/>
                                </a:lnTo>
                                <a:lnTo>
                                  <a:pt x="1604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0" y="9387360"/>
                            <a:ext cx="1980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677" y="19972"/>
                                </a:moveTo>
                                <a:lnTo>
                                  <a:pt x="19355" y="19156"/>
                                </a:lnTo>
                                <a:lnTo>
                                  <a:pt x="193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156"/>
                                </a:lnTo>
                                <a:lnTo>
                                  <a:pt x="9677" y="18340"/>
                                </a:lnTo>
                                <a:lnTo>
                                  <a:pt x="9677" y="19972"/>
                                </a:lnTo>
                                <a:lnTo>
                                  <a:pt x="19355" y="19972"/>
                                </a:lnTo>
                                <a:lnTo>
                                  <a:pt x="19355" y="19156"/>
                                </a:lnTo>
                                <a:lnTo>
                                  <a:pt x="9677" y="19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84120"/>
                            <a:ext cx="237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1"/>
                                </a:moveTo>
                                <a:lnTo>
                                  <a:pt x="800" y="19661"/>
                                </a:lnTo>
                                <a:lnTo>
                                  <a:pt x="19947" y="19661"/>
                                </a:lnTo>
                                <a:lnTo>
                                  <a:pt x="19947" y="0"/>
                                </a:lnTo>
                                <a:lnTo>
                                  <a:pt x="800" y="0"/>
                                </a:lnTo>
                                <a:lnTo>
                                  <a:pt x="1600" y="9831"/>
                                </a:lnTo>
                                <a:lnTo>
                                  <a:pt x="0" y="9831"/>
                                </a:lnTo>
                                <a:lnTo>
                                  <a:pt x="0" y="19661"/>
                                </a:lnTo>
                                <a:lnTo>
                                  <a:pt x="800" y="19661"/>
                                </a:lnTo>
                                <a:lnTo>
                                  <a:pt x="0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908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0" y="816"/>
                                </a:lnTo>
                                <a:lnTo>
                                  <a:pt x="0" y="19972"/>
                                </a:lnTo>
                                <a:lnTo>
                                  <a:pt x="19333" y="19972"/>
                                </a:lnTo>
                                <a:lnTo>
                                  <a:pt x="19333" y="816"/>
                                </a:lnTo>
                                <a:lnTo>
                                  <a:pt x="10000" y="1632"/>
                                </a:lnTo>
                                <a:lnTo>
                                  <a:pt x="10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6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02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76400"/>
                            <a:ext cx="990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72" y="19932"/>
                                </a:moveTo>
                                <a:lnTo>
                                  <a:pt x="198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32"/>
                                </a:lnTo>
                                <a:lnTo>
                                  <a:pt x="19872" y="199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76400"/>
                            <a:ext cx="83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17"/>
                                </a:moveTo>
                                <a:lnTo>
                                  <a:pt x="0" y="0"/>
                                </a:lnTo>
                                <a:lnTo>
                                  <a:pt x="19847" y="0"/>
                                </a:lnTo>
                                <a:lnTo>
                                  <a:pt x="0" y="19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33880"/>
                            <a:ext cx="82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18"/>
                                </a:moveTo>
                                <a:lnTo>
                                  <a:pt x="0" y="0"/>
                                </a:lnTo>
                                <a:lnTo>
                                  <a:pt x="19846" y="0"/>
                                </a:lnTo>
                                <a:lnTo>
                                  <a:pt x="0" y="19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160" y="176400"/>
                            <a:ext cx="990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32"/>
                                </a:moveTo>
                                <a:lnTo>
                                  <a:pt x="0" y="0"/>
                                </a:lnTo>
                                <a:lnTo>
                                  <a:pt x="19872" y="0"/>
                                </a:lnTo>
                                <a:lnTo>
                                  <a:pt x="19872" y="19932"/>
                                </a:lnTo>
                                <a:lnTo>
                                  <a:pt x="0" y="199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176400"/>
                            <a:ext cx="824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46" y="19917"/>
                                </a:moveTo>
                                <a:lnTo>
                                  <a:pt x="19846" y="0"/>
                                </a:lnTo>
                                <a:lnTo>
                                  <a:pt x="0" y="0"/>
                                </a:lnTo>
                                <a:lnTo>
                                  <a:pt x="19846" y="19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00" y="533880"/>
                            <a:ext cx="831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47" y="19918"/>
                                </a:moveTo>
                                <a:lnTo>
                                  <a:pt x="19847" y="0"/>
                                </a:lnTo>
                                <a:lnTo>
                                  <a:pt x="0" y="0"/>
                                </a:lnTo>
                                <a:lnTo>
                                  <a:pt x="19847" y="19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9528840"/>
                            <a:ext cx="990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72" y="0"/>
                                </a:moveTo>
                                <a:lnTo>
                                  <a:pt x="19872" y="19932"/>
                                </a:lnTo>
                                <a:lnTo>
                                  <a:pt x="0" y="19932"/>
                                </a:lnTo>
                                <a:lnTo>
                                  <a:pt x="0" y="0"/>
                                </a:lnTo>
                                <a:lnTo>
                                  <a:pt x="198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566280"/>
                            <a:ext cx="831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18"/>
                                </a:lnTo>
                                <a:lnTo>
                                  <a:pt x="19847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9207360"/>
                            <a:ext cx="82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18"/>
                                </a:lnTo>
                                <a:lnTo>
                                  <a:pt x="19846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160" y="9528840"/>
                            <a:ext cx="990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32"/>
                                </a:lnTo>
                                <a:lnTo>
                                  <a:pt x="19872" y="19932"/>
                                </a:lnTo>
                                <a:lnTo>
                                  <a:pt x="1987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9566280"/>
                            <a:ext cx="82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46" y="0"/>
                                </a:moveTo>
                                <a:lnTo>
                                  <a:pt x="19846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198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00" y="9207360"/>
                            <a:ext cx="831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47" y="0"/>
                                </a:moveTo>
                                <a:lnTo>
                                  <a:pt x="19847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198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23840"/>
                            <a:ext cx="6346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756"/>
                                </a:moveTo>
                                <a:lnTo>
                                  <a:pt x="0" y="19512"/>
                                </a:lnTo>
                                <a:lnTo>
                                  <a:pt x="19998" y="19512"/>
                                </a:lnTo>
                                <a:lnTo>
                                  <a:pt x="199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63400"/>
                            <a:ext cx="15120" cy="87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98"/>
                                </a:lnTo>
                                <a:lnTo>
                                  <a:pt x="19167" y="19998"/>
                                </a:lnTo>
                                <a:lnTo>
                                  <a:pt x="19167" y="0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717480"/>
                            <a:ext cx="6346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091"/>
                                </a:moveTo>
                                <a:lnTo>
                                  <a:pt x="0" y="19545"/>
                                </a:lnTo>
                                <a:lnTo>
                                  <a:pt x="19998" y="19545"/>
                                </a:lnTo>
                                <a:lnTo>
                                  <a:pt x="199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560" y="563400"/>
                            <a:ext cx="14760" cy="87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5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98"/>
                                </a:lnTo>
                                <a:lnTo>
                                  <a:pt x="19130" y="19998"/>
                                </a:lnTo>
                                <a:lnTo>
                                  <a:pt x="19130" y="0"/>
                                </a:lnTo>
                                <a:lnTo>
                                  <a:pt x="95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876960"/>
                            <a:ext cx="6394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1"/>
                                </a:moveTo>
                                <a:lnTo>
                                  <a:pt x="30" y="19661"/>
                                </a:lnTo>
                                <a:lnTo>
                                  <a:pt x="19998" y="19661"/>
                                </a:lnTo>
                                <a:lnTo>
                                  <a:pt x="19998" y="0"/>
                                </a:lnTo>
                                <a:lnTo>
                                  <a:pt x="30" y="0"/>
                                </a:lnTo>
                                <a:lnTo>
                                  <a:pt x="58" y="9831"/>
                                </a:lnTo>
                                <a:lnTo>
                                  <a:pt x="0" y="9831"/>
                                </a:lnTo>
                                <a:lnTo>
                                  <a:pt x="0" y="19661"/>
                                </a:lnTo>
                                <a:lnTo>
                                  <a:pt x="30" y="19661"/>
                                </a:lnTo>
                                <a:lnTo>
                                  <a:pt x="0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384120"/>
                            <a:ext cx="1908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1632"/>
                                </a:moveTo>
                                <a:lnTo>
                                  <a:pt x="0" y="816"/>
                                </a:lnTo>
                                <a:lnTo>
                                  <a:pt x="0" y="19972"/>
                                </a:lnTo>
                                <a:lnTo>
                                  <a:pt x="19333" y="19972"/>
                                </a:lnTo>
                                <a:lnTo>
                                  <a:pt x="19333" y="816"/>
                                </a:lnTo>
                                <a:lnTo>
                                  <a:pt x="10000" y="0"/>
                                </a:lnTo>
                                <a:lnTo>
                                  <a:pt x="19333" y="816"/>
                                </a:lnTo>
                                <a:lnTo>
                                  <a:pt x="19333" y="0"/>
                                </a:lnTo>
                                <a:lnTo>
                                  <a:pt x="10000" y="0"/>
                                </a:lnTo>
                                <a:lnTo>
                                  <a:pt x="10000" y="1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39280"/>
                            <a:ext cx="19800" cy="89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677" y="0"/>
                                </a:moveTo>
                                <a:lnTo>
                                  <a:pt x="0" y="47"/>
                                </a:lnTo>
                                <a:lnTo>
                                  <a:pt x="0" y="19998"/>
                                </a:lnTo>
                                <a:lnTo>
                                  <a:pt x="19355" y="19998"/>
                                </a:lnTo>
                                <a:lnTo>
                                  <a:pt x="19355" y="47"/>
                                </a:lnTo>
                                <a:lnTo>
                                  <a:pt x="9677" y="94"/>
                                </a:lnTo>
                                <a:lnTo>
                                  <a:pt x="96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96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91400"/>
                            <a:ext cx="237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396" y="9831"/>
                                </a:moveTo>
                                <a:lnTo>
                                  <a:pt x="191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61"/>
                                </a:lnTo>
                                <a:lnTo>
                                  <a:pt x="19198" y="19661"/>
                                </a:lnTo>
                                <a:lnTo>
                                  <a:pt x="19947" y="9831"/>
                                </a:lnTo>
                                <a:lnTo>
                                  <a:pt x="19198" y="19661"/>
                                </a:lnTo>
                                <a:lnTo>
                                  <a:pt x="19947" y="19661"/>
                                </a:lnTo>
                                <a:lnTo>
                                  <a:pt x="19947" y="9831"/>
                                </a:lnTo>
                                <a:lnTo>
                                  <a:pt x="18396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6394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8" y="9831"/>
                                </a:moveTo>
                                <a:lnTo>
                                  <a:pt x="19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61"/>
                                </a:lnTo>
                                <a:lnTo>
                                  <a:pt x="19968" y="19661"/>
                                </a:lnTo>
                                <a:lnTo>
                                  <a:pt x="19938" y="9831"/>
                                </a:lnTo>
                                <a:lnTo>
                                  <a:pt x="19998" y="9831"/>
                                </a:lnTo>
                                <a:lnTo>
                                  <a:pt x="19998" y="0"/>
                                </a:lnTo>
                                <a:lnTo>
                                  <a:pt x="19968" y="0"/>
                                </a:lnTo>
                                <a:lnTo>
                                  <a:pt x="19998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120" y="21600"/>
                            <a:ext cx="1980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677" y="18340"/>
                                </a:moveTo>
                                <a:lnTo>
                                  <a:pt x="19355" y="19156"/>
                                </a:lnTo>
                                <a:lnTo>
                                  <a:pt x="193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156"/>
                                </a:lnTo>
                                <a:lnTo>
                                  <a:pt x="9677" y="19972"/>
                                </a:lnTo>
                                <a:lnTo>
                                  <a:pt x="0" y="19156"/>
                                </a:lnTo>
                                <a:lnTo>
                                  <a:pt x="0" y="19972"/>
                                </a:lnTo>
                                <a:lnTo>
                                  <a:pt x="9677" y="19972"/>
                                </a:lnTo>
                                <a:lnTo>
                                  <a:pt x="9677" y="18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491400"/>
                            <a:ext cx="237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7" y="9831"/>
                                </a:moveTo>
                                <a:lnTo>
                                  <a:pt x="191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61"/>
                                </a:lnTo>
                                <a:lnTo>
                                  <a:pt x="19144" y="19661"/>
                                </a:lnTo>
                                <a:lnTo>
                                  <a:pt x="18396" y="9831"/>
                                </a:lnTo>
                                <a:lnTo>
                                  <a:pt x="19947" y="9831"/>
                                </a:lnTo>
                                <a:lnTo>
                                  <a:pt x="19947" y="0"/>
                                </a:lnTo>
                                <a:lnTo>
                                  <a:pt x="19144" y="0"/>
                                </a:lnTo>
                                <a:lnTo>
                                  <a:pt x="19947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513000"/>
                            <a:ext cx="19080" cy="89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333" y="19998"/>
                                </a:moveTo>
                                <a:lnTo>
                                  <a:pt x="19333" y="19951"/>
                                </a:lnTo>
                                <a:lnTo>
                                  <a:pt x="193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51"/>
                                </a:lnTo>
                                <a:lnTo>
                                  <a:pt x="9333" y="19904"/>
                                </a:lnTo>
                                <a:lnTo>
                                  <a:pt x="9333" y="19998"/>
                                </a:lnTo>
                                <a:lnTo>
                                  <a:pt x="19333" y="19998"/>
                                </a:lnTo>
                                <a:lnTo>
                                  <a:pt x="19333" y="19951"/>
                                </a:lnTo>
                                <a:lnTo>
                                  <a:pt x="9333" y="19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5pt;margin-top:-21.45pt;width:540.1pt;height:781pt" coordorigin="-1139,-429" coordsize="10802,15620">
                <v:shape id="shape_0" coordsize="20000,20000" path="m1604,9831l802,19661l19947,19661l19947,0l802,0l0,9831l802,0l0,0l0,9831l1604,9831xe" fillcolor="blue" stroked="f" o:allowincell="f" style="position:absolute;left:9274;top:14349;width:373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9677,19972l19355,19156l19355,0l0,0l0,19156l9677,18340l9677,19972l19355,19972l19355,19156l9677,19972xe" fillcolor="blue" stroked="f" o:allowincell="f" style="position:absolute;left:9253;top:14354;width:30;height:8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0,9831l800,19661l19947,19661l19947,0l800,0l1600,9831l0,9831l0,19661l800,19661l0,9831xe" fillcolor="blue" stroked="f" o:allowincell="f" style="position:absolute;left:-1139;top:14349;width:374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0000,0l0,816l0,19972l19333,19972l19333,816l10000,1632l10000,0l0,0l0,816l10000,0xe" fillcolor="#3002ba" stroked="f" o:allowincell="f" style="position:absolute;left:-780;top:-429;width:29;height:808;mso-wrap-style:none;v-text-anchor:middle">
                  <v:fill o:detectmouseclick="t" type="solid" color2="#cffd45"/>
                  <v:stroke color="#3465a4" joinstyle="round" endcap="flat"/>
                  <w10:wrap type="none"/>
                </v:shape>
                <v:shape id="shape_0" coordsize="20000,20000" path="m19872,19932l19872,0l0,0l0,19932l19872,19932xe" fillcolor="green" stroked="f" o:allowincell="f" style="position:absolute;left:-1011;top:-151;width:155;height:332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19917l0,0l19847,0l0,19917xe" fillcolor="green" stroked="f" o:allowincell="f" style="position:absolute;left:-750;top:-151;width:130;height:273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19918l0,0l19846,0l0,19918xe" fillcolor="green" stroked="f" o:allowincell="f" style="position:absolute;left:-1011;top:412;width:129;height:277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19932l0,0l19872,0l19872,19932l0,19932xe" fillcolor="green" stroked="f" o:allowincell="f" style="position:absolute;left:9381;top:-151;width:155;height:332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19846,19917l19846,0l0,0l19846,19917xe" fillcolor="green" stroked="f" o:allowincell="f" style="position:absolute;left:9145;top:-151;width:129;height:273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19847,19918l19847,0l0,0l19847,19918xe" fillcolor="green" stroked="f" o:allowincell="f" style="position:absolute;left:9406;top:412;width:130;height:277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19872,0l19872,19932l0,19932l0,0l19872,0xe" fillcolor="green" stroked="f" o:allowincell="f" style="position:absolute;left:-1011;top:14577;width:155;height:33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0l0,19918l19847,19918l0,0xe" fillcolor="green" stroked="f" o:allowincell="f" style="position:absolute;left:-750;top:14636;width:130;height:277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0l0,19918l19846,19918l0,0xe" fillcolor="green" stroked="f" o:allowincell="f" style="position:absolute;left:-1011;top:14071;width:129;height:277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0l0,19932l19872,19932l19872,0l0,0xe" fillcolor="green" stroked="f" o:allowincell="f" style="position:absolute;left:9381;top:14577;width:155;height:33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19846,0l19846,19918l0,19918l19846,0xe" fillcolor="green" stroked="f" o:allowincell="f" style="position:absolute;left:9145;top:14636;width:129;height:277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19847,0l19847,19918l0,19918l19847,0xe" fillcolor="green" stroked="f" o:allowincell="f" style="position:absolute;left:9406;top:14071;width:130;height:277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9756l0,19512l19998,19512l19998,0l0,0l0,9756xe" fillcolor="aqua" stroked="f" o:allowincell="f" style="position:absolute;left:-727;top:-234;width:9993;height:44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20000,20000" path="m10000,0l0,0l0,19998l19167,19998l19167,0l10000,0xe" fillcolor="aqua" stroked="f" o:allowincell="f" style="position:absolute;left:-1014;top:458;width:23;height:13840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20000,20000" path="m0,9091l0,19545l19998,19545l19998,0l0,0l0,9091xe" fillcolor="aqua" stroked="f" o:allowincell="f" style="position:absolute;left:-734;top:14874;width:9993;height:49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20000,20000" path="m9565,0l0,0l0,19998l19130,19998l19130,0l9565,0xe" fillcolor="aqua" stroked="f" o:allowincell="f" style="position:absolute;left:9517;top:458;width:22;height:13840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20000,20000" path="m0,9831l30,19661l19998,19661l19998,0l30,0l58,9831l0,9831l0,19661l30,19661l0,9831xe" fillcolor="blue" stroked="f" o:allowincell="f" style="position:absolute;left:-780;top:15125;width:10069;height:6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0000,1632l0,816l0,19972l19333,19972l19333,816l10000,0l19333,816l19333,0l10000,0l10000,1632xe" fillcolor="blue" stroked="f" o:allowincell="f" style="position:absolute;left:-780;top:14349;width:29;height:8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9677,0l0,47l0,19998l19355,19998l19355,47l9677,94l9677,0l0,0l0,47l9677,0xe" fillcolor="blue" stroked="f" o:allowincell="f" style="position:absolute;left:-1115;top:420;width:30;height:140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8396,9831l19198,0l0,0l0,19661l19198,19661l19947,9831l19198,19661l19947,19661l19947,9831l18396,9831xe" fillcolor="blue" stroked="f" o:allowincell="f" style="position:absolute;left:-1124;top:345;width:373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998,9831l19968,0l0,0l0,19661l19968,19661l19938,9831l19998,9831l19998,0l19968,0l19998,9831xe" fillcolor="blue" stroked="f" o:allowincell="f" style="position:absolute;left:-765;top:-429;width:10069;height:6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9677,18340l19355,19156l19355,0l0,0l0,19156l9677,19972l0,19156l0,19972l9677,19972l9677,18340xe" fillcolor="blue" stroked="f" o:allowincell="f" style="position:absolute;left:9274;top:-395;width:30;height:8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947,9831l19144,0l0,0l0,19661l19144,19661l18396,9831l19947,9831l19947,0l19144,0l19947,9831xe" fillcolor="blue" stroked="f" o:allowincell="f" style="position:absolute;left:9289;top:345;width:373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9333,19998l19333,19951l19333,0l0,0l0,19951l9333,19904l9333,19998l19333,19998l19333,19951l9333,19998xe" fillcolor="blue" stroked="f" o:allowincell="f" style="position:absolute;left:9633;top:379;width:29;height:140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>РОССИЙСКИЙ ПРОФСОЮЗ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249555</wp:posOffset>
            </wp:positionV>
            <wp:extent cx="1358265" cy="852805"/>
            <wp:effectExtent l="0" t="0" r="0" b="0"/>
            <wp:wrapNone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ТРУДЯЩИХСЯ АВИАЦИОННОЙ ПРОМЫШЛЕННОСТИ</w:t>
      </w:r>
    </w:p>
    <w:p>
      <w:pPr>
        <w:pStyle w:val="Normal"/>
        <w:shd w:fill="FFFFFF" w:val="clear"/>
        <w:spacing w:lineRule="auto" w:line="360"/>
        <w:ind w:right="1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1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shd w:fill="FFFFFF" w:val="clear"/>
        <w:ind w:right="1" w:firstLine="851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shd w:fill="FFFFFF" w:val="clear"/>
        <w:ind w:right="1" w:firstLine="851"/>
        <w:jc w:val="right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ленума ЦК профсоюза</w:t>
      </w:r>
    </w:p>
    <w:p>
      <w:pPr>
        <w:pStyle w:val="Normal"/>
        <w:shd w:fill="FFFFFF" w:val="clear"/>
        <w:ind w:right="1" w:firstLine="851"/>
        <w:jc w:val="right"/>
        <w:rPr/>
      </w:pPr>
      <w:r>
        <w:rPr>
          <w:sz w:val="26"/>
          <w:szCs w:val="26"/>
        </w:rPr>
        <w:t>от 13.12.2006 г. №</w:t>
      </w:r>
      <w:r>
        <w:rPr>
          <w:lang w:val="en-US"/>
        </w:rPr>
        <w:t xml:space="preserve"> II</w:t>
      </w:r>
      <w:r>
        <w:rPr/>
        <w:t xml:space="preserve"> – 2.2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right="1" w:firstLine="851"/>
        <w:jc w:val="right"/>
        <w:rPr>
          <w:sz w:val="26"/>
          <w:szCs w:val="26"/>
        </w:rPr>
      </w:pPr>
      <w:r>
        <w:rPr>
          <w:sz w:val="26"/>
          <w:szCs w:val="26"/>
        </w:rPr>
        <w:t>с изменениями, утвержденными</w:t>
      </w:r>
    </w:p>
    <w:p>
      <w:pPr>
        <w:pStyle w:val="Normal"/>
        <w:shd w:fill="FFFFFF" w:val="clear"/>
        <w:ind w:right="1" w:firstLine="851"/>
        <w:jc w:val="right"/>
        <w:rPr/>
      </w:pPr>
      <w:r>
        <w:rPr>
          <w:sz w:val="26"/>
          <w:szCs w:val="26"/>
        </w:rPr>
        <w:t xml:space="preserve">постановление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ленума ЦК Профсоюза</w:t>
      </w:r>
    </w:p>
    <w:p>
      <w:pPr>
        <w:pStyle w:val="Normal"/>
        <w:shd w:fill="FFFFFF" w:val="clear"/>
        <w:ind w:right="1"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2.04.2012 г. №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– 2.1</w:t>
      </w:r>
    </w:p>
    <w:p>
      <w:pPr>
        <w:pStyle w:val="Normal"/>
        <w:shd w:fill="FFFFFF" w:val="clear"/>
        <w:spacing w:lineRule="auto" w:line="360"/>
        <w:ind w:right="1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1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1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ПОЛОЖЕНИЕ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о МОЛОДЕЖНОМ СОВЕТЕ РОССИЙСКОГО ПРОФСОЮЗА ТРУДЯЩИХСЯ АВИАЦИОННОЙ ПРОМЫШЛЕННОСТИ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-567" w:right="1" w:firstLine="567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-567" w:firstLine="567"/>
        <w:rPr/>
      </w:pPr>
      <w:r>
        <w:rPr>
          <w:sz w:val="24"/>
          <w:szCs w:val="24"/>
        </w:rPr>
        <w:t>Молодежный совет Российского профсоюза трудящихся авиационной промышленности (далее – Молодежный совет) действует в соответствии с законодательством Российской Федерации, Концепцией молодежной политики Федерации Независимых Профсоюзов России (ФНПР), Концепцией молодежной политики Российского профсоюза трудящихся авиационной промышленности, Уставом Профсоюза и решениями руководящих и исполнительных органов Профсоюза,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Молодежный совет создан в целях защиты социально-экономических прав и интересов работающей и учащейся молодежи, а также привлечения ее в ряды Профсоюза, подготовки и пополнения профсоюзного актива молодыми людьми, повышения уровня информированности молодежи о ее трудовых правах и деятельности Профсоюза, обеспечения преемственности проводимой Профсоюзом политики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Молодежный совет решает следующие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способствует защите прав и интересов молодежи в сфере оплаты труда, обеспечения занятости, получения образования и повышения квалификации, соблюдения трудовых прав, охраны труда, социальной защиты и права на отд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-567" w:firstLine="567"/>
        <w:rPr/>
      </w:pPr>
      <w:r>
        <w:rPr>
          <w:sz w:val="24"/>
          <w:szCs w:val="24"/>
        </w:rPr>
        <w:t>участвует в организации и проведении спортивно-оздоровительных, культурно-массовых и других мероприятий среди молодеж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объединяет и координирует деятельность молодежных советов (комиссий) организаций Профсоюза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В целях представительства и защиты экономических, профессиональных, трудовых и социальных прав и интересов молодежи, Молодежный совет: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принимает участие в коллективно-договорной кампании всех уровней;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/>
      </w:pPr>
      <w:r>
        <w:rPr>
          <w:sz w:val="24"/>
          <w:szCs w:val="24"/>
        </w:rPr>
        <w:t>- оказывает помощь в разработке и включении раздела «Работа с молодежью» в коллективные договоры и соглашения всех уровней и осуществляет контроль за их выполнением;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участвует в проведении экспертизы готовящихся законопроектов и решений исполнительной власти по вопросам, затрагивающим права молодежи;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готовит предложения для принятия специальных программ по социально-трудовым проблемам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разрабатывает программы и положения, направленные на улучшение социального положения молодых людей, работающих на предприятиях авиационной промышленности;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/>
      </w:pPr>
      <w:r>
        <w:rPr>
          <w:sz w:val="24"/>
          <w:szCs w:val="24"/>
        </w:rPr>
        <w:t>- готовит предложения по активизации деятельности территориальных и первичных организаций Российского профсоюза трудящихся авиационной промышленности в вопросах реализации молодежной политики и деятельности молодежных советов (комиссий) и вносит их на рассмотрение руководящих и исполнительных органов Профсоюза;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/>
      </w:pPr>
      <w:r>
        <w:rPr>
          <w:sz w:val="24"/>
          <w:szCs w:val="24"/>
        </w:rPr>
        <w:t>- оказывает помощь организациям Профсоюза всех уровней в создании и совершенствовании работы молодежных советов (комиссий);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/>
      </w:pPr>
      <w:r>
        <w:rPr>
          <w:sz w:val="24"/>
          <w:szCs w:val="24"/>
        </w:rPr>
        <w:t>- участвует в деятельности Центрального комитета Профсоюза (далее ЦК Профсоюза) и его комиссий;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/>
      </w:pPr>
      <w:r>
        <w:rPr>
          <w:bCs/>
          <w:sz w:val="24"/>
          <w:szCs w:val="24"/>
        </w:rPr>
        <w:t>- получает всю необходимую информацию о деятельности ЦК Профсоюза в области молодежной политики, включая сведения о расходах на реализацию молодежной политики;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/>
      </w:pPr>
      <w:r>
        <w:rPr>
          <w:sz w:val="24"/>
          <w:szCs w:val="24"/>
        </w:rPr>
        <w:t>- проводит работу по вовлечению молодежи в Профсоюз и активную обществен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567" w:firstLine="567"/>
        <w:rPr/>
      </w:pPr>
      <w:r>
        <w:rPr>
          <w:sz w:val="24"/>
          <w:szCs w:val="24"/>
        </w:rPr>
        <w:t xml:space="preserve">содействует обеспечению представительства молодежи в руководящих и исполнительных органах первичных и территориальных организаций Профсоюза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567" w:firstLine="567"/>
        <w:rPr/>
      </w:pPr>
      <w:r>
        <w:rPr>
          <w:sz w:val="24"/>
          <w:szCs w:val="24"/>
        </w:rPr>
        <w:t>- изучает, обобщает и распространяет опыт работы организаций Профсоюза с молодежью, практику работы молодежных сов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567" w:firstLine="567"/>
        <w:rPr/>
      </w:pPr>
      <w:r>
        <w:rPr>
          <w:sz w:val="24"/>
          <w:szCs w:val="24"/>
        </w:rPr>
        <w:t>готовит предложения по совершенствованию деятельности Профсоюза, формированию его положительного ими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организует учебу молодых профсоюзных кадров и актива, проведение форумов, конференций, семинаров, круглых столов по проблемам молодеж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567" w:firstLine="567"/>
        <w:rPr/>
      </w:pP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оводит конкурсы, смотры и другие мероприятия, направленные на улучшение имиджа Профсоюза, привлечение молодежи в Профсоюз, повышение мотивации профсоюзного членства, организацию досуга и отдыха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участвует в подготовке профсоюзного кадрового резер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567" w:firstLine="567"/>
        <w:rPr/>
      </w:pPr>
      <w:r>
        <w:rPr>
          <w:sz w:val="24"/>
          <w:szCs w:val="24"/>
        </w:rPr>
        <w:t xml:space="preserve">осуществляет взаимодействие с Молодежным советом ФНПР, другими молодежными общественными объединениями, социальными партнерами, органами государственной власти, местного самоуправления, международными организациями в области разработки инициатив, направленных на защиту трудовых прав и социальных гарантий работающей и учащейся молодежи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567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формирования и срок полномочий Молодежного совета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3.1. Молодежный совет действует при ЦК Профсоюза. Формирование Молодежного совета осуществляется по принципу прямого делегирования по квоте, установленной руководящими и исполнительными органами Профсоюза для территориальных и первичных организаций Профсоюза. Состав Молодежного совета утверждается пленумом ЦК Профсоюз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В Молодежный совет входят преимущественно председатели молодежных советов (комиссий) территориальных и первичных организаций Профсоюза, работники аппарата профорганов до 35 лет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Молодежный совет из своего состава избирает председателя Молодежного совета Профсоюза и заместителя (ей) председателя Молодежного совета Профсоюза, которые утверждаются пленумом ЦК Профсоюза на срок полномочий Молодежного совет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едседатель Молодежного совета является членом ЦК Профсоюза по должнос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Молодежный совет действует в течение срока полномочий ЦК Профсоюза (пять лет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-567"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Полномочия члена Молодежного совета </w:t>
      </w:r>
      <w:r>
        <w:rPr>
          <w:b/>
          <w:i/>
          <w:sz w:val="24"/>
          <w:szCs w:val="24"/>
        </w:rPr>
        <w:t>досрочно прекращаются</w:t>
      </w:r>
      <w:r>
        <w:rPr>
          <w:sz w:val="24"/>
          <w:szCs w:val="24"/>
        </w:rPr>
        <w:t xml:space="preserve"> в случае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-567" w:firstLine="567"/>
        <w:rPr/>
      </w:pPr>
      <w:r>
        <w:rPr>
          <w:bCs/>
          <w:sz w:val="24"/>
          <w:szCs w:val="24"/>
        </w:rPr>
        <w:t>- достижения 35-летнего возраст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-567" w:firstLine="567"/>
        <w:rPr/>
      </w:pPr>
      <w:r>
        <w:rPr>
          <w:sz w:val="24"/>
          <w:szCs w:val="24"/>
        </w:rPr>
        <w:t>- отзыва делегировавшей организацие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-567" w:firstLine="567"/>
        <w:rPr/>
      </w:pPr>
      <w:r>
        <w:rPr>
          <w:sz w:val="24"/>
          <w:szCs w:val="24"/>
        </w:rPr>
        <w:t>- неисполнения решений руководящих и исполнительных органов Профсоюза и Молодежного совет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отсутствия на всех заседаниях Молодежного совета в течение одного календарного год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-567" w:firstLine="567"/>
        <w:rPr/>
      </w:pPr>
      <w:r>
        <w:rPr>
          <w:bCs/>
          <w:sz w:val="24"/>
          <w:szCs w:val="24"/>
        </w:rPr>
        <w:t>В случае досрочного прекращения полномочий члена Молодежного совета организация делегирует в течение месяца нового члена в состав Молодежного совета. Представленная кандидатура утверждается пленумом ЦК Профсоюза на очередном засед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ты Молодежного сове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Заседание Молодежного совета проводится по мере необходимости, но не реже 2-х раз в год с учетом сроков созыва пленумов ЦК профсоюз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-567" w:firstLine="567"/>
        <w:rPr/>
      </w:pPr>
      <w:r>
        <w:rPr>
          <w:sz w:val="24"/>
          <w:szCs w:val="24"/>
        </w:rPr>
        <w:t xml:space="preserve">Заседание Молодежного совета считается правомочным (имеет кворум), если в нем участвует более половины членов Молодежного совет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-567" w:firstLine="567"/>
        <w:rPr/>
      </w:pPr>
      <w:r>
        <w:rPr>
          <w:sz w:val="24"/>
          <w:szCs w:val="24"/>
        </w:rPr>
        <w:t xml:space="preserve">Решения принимаются простым большинством голосов членов Молодежного совета, присутствующих на заседании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оперативного рассмотрения неотложных вопросов Молодежный совет может принимать решение путем телефонного и Интернет опроса его членов с последующим информированием на очередном заседании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Деятельностью Молодежного совета руководит председатель Молодежного совета, а в его отсутствие – заместитель председателя Молодежного совет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-567" w:firstLine="567"/>
        <w:rPr/>
      </w:pPr>
      <w:r>
        <w:rPr>
          <w:sz w:val="24"/>
          <w:szCs w:val="24"/>
        </w:rPr>
        <w:t xml:space="preserve">Сотрудник аппарата ЦК Профсоюза, ответственный за работу Молодежного совета, член Молодежного совета, - осуществляет связь с членами Молодежного совета, проводит анализ деятельности молодежных советов территориальных и первичных организаций Профсоюза, оказывает помощь в подготовке, проведении заседаний и других мероприятий Молодежного совета, ведет протоколы заседаний Молодежного сове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Молодежный совет действует на основе планов работы, утверждаемых на его заседании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На заседаниях Молодежного совета могут присутствовать представители руководящих и исполнительных органов Профсоюза, организаций Профсоюза и администрации предприятий с правом совещательного голоса. 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техническое обеспечение работы Молодежного совета осуществляют организационный отдел ЦК Профсоюза и управление делами ЦК Профсоюза. 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-567" w:firstLine="567"/>
        <w:rPr/>
      </w:pPr>
      <w:r>
        <w:rPr>
          <w:sz w:val="24"/>
          <w:szCs w:val="24"/>
        </w:rPr>
        <w:t xml:space="preserve">Деятельность Молодежного совета финансируется в пределах сметы доходов и расходов профсоюза на соответствующий год. ЦК Профсоюза создает необходимые условия для нормального функционирования Молодежного сове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-567" w:firstLine="567"/>
        <w:rPr/>
      </w:pPr>
      <w:r>
        <w:rPr>
          <w:sz w:val="24"/>
          <w:szCs w:val="24"/>
        </w:rPr>
        <w:t xml:space="preserve">Проезд, суточные расходы членов Молодежного совета на мероприятия, проводимые Молодежным советом, могут оплачиваться как работодателем, так и территориальной, первичной организацией Профсоюза, представителями которых они являются. 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членов Молодежного совет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5.1. Член Молодежного совета имеет право: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участвовать в работе пленумов ЦК Профсоюза и его комиссий с правом совещательного голоса;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/>
      </w:pPr>
      <w:r>
        <w:rPr>
          <w:bCs/>
          <w:sz w:val="24"/>
          <w:szCs w:val="24"/>
        </w:rPr>
        <w:t>- получать всю необходимую информацию о деятельности организации Профсоюза в области молодежной политики, включая сведения о расходах на реализацию молодежной политики, представителем которой он является;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 вносить на рассмотрение Молодежного совета предложения по реализации и совершенствованию молодежной политики Профсоюза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5.2. Член Молодежного совета обязан: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 участвовать в реализации Концепции молодежной политики Профсоюза;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/>
      </w:pPr>
      <w:r>
        <w:rPr>
          <w:bCs/>
          <w:sz w:val="24"/>
          <w:szCs w:val="24"/>
        </w:rPr>
        <w:t>- выполнять решения руководящих и исполнительных органов Профсоюза и Молодежного совета;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 регулярно присутствовать на заседаниях Молодежного совета Профсоюза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/>
      </w:pPr>
      <w:r>
        <w:rPr>
          <w:bCs/>
          <w:sz w:val="24"/>
          <w:szCs w:val="24"/>
        </w:rPr>
        <w:t>5.3. Член Молодежного совета от территориальной организации Профсоюза обязан: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/>
      </w:pPr>
      <w:r>
        <w:rPr>
          <w:bCs/>
          <w:sz w:val="24"/>
          <w:szCs w:val="24"/>
        </w:rPr>
        <w:t>- проводить работу по реализации молодежной политики Профсоюза в территориальной организации Профсоюза, представителем которой он является;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ить организацию работы Молодежного совета территориальной организации Профсоюза, координировать деятельность молодежных советов (комиссий) первичных профсоюзных организаций, входящих в территориальную организацию Профсоюза и постоянно информировать об их деятельности Молодежный совет Профсоюза, территориальную организацию Профсоюза (или округ), от которой (которого) он делегирован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5.4. Член Молодежного совета от первичной профсоюзной организации обязан: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/>
      </w:pPr>
      <w:r>
        <w:rPr>
          <w:bCs/>
          <w:sz w:val="24"/>
          <w:szCs w:val="24"/>
        </w:rPr>
        <w:t>- проводить работу по реализации молодежной политики Профсоюза в первичной профсоюзной организации, представителем которой он является;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ить организацию работы Молодежного совета (комиссии) первичной профсоюзной организации и постоянно информировать об его (ее) деятельности Молодежный совет Профсоюза, первичную профсоюзную организацию (или округ) от которой (которого) он делегирован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5.5. Председатель Молодежного совета (а в его отсутствие заместитель(и)):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/>
      </w:pPr>
      <w:r>
        <w:rPr>
          <w:bCs/>
          <w:sz w:val="24"/>
          <w:szCs w:val="24"/>
        </w:rPr>
        <w:t>- представляет Молодежный совет на заседаниях руководящих и исполнительных коллегиальных органов Профсоюза, в общественных организациях и объединениях работодателей, органах государственной власти и местного самоуправления, международных организациях;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/>
      </w:pPr>
      <w:r>
        <w:rPr>
          <w:bCs/>
          <w:sz w:val="24"/>
          <w:szCs w:val="24"/>
        </w:rPr>
        <w:t>- обеспечивает и организует работу Молодежного совета;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/>
      </w:pPr>
      <w:r>
        <w:rPr>
          <w:bCs/>
          <w:sz w:val="24"/>
          <w:szCs w:val="24"/>
        </w:rPr>
        <w:t>- распределяет обязанности между своими заместителями;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/>
      </w:pPr>
      <w:r>
        <w:rPr>
          <w:bCs/>
          <w:sz w:val="24"/>
          <w:szCs w:val="24"/>
        </w:rPr>
        <w:t>- созывает и ведет заседания Молодежного совета, подписывает протоколы заседаний и решения Молодежного совета;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/>
      </w:pPr>
      <w:r>
        <w:rPr>
          <w:bCs/>
          <w:sz w:val="24"/>
          <w:szCs w:val="24"/>
        </w:rPr>
        <w:t>- регулярно информирует ЦК Профсоюза о работе Молодежного совета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ind w:left="-567" w:firstLine="567"/>
        <w:rPr>
          <w:sz w:val="24"/>
          <w:szCs w:val="24"/>
        </w:rPr>
      </w:pPr>
      <w:r>
        <w:rPr>
          <w:bCs/>
          <w:sz w:val="24"/>
          <w:szCs w:val="24"/>
        </w:rPr>
        <w:t>Настоящее Положение, а также изменения и дополнения, вносимые в настоящее Положение, вступают в силу с момента их утверждения пленумом ЦК Профсоюз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8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b w:val="false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;Lucida Sans Unicode" w:hAnsi="Times New Roman;Lucida Sans Unicode" w:eastAsia="Calibri" w:cs="Times New Roman;Lucida Sans Unicode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04:00Z</dcterms:created>
  <dc:creator>Zelenko</dc:creator>
  <dc:description/>
  <cp:keywords/>
  <dc:language>en-US</dc:language>
  <cp:lastModifiedBy>Giro.Elena</cp:lastModifiedBy>
  <dcterms:modified xsi:type="dcterms:W3CDTF">2012-04-24T11:06:00Z</dcterms:modified>
  <cp:revision>3</cp:revision>
  <dc:subject/>
  <dc:title/>
</cp:coreProperties>
</file>