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272415</wp:posOffset>
                </wp:positionV>
                <wp:extent cx="6859270" cy="99187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9918720"/>
                          <a:chOff x="0" y="0"/>
                          <a:chExt cx="6859440" cy="9918720"/>
                        </a:xfrm>
                      </wpg:grpSpPr>
                      <wps:wsp>
                        <wps:cNvSpPr/>
                        <wps:spPr>
                          <a:xfrm>
                            <a:off x="6612120" y="938412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04" y="9831"/>
                                </a:moveTo>
                                <a:lnTo>
                                  <a:pt x="802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2" y="0"/>
                                </a:lnTo>
                                <a:lnTo>
                                  <a:pt x="0" y="9831"/>
                                </a:lnTo>
                                <a:lnTo>
                                  <a:pt x="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31"/>
                                </a:lnTo>
                                <a:lnTo>
                                  <a:pt x="1604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9387360"/>
                            <a:ext cx="19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9972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8340"/>
                                </a:lnTo>
                                <a:lnTo>
                                  <a:pt x="9677" y="19972"/>
                                </a:lnTo>
                                <a:lnTo>
                                  <a:pt x="19355" y="19972"/>
                                </a:lnTo>
                                <a:lnTo>
                                  <a:pt x="19355" y="19156"/>
                                </a:lnTo>
                                <a:lnTo>
                                  <a:pt x="9677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4120"/>
                            <a:ext cx="23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800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0" y="0"/>
                                </a:lnTo>
                                <a:lnTo>
                                  <a:pt x="1600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80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1632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0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6400"/>
                            <a:ext cx="9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19932"/>
                                </a:move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6400"/>
                            <a:ext cx="83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7"/>
                                </a:moveTo>
                                <a:lnTo>
                                  <a:pt x="0" y="0"/>
                                </a:lnTo>
                                <a:lnTo>
                                  <a:pt x="19847" y="0"/>
                                </a:lnTo>
                                <a:lnTo>
                                  <a:pt x="0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3388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19846" y="0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176400"/>
                            <a:ext cx="9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2"/>
                                </a:move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176400"/>
                            <a:ext cx="82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19917"/>
                                </a:moveTo>
                                <a:lnTo>
                                  <a:pt x="19846" y="0"/>
                                </a:lnTo>
                                <a:lnTo>
                                  <a:pt x="0" y="0"/>
                                </a:lnTo>
                                <a:lnTo>
                                  <a:pt x="19846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53388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19918"/>
                                </a:moveTo>
                                <a:lnTo>
                                  <a:pt x="19847" y="0"/>
                                </a:lnTo>
                                <a:lnTo>
                                  <a:pt x="0" y="0"/>
                                </a:lnTo>
                                <a:lnTo>
                                  <a:pt x="19847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528840"/>
                            <a:ext cx="99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0"/>
                                </a:move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6628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7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20736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6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528840"/>
                            <a:ext cx="99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956628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0"/>
                                </a:moveTo>
                                <a:lnTo>
                                  <a:pt x="1984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920736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0"/>
                                </a:moveTo>
                                <a:lnTo>
                                  <a:pt x="19847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3840"/>
                            <a:ext cx="6346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6"/>
                                </a:moveTo>
                                <a:lnTo>
                                  <a:pt x="0" y="19512"/>
                                </a:lnTo>
                                <a:lnTo>
                                  <a:pt x="19998" y="19512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63400"/>
                            <a:ext cx="15120" cy="87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67" y="19998"/>
                                </a:lnTo>
                                <a:lnTo>
                                  <a:pt x="19167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717480"/>
                            <a:ext cx="6346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91"/>
                                </a:moveTo>
                                <a:lnTo>
                                  <a:pt x="0" y="19545"/>
                                </a:lnTo>
                                <a:lnTo>
                                  <a:pt x="19998" y="19545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563400"/>
                            <a:ext cx="14760" cy="87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30" y="19998"/>
                                </a:lnTo>
                                <a:lnTo>
                                  <a:pt x="19130" y="0"/>
                                </a:lnTo>
                                <a:lnTo>
                                  <a:pt x="9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76960"/>
                            <a:ext cx="639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30" y="19661"/>
                                </a:lnTo>
                                <a:lnTo>
                                  <a:pt x="19998" y="19661"/>
                                </a:lnTo>
                                <a:lnTo>
                                  <a:pt x="19998" y="0"/>
                                </a:lnTo>
                                <a:lnTo>
                                  <a:pt x="30" y="0"/>
                                </a:lnTo>
                                <a:lnTo>
                                  <a:pt x="58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3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384120"/>
                            <a:ext cx="1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1632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0"/>
                                </a:lnTo>
                                <a:lnTo>
                                  <a:pt x="19333" y="816"/>
                                </a:lnTo>
                                <a:lnTo>
                                  <a:pt x="19333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9280"/>
                            <a:ext cx="19800" cy="89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19998"/>
                                </a:lnTo>
                                <a:lnTo>
                                  <a:pt x="19355" y="19998"/>
                                </a:lnTo>
                                <a:lnTo>
                                  <a:pt x="19355" y="47"/>
                                </a:lnTo>
                                <a:lnTo>
                                  <a:pt x="9677" y="94"/>
                                </a:lnTo>
                                <a:lnTo>
                                  <a:pt x="96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9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140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396" y="9831"/>
                                </a:moveTo>
                                <a:lnTo>
                                  <a:pt x="19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8396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639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831"/>
                                </a:moveTo>
                                <a:lnTo>
                                  <a:pt x="19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968" y="19661"/>
                                </a:lnTo>
                                <a:lnTo>
                                  <a:pt x="19938" y="9831"/>
                                </a:lnTo>
                                <a:lnTo>
                                  <a:pt x="19998" y="9831"/>
                                </a:lnTo>
                                <a:lnTo>
                                  <a:pt x="19998" y="0"/>
                                </a:lnTo>
                                <a:lnTo>
                                  <a:pt x="19968" y="0"/>
                                </a:lnTo>
                                <a:lnTo>
                                  <a:pt x="19998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21600"/>
                            <a:ext cx="19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8340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9972"/>
                                </a:lnTo>
                                <a:lnTo>
                                  <a:pt x="0" y="19156"/>
                                </a:lnTo>
                                <a:lnTo>
                                  <a:pt x="0" y="19972"/>
                                </a:lnTo>
                                <a:lnTo>
                                  <a:pt x="9677" y="19972"/>
                                </a:lnTo>
                                <a:lnTo>
                                  <a:pt x="9677" y="18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49140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7" y="9831"/>
                                </a:moveTo>
                                <a:lnTo>
                                  <a:pt x="1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44" y="19661"/>
                                </a:lnTo>
                                <a:lnTo>
                                  <a:pt x="18396" y="9831"/>
                                </a:lnTo>
                                <a:lnTo>
                                  <a:pt x="19947" y="9831"/>
                                </a:lnTo>
                                <a:lnTo>
                                  <a:pt x="19947" y="0"/>
                                </a:lnTo>
                                <a:lnTo>
                                  <a:pt x="19144" y="0"/>
                                </a:lnTo>
                                <a:lnTo>
                                  <a:pt x="19947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513000"/>
                            <a:ext cx="19080" cy="89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33" y="19998"/>
                                </a:moveTo>
                                <a:lnTo>
                                  <a:pt x="19333" y="19951"/>
                                </a:lnTo>
                                <a:lnTo>
                                  <a:pt x="193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9333" y="19904"/>
                                </a:lnTo>
                                <a:lnTo>
                                  <a:pt x="9333" y="19998"/>
                                </a:lnTo>
                                <a:lnTo>
                                  <a:pt x="19333" y="19998"/>
                                </a:lnTo>
                                <a:lnTo>
                                  <a:pt x="19333" y="19951"/>
                                </a:lnTo>
                                <a:lnTo>
                                  <a:pt x="9333" y="1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-21.45pt;width:540.1pt;height:781pt" coordorigin="-1139,-429" coordsize="10802,15620">
                <v:shape id="shape_0" coordsize="20000,20000" path="m1604,9831l802,19661l19947,19661l19947,0l802,0l0,9831l802,0l0,0l0,9831l1604,9831xe" fillcolor="blue" stroked="f" o:allowincell="f" style="position:absolute;left:9274;top:14349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9972l19355,19156l19355,0l0,0l0,19156l9677,18340l9677,19972l19355,19972l19355,19156l9677,19972xe" fillcolor="blue" stroked="f" o:allowincell="f" style="position:absolute;left:9253;top:14354;width:30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9831l800,19661l19947,19661l19947,0l800,0l1600,9831l0,9831l0,19661l800,19661l0,9831xe" fillcolor="blue" stroked="f" o:allowincell="f" style="position:absolute;left:-1139;top:14349;width:374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816l0,19972l19333,19972l19333,816l10000,1632l10000,0l0,0l0,816l10000,0xe" fillcolor="#3002ba" stroked="f" o:allowincell="f" style="position:absolute;left:-780;top:-429;width:29;height:808;mso-wrap-style:none;v-text-anchor:middle">
                  <v:fill o:detectmouseclick="t" type="solid" color2="#cffd45"/>
                  <v:stroke color="#3465a4" joinstyle="round" endcap="flat"/>
                  <w10:wrap type="none"/>
                </v:shape>
                <v:shape id="shape_0" coordsize="20000,20000" path="m19872,19932l19872,0l0,0l0,19932l19872,19932xe" fillcolor="green" stroked="f" o:allowincell="f" style="position:absolute;left:-1011;top:-151;width:155;height:33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7l0,0l19847,0l0,19917xe" fillcolor="green" stroked="f" o:allowincell="f" style="position:absolute;left:-750;top:-151;width:130;height:27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8l0,0l19846,0l0,19918xe" fillcolor="green" stroked="f" o:allowincell="f" style="position:absolute;left:-1011;top:412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32l0,0l19872,0l19872,19932l0,19932xe" fillcolor="green" stroked="f" o:allowincell="f" style="position:absolute;left:9381;top:-151;width:155;height:33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19917l19846,0l0,0l19846,19917xe" fillcolor="green" stroked="f" o:allowincell="f" style="position:absolute;left:9145;top:-151;width:129;height:27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19918l19847,0l0,0l19847,19918xe" fillcolor="green" stroked="f" o:allowincell="f" style="position:absolute;left:9406;top:412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72,0l19872,19932l0,19932l0,0l19872,0xe" fillcolor="green" stroked="f" o:allowincell="f" style="position:absolute;left:-1011;top:14577;width:155;height:33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7,19918l0,0xe" fillcolor="green" stroked="f" o:allowincell="f" style="position:absolute;left:-750;top:14636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6,19918l0,0xe" fillcolor="green" stroked="f" o:allowincell="f" style="position:absolute;left:-1011;top:14071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32l19872,19932l19872,0l0,0xe" fillcolor="green" stroked="f" o:allowincell="f" style="position:absolute;left:9381;top:14577;width:155;height:33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0l19846,19918l0,19918l19846,0xe" fillcolor="green" stroked="f" o:allowincell="f" style="position:absolute;left:9145;top:14636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0l19847,19918l0,19918l19847,0xe" fillcolor="green" stroked="f" o:allowincell="f" style="position:absolute;left:9406;top:14071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9756l0,19512l19998,19512l19998,0l0,0l0,9756xe" fillcolor="aqua" stroked="f" o:allowincell="f" style="position:absolute;left:-727;top:-234;width:9993;height:44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10000,0l0,0l0,19998l19167,19998l19167,0l10000,0xe" fillcolor="aqua" stroked="f" o:allowincell="f" style="position:absolute;left:-1014;top:458;width:23;height:1384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091l0,19545l19998,19545l19998,0l0,0l0,9091xe" fillcolor="aqua" stroked="f" o:allowincell="f" style="position:absolute;left:-734;top:14874;width:9993;height:4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9565,0l0,0l0,19998l19130,19998l19130,0l9565,0xe" fillcolor="aqua" stroked="f" o:allowincell="f" style="position:absolute;left:9517;top:458;width:22;height:1384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831l30,19661l19998,19661l19998,0l30,0l58,9831l0,9831l0,19661l30,19661l0,9831xe" fillcolor="blue" stroked="f" o:allowincell="f" style="position:absolute;left:-780;top:15125;width:10069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1632l0,816l0,19972l19333,19972l19333,816l10000,0l19333,816l19333,0l10000,0l10000,1632xe" fillcolor="blue" stroked="f" o:allowincell="f" style="position:absolute;left:-780;top:14349;width:29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0l0,47l0,19998l19355,19998l19355,47l9677,94l9677,0l0,0l0,47l9677,0xe" fillcolor="blue" stroked="f" o:allowincell="f" style="position:absolute;left:-1115;top:420;width:30;height:140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8396,9831l19198,0l0,0l0,19661l19198,19661l19947,9831l19198,19661l19947,19661l19947,9831l18396,9831xe" fillcolor="blue" stroked="f" o:allowincell="f" style="position:absolute;left:-1124;top:345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9831l19968,0l0,0l0,19661l19968,19661l19938,9831l19998,9831l19998,0l19968,0l19998,9831xe" fillcolor="blue" stroked="f" o:allowincell="f" style="position:absolute;left:-765;top:-429;width:10069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8340l19355,19156l19355,0l0,0l0,19156l9677,19972l0,19156l0,19972l9677,19972l9677,18340xe" fillcolor="blue" stroked="f" o:allowincell="f" style="position:absolute;left:9274;top:-395;width:30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7,9831l19144,0l0,0l0,19661l19144,19661l18396,9831l19947,9831l19947,0l19144,0l19947,9831xe" fillcolor="blue" stroked="f" o:allowincell="f" style="position:absolute;left:9289;top:345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333,19998l19333,19951l19333,0l0,0l0,19951l9333,19904l9333,19998l19333,19998l19333,19951l9333,19998xe" fillcolor="blue" stroked="f" o:allowincell="f" style="position:absolute;left:9633;top:379;width:29;height:140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РОССИЙСКИЙ ПРОФСОЮЗ</w:t>
      </w:r>
    </w:p>
    <w:p>
      <w:pPr>
        <w:pStyle w:val="Normal"/>
        <w:shd w:fill="FFFFFF" w:val="clear"/>
        <w:spacing w:lineRule="auto" w:line="360"/>
        <w:ind w:left="-567" w:right="1" w:firstLine="567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249555</wp:posOffset>
            </wp:positionV>
            <wp:extent cx="1358265" cy="852805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РУДЯЩИХСЯ АВИАЦИОННОЙ ПРОМЫШЛЕННОСТИ</w:t>
      </w:r>
    </w:p>
    <w:p>
      <w:pPr>
        <w:pStyle w:val="Normal"/>
        <w:shd w:fill="FFFFFF" w:val="clear"/>
        <w:spacing w:lineRule="auto" w:line="360"/>
        <w:ind w:left="-567" w:right="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567" w:right="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1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1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1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67" w:right="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shd w:fill="FFFFFF" w:val="clear"/>
        <w:ind w:left="-567" w:right="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hd w:fill="FFFFFF" w:val="clear"/>
        <w:ind w:left="-567" w:right="1" w:firstLine="567"/>
        <w:jc w:val="right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hd w:fill="FFFFFF" w:val="clear"/>
        <w:ind w:left="-567" w:right="1" w:firstLine="567"/>
        <w:jc w:val="right"/>
        <w:rPr/>
      </w:pPr>
      <w:r>
        <w:rPr>
          <w:sz w:val="26"/>
          <w:szCs w:val="26"/>
        </w:rPr>
        <w:t xml:space="preserve">от 16.10.2003 г. №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– 2.1</w:t>
      </w:r>
    </w:p>
    <w:p>
      <w:pPr>
        <w:pStyle w:val="Normal"/>
        <w:shd w:fill="FFFFFF" w:val="clear"/>
        <w:ind w:left="-567" w:right="1" w:firstLine="567"/>
        <w:jc w:val="right"/>
        <w:rPr>
          <w:sz w:val="26"/>
          <w:szCs w:val="26"/>
        </w:rPr>
      </w:pPr>
      <w:r>
        <w:rPr>
          <w:sz w:val="26"/>
          <w:szCs w:val="26"/>
        </w:rPr>
        <w:t>с изменениями, утвержденными</w:t>
      </w:r>
    </w:p>
    <w:p>
      <w:pPr>
        <w:pStyle w:val="Normal"/>
        <w:shd w:fill="FFFFFF" w:val="clear"/>
        <w:ind w:left="-567" w:right="1" w:firstLine="567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hd w:fill="FFFFFF" w:val="clear"/>
        <w:ind w:left="-567" w:right="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2.04.2012 г.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– 2.1</w:t>
      </w:r>
    </w:p>
    <w:p>
      <w:pPr>
        <w:pStyle w:val="Normal"/>
        <w:shd w:fill="FFFFFF" w:val="clear"/>
        <w:spacing w:lineRule="auto" w:line="360"/>
        <w:ind w:left="-567" w:right="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567" w:right="1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567" w:right="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567" w:right="1" w:firstLine="567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КОНЦЕПЦИЯ</w:t>
      </w:r>
    </w:p>
    <w:p>
      <w:pPr>
        <w:pStyle w:val="Normal"/>
        <w:shd w:fill="FFFFFF" w:val="clear"/>
        <w:spacing w:lineRule="auto" w:line="360"/>
        <w:ind w:left="-567" w:right="1" w:firstLine="567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МОЛОДЕЖНОЙ ПОЛИТИКИ РОССИЙСКОГО ПРОФСОЮЗА ТРУДЯЩИХСЯ АВИАЦИОННОЙ ПРОМЫШЛЕННОСТ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567" w:right="1" w:firstLine="567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Вся деятельность по работе с молодежью подчинена общим принципам и целям Российского профсоюза трудящихся авиационной промышленности (далее Профсоюз), объединена в систему и представляет собой единую молодежную политику при одновременном обеспечении инициативы профсоюзных организаций в решении конкретных задач. 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фсоюз ставит целью реализацию молодежной политики Профсоюза и вовлечение в ее реализацию всех учащихся учебных заведений и работников предприятий авиационной промышленности в возрасте от 14 до 35 лет.</w:t>
      </w:r>
    </w:p>
    <w:p>
      <w:pPr>
        <w:pStyle w:val="Style16"/>
        <w:tabs>
          <w:tab w:val="clear" w:pos="708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рофсоюз вырабатывает и проводит свою молодежную политику на основе Конституции Российской Федерации, Федерального закона «О профессиональных союзах, их правах и гарантиях деятельности», международных конвенций, Концепции молодежной политики Федерации независимых профсоюзов России (ФНПР), Устава Профсоюза, решений руководящих и исполнительных органов Профсоюза. </w:t>
      </w:r>
    </w:p>
    <w:p>
      <w:pPr>
        <w:pStyle w:val="Style16"/>
        <w:tabs>
          <w:tab w:val="clear" w:pos="708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Молодежная политика Профсоюза осуществляется на отраслевом, местном уровнях соответствующими руководящими и исполнительными органами профсоюзных организаций, структурными подразделениями аппаратов профорганов, молодежными советами (комиссиями) профсоюзных организаций, во взаимодействии с молодежными советами ФНПР и территориальных объединений организаций профсоюзов, работодателями, государственными органами и заинтересованными общественными организациями. </w:t>
      </w:r>
    </w:p>
    <w:p>
      <w:pPr>
        <w:pStyle w:val="Style16"/>
        <w:tabs>
          <w:tab w:val="clear" w:pos="708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1.5.</w:t>
        <w:tab/>
        <w:t xml:space="preserve">Профсоюз, являясь членской организацией ФНПР, членом Международной Федерации металлистов (МФМ), Международной Евроазиатской Федерации металлистов (МЕФМ), проводит свою молодежную политику, используя опыт ФНПР, МФМ, МЕФМ и их членских организаций, опираясь на тесное сотрудничество и солидарность действий с ними. 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Целями молодежной политики Профсоюза являю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защите социально-экономических прав и интересов работающей и учащейся молодежи, а также привлечение ее в ряды Профсоюз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rFonts w:eastAsia="Times New Roman;Lucida Sans Unicod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и пополнение профсоюзного актива молодыми людьми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информированности молодежи о ее трудовых правах и деятельности Профсоюза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беспечение преемственности проводимой Профсоюзом политик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2.2.</w:t>
        <w:tab/>
        <w:t>Основными задачами Профсоюза в осуществлении молодежной политики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координация деятельности территориальных и первичных организаций Профсоюза и их молодежных советов по защите социально-экономических прав и трудовых интересов молоде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 xml:space="preserve">содействие расширению законодательных гарантий прав </w:t>
      </w:r>
      <w:r>
        <w:rPr>
          <w:color w:val="000000"/>
          <w:sz w:val="24"/>
          <w:szCs w:val="24"/>
        </w:rPr>
        <w:t>молодежи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на учебу, труд, жилье, участие в решении производственных задач, достойную заработную плату, полноценный отдых и дос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ивлечение молодежи к профсоюз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создание условий для непрерывного обучения молодежи, формирование кадрового резерва и пополнение профсоюзного актива кадрами из числа подготовленной и обученной молоде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оказание помощи профсоюзной молодежи в реализации ее общественно полезных инициатив и интересов, содействие формированию у молодых людей самостоятельности в решении трудовых и социально-бытовы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изучение и распространение опыта работы с молодежью в организациях Профсоюза, опыта работы молодежных советов организаций Профсоюза, совершенствование форм и методов эт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 xml:space="preserve">разработка и осуществление социальной политики, обеспечивающей проведение культурно-массовых и спортивно-оздоровительных мероприятий. 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МОЛОДЕЖНОЙ ПОЛИТИКИ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 отраслевом уровн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еализацию молодежной политики осуществляет Молодежный совет Профсоюза совместно с руководящими и исполнительными органами Профсоюз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Реализация молодежной политики Профсоюза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организацию деятельности Молодежного совета Профсоюза, а также формирование и развитие молодежных советов во всех структурных организациях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егулярное обсуждение вопросов работы с молодежью на заседаниях руководящих и исполнительных органов Профсоюза, проведение конференций, круглых столов, совещаний и т. д. по проблемам молодежи с участием представителей </w:t>
      </w:r>
      <w:r>
        <w:rPr>
          <w:color w:val="000000"/>
          <w:sz w:val="24"/>
          <w:szCs w:val="24"/>
        </w:rPr>
        <w:t>работодате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выдвижение и содействие избранию председателей молодежных советов в руководящие и исполнительные органы Профсоюза и его организаций всех уровней, в том числе для достижения гарантированного представительства молодежи в профсоюзных органах пропорционально ее численности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color w:val="000000"/>
          <w:sz w:val="24"/>
          <w:szCs w:val="24"/>
        </w:rPr>
        <w:t>обеспечение участия председателей молодежных советов в работе руководящих и исполнительных органов Профсоюза и его организаций все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выдвижение председателей молодежных советов (комиссий) в состав кадрового резерва на руководящие должности организаций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в профбюджеты организаций Профсоюза всех уровней статьи расходов на реализацию молодежной политики, обеспечение работы молодежных советов и оказание им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разработку и принятие специальных программ по работе с отдельными категориями работающей и учащейся молодежи, а также программ, направленных на решение отдельных проблем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участие в международных профсоюзных программах, мероприятиях и акциях, направленных на защиту прав и интересов молодежи, вовлечение ее в Профсою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взаимодействие с молодежными советами ФНПР и ее членских организаций, другими общественными молодежными организациям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чьи цели и деятельность направлены на защиту социально-экономических интересов и политических прав личности, на создание демократического правов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активное обучение и постоянное совершенствование подготовки молодежного профсоюзного актива с учетом целей и задач, стоящих перед Профсоюзом, с использованием новых образовательных и информационных технологий, специальных молодежных образовательных проектов, привлечение средств работодателей, международных организаций и фо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рганизацию и проведение слетов, форумов, семинаров, «круглых столов» по обсуждению конкретных молодежных проблем, культурно-массовых и спортивно-оздоровительных мероприят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пагандистская и агитационная работа предусматр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улучшение имиджа Профсоюза, его привлекательности, престижности, значимости для молодежи в области реальной защиты их социально-трудовых прав и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ивлечение внимания общественности к проблемам молодежи и действиям Профсоюза по решению этих проблем, вовлечению самой молодежи в профсоюзную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систематическое освещение через средства массовой информации работы Профсоюза с молодежью, создание молодежных рубрик в изданиях Профсою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пропаганду, изучение и распространение лучшего опыта работы организаций Профсоюза с молодежью, молодежных советов, молодых профсоюзных лидеров и активи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осуществление комплекса мер, направленных на широкое внедрение в работу Профсоюза электронных средств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актуализацию раздела сайта Профсоюза «Молодежная полити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-567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Работа с органами власти, объединением работодателей и интегрированными структурами подразуме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бор и анализ информации о готовящихся законопроектах и решениях исполнительной власти по вопросам, затрагивающим интересы молодежи, организуют их экспертиз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участие в подготовке проектов новых зако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разработку поправок в действующие законодательные акты и их продвижение через депутатов Государственной Думы Федерального Собрания Российской Федерации, сотрудничающих с профсоюз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 xml:space="preserve">подготовку предложений в Федеральное отраслевое соглашение по вопросам молодежи, контроль и организацию выполнения раздела «Работа с молодежью» Федерального отраслевого согла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участие в выработке и реализации Государственной молодежной политики совместно с ФНПР, Молодежным советом ФНП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 уровне территориальных организаций Профсоюз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Реализацию молодежной политики осуществляют Молодежные советы территориальных организаций Профсоюза совместно с руководящими и исполнительными органами территориальных организаций Профсоюз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Реализация молодежной политики Профсоюза предполаг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- организацию деятельности молодежных советов территориальных организаций Профсоюз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молодежных советов (комиссий) первичных профсоюзных организаций, входящих в территориальные организации Профсоюз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разработку и включение в территориальные соглашения раздела «Работа с молодежью».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Совместно с органами власти регионов и работодателями территориальные организации Профсоюза участвуют в создании и реализации региональных молодежных программ, разрабатывают и осуществляют собственные программы, направленные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социально-экономическую защиту молодежи путем обеспечения достаточного числа рабочих мест с уровнем дохода, обеспечивающим достойную жиз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 xml:space="preserve">привлечение в ряды Профсоюза новых членов из числа работающей и учащейся молодеж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ведение коллективных профсоюзных акций с целью защиты прав и интересов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одействие обучению, трудоустройству, профессиональному росту, занятости молодежи, обеспечению жильем и социальной поддержкой малообеспеченных молодых семей, учащихся, студентов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содействие и организацию культурно-массовых и спортивно-оздорови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обучение и повышение квалификации профсоюзных активистов из числа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развитие сотрудничества со средствами массовой информации для пропаганды работы Профсоюза с молодеж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взаимодействие с молодежными советами территориальных организаций общероссийских профсоюзов, территориальных объединений организаций профсоюзов, другими общественными молодежными организациями региона, чьи цели и деятельность направлены на защиту социально-экономических интересов и политических прав личности, на создание демократического правового государства.</w:t>
      </w:r>
    </w:p>
    <w:p>
      <w:pPr>
        <w:pStyle w:val="Normal"/>
        <w:tabs>
          <w:tab w:val="clear" w:pos="708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 уровне первичных профсоюзных организаций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еализацию молодежной политики осуществляют Молодежные советы (комиссии) первичных профсоюзных организаций совместно с руководящими и исполнительными органами первичных профсоюзны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еализация молодежной политики Профсоюза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sz w:val="24"/>
          <w:szCs w:val="24"/>
        </w:rPr>
        <w:t>создание и организацию деятельности молодежных советов (комисс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выдвижение председателей молодежных советов (комиссий) в состав кадрового резерва на руководящие должности первичных профсоюз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эффективное участие в реализации концепции молодежной политики Профсоюза и региональных молодежных програм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ктивной целенаправленной работы по привлечению молодежи в Профсою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color w:val="000000"/>
          <w:sz w:val="24"/>
          <w:szCs w:val="24"/>
        </w:rPr>
        <w:t>включение в коллективный договор раздела «Работа с молодежью» и осуществление контроля за его исполн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ведение конкурсов профессионального мастерства, научно-практических конференций молодых работников и других молодеж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абота по возобновлению и развитию института наставничества на предприятиях, содействие адаптации молоды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информирование молодежи о деятельности Проф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 информирование о программах по закреплению молодежи на предпри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ответственных за работу с молодежью в структурных подразделениях первичных профсоюз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-567" w:firstLine="567"/>
        <w:rPr/>
      </w:pPr>
      <w:r>
        <w:rPr>
          <w:color w:val="000000"/>
          <w:sz w:val="24"/>
          <w:szCs w:val="24"/>
        </w:rPr>
        <w:t>взаимодействие с молодежными советами первичных профсоюзных организаций других предприятий, территориальных объединений организаций профсоюзов, другими общественными молодежными организациями региона, чьи цели и деятельность направлены на защиту социально-экономических интересов и политических прав личности, на создание демократического правового государ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90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Lucida Sans Unicode" w:hAnsi="Times New Roman;Lucida Sans Unicode" w:eastAsia="Calibri" w:cs="Times New Roman;Lucida Sans Unicode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;Lucida Sans Unicode"/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;Lucida Sans Unicode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0:00Z</dcterms:created>
  <dc:creator>Zelenko</dc:creator>
  <dc:description/>
  <cp:keywords/>
  <dc:language>en-US</dc:language>
  <cp:lastModifiedBy>Giro.Elena</cp:lastModifiedBy>
  <cp:lastPrinted>2012-03-27T09:58:00Z</cp:lastPrinted>
  <dcterms:modified xsi:type="dcterms:W3CDTF">2012-04-24T11:45:00Z</dcterms:modified>
  <cp:revision>5</cp:revision>
  <dc:subject/>
  <dc:title/>
</cp:coreProperties>
</file>