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траслевого молодежного форум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«Стратегия развития молодежной политики профсоюза»</w:t>
      </w:r>
    </w:p>
    <w:p>
      <w:pPr>
        <w:pStyle w:val="Normal"/>
        <w:spacing w:lineRule="auto" w:line="276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67"/>
        <w:rPr/>
      </w:pPr>
      <w:r>
        <w:rPr/>
        <w:t>Реализация молодежной политики является одним из приоритетных направлений деятельности Российского профсоюза трудящихся авиационной промышленности, включающим в себя не только защиту интересов молодежи. Молодые профактивисты, составляющие почти четверть от общего количества членов ПРОФАВИА, привлекаются к участию во всех сферах и направлениях деятельности профессионального союза и его организаций, принимают участие в коллективных действиях. Регулярно проводятся молодежные форумы и слеты, обучающие мероприятия как на отраслевом уровне, так и в ряде регионов.</w:t>
      </w:r>
    </w:p>
    <w:p>
      <w:pPr>
        <w:pStyle w:val="Normal"/>
        <w:spacing w:lineRule="auto" w:line="276"/>
        <w:ind w:left="-567" w:firstLine="567"/>
        <w:rPr/>
      </w:pPr>
      <w:r>
        <w:rPr/>
        <w:t>Экономическая ситуация, сложившаяся в стране и в мире в последние годы, показывает, что члены профсоюза, в том числе и молодежь, все больше нуждаются в защите их трудовых прав и социально-экономических интересов. Для этого профессиональному союзу необходимо постоянное развитие, организационное укрепление и пополнение своих рядов квалифицированными молодыми кадрами, а это невозможно представить без включения их в резерв кадров на руководящие должности организаций профсоюза и дальнейшего развития молодежной политики в целом.</w:t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Отраслевого молодежного профсоюзного форума считают, что в целях дальнейшего развития молодежной политики профсоюза, сохранения ПРОФАВИА как сильной организации, способной защитить права и интересы членов профсоюза, необходимо:</w:t>
      </w:r>
    </w:p>
    <w:p>
      <w:pPr>
        <w:pStyle w:val="Normal"/>
        <w:spacing w:lineRule="auto" w:line="276"/>
        <w:ind w:left="-567" w:firstLine="567"/>
        <w:rPr/>
      </w:pPr>
      <w:r>
        <w:rPr/>
        <w:t>- включать представителей молодежных советов организаций профсоюза всех уровней в постоянные комиссии по направлениям деятельности профессионального союза;</w:t>
      </w:r>
    </w:p>
    <w:p>
      <w:pPr>
        <w:pStyle w:val="Normal"/>
        <w:spacing w:lineRule="auto" w:line="276"/>
        <w:ind w:left="-567" w:firstLine="567"/>
        <w:rPr/>
      </w:pPr>
      <w:r>
        <w:rPr/>
        <w:t>- внедрять и развивать систему наставничества на предприятиях авиационной промышленности;</w:t>
      </w:r>
    </w:p>
    <w:p>
      <w:pPr>
        <w:pStyle w:val="Normal"/>
        <w:spacing w:lineRule="auto" w:line="276"/>
        <w:ind w:left="-567" w:firstLine="567"/>
        <w:rPr/>
      </w:pPr>
      <w:r>
        <w:rPr/>
        <w:t>- оказывать поддержку молодым профактивистам при выдвижении ими своих кандидатур на выборах в органы власти;</w:t>
      </w:r>
    </w:p>
    <w:p>
      <w:pPr>
        <w:pStyle w:val="Normal"/>
        <w:spacing w:lineRule="auto" w:line="276"/>
        <w:ind w:left="-567" w:firstLine="567"/>
        <w:rPr/>
      </w:pPr>
      <w:r>
        <w:rPr/>
        <w:t>- предусматривать в бюджетах выделение средств на реализацию молодежной политики профсоюза в размере не менее 5%.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>Молодежным советам и профсоюзным активистам в возрасте до 35 лет:</w:t>
      </w:r>
    </w:p>
    <w:p>
      <w:pPr>
        <w:pStyle w:val="Normal"/>
        <w:spacing w:lineRule="auto" w:line="276"/>
        <w:ind w:left="-567" w:firstLine="567"/>
        <w:rPr/>
      </w:pPr>
      <w:r>
        <w:rPr/>
        <w:t>- повышать свою квалификацию, проходить обучение, принимать участие в организации обучения профактива, рядовых членов профсоюза, применять полученные знания на практике;</w:t>
      </w:r>
    </w:p>
    <w:p>
      <w:pPr>
        <w:pStyle w:val="Normal"/>
        <w:spacing w:lineRule="auto" w:line="276"/>
        <w:ind w:left="-567" w:firstLine="567"/>
        <w:rPr/>
      </w:pPr>
      <w:r>
        <w:rPr/>
        <w:t>- активнее участвовать в работе по сохранению и увеличению профсоюзного членства с использованием современных, нетрадиционных способов вовлечения в профсоюз, в системе социального партнерства, разработке и заключении коллективных договоров и соглашений всех уровней;</w:t>
      </w:r>
    </w:p>
    <w:p>
      <w:pPr>
        <w:pStyle w:val="Normal"/>
        <w:spacing w:lineRule="auto" w:line="276"/>
        <w:ind w:left="-567" w:firstLine="567"/>
        <w:rPr/>
      </w:pPr>
      <w:r>
        <w:rPr/>
        <w:t>- повышать имидж ПРОФАВИА, содействовать внедрению современных технологий для информирования всех работников отрасли о деятельности профессионального союза, направленной на защиту интересов человека труда;</w:t>
      </w:r>
    </w:p>
    <w:p>
      <w:pPr>
        <w:pStyle w:val="Normal"/>
        <w:spacing w:lineRule="auto" w:line="276"/>
        <w:ind w:left="-567" w:firstLine="567"/>
        <w:rPr/>
      </w:pPr>
      <w:r>
        <w:rPr/>
        <w:t>- участвовать в преобразованиях, ведущих к организационному и кадровому укреплению ПРОФАВИА в качестве активных соорганизаторов, повышать личную ответственность за соблюдение уставных требований и выполнение решений руководящих выборных органов и молодежных советов всех уровней;</w:t>
      </w:r>
    </w:p>
    <w:p>
      <w:pPr>
        <w:pStyle w:val="Normal"/>
        <w:spacing w:lineRule="auto" w:line="276"/>
        <w:ind w:left="-567" w:firstLine="567"/>
        <w:rPr/>
      </w:pPr>
      <w:r>
        <w:rPr/>
        <w:t>- укреплять профсоюзную солидарность, принимать активное участие в коллективных действиях профсоюза, с использованием новых форм и методов, в целях повышения их эффективности.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Сильная молодежь – сильный профсоюз!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8:00Z</dcterms:created>
  <dc:creator>Zelenko</dc:creator>
  <dc:description/>
  <cp:keywords/>
  <dc:language>en-US</dc:language>
  <cp:lastModifiedBy>Giro.Elena</cp:lastModifiedBy>
  <cp:lastPrinted>2012-03-16T16:46:00Z</cp:lastPrinted>
  <dcterms:modified xsi:type="dcterms:W3CDTF">2012-04-02T08:28:00Z</dcterms:modified>
  <cp:revision>2</cp:revision>
  <dc:subject/>
  <dc:title/>
</cp:coreProperties>
</file>