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ЛАН РАБОТЫ </w:t>
      </w:r>
    </w:p>
    <w:p>
      <w:pPr>
        <w:pStyle w:val="Heading1"/>
        <w:spacing w:before="0" w:after="0"/>
        <w:ind w:hanging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ЕТОДИЧЕСКОГО СОВЕТА ПО ВОПРОСАМ ПРОФСОЮЗНОГО ОБРАЗОВАНИЯ</w:t>
      </w:r>
    </w:p>
    <w:p>
      <w:pPr>
        <w:pStyle w:val="Heading1"/>
        <w:spacing w:before="0" w:after="0"/>
        <w:ind w:hanging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 2022 год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tbl>
      <w:tblPr>
        <w:tblW w:w="15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167"/>
        <w:gridCol w:w="2126"/>
        <w:gridCol w:w="1655"/>
        <w:gridCol w:w="2639"/>
      </w:tblGrid>
      <w:tr>
        <w:trPr>
          <w:trHeight w:val="16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№№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тветственные исполнител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роки исполнения</w:t>
            </w:r>
          </w:p>
          <w:p>
            <w:pPr>
              <w:pStyle w:val="Normal"/>
              <w:ind w:left="-27" w:right="-10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(проведения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Формат проведения</w:t>
            </w:r>
          </w:p>
          <w:p>
            <w:pPr>
              <w:pStyle w:val="Normal"/>
              <w:ind w:left="-27" w:right="-10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(очно, ВКС, заочно)</w:t>
            </w:r>
          </w:p>
        </w:tc>
      </w:tr>
      <w:tr>
        <w:trPr>
          <w:trHeight w:val="16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смотреть на заседаниях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анализе учебных планов организаций профсоюза и построении сквозной системы образования в профсоюз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акова И.Е.</w:t>
            </w:r>
          </w:p>
          <w:p>
            <w:pPr>
              <w:pStyle w:val="Normal"/>
              <w:ind w:right="-62" w:firstLine="3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акова Н.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3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 - мар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3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С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 тематике учебных семинаров для профсоюзного актива в ТПОО, ППОО и разработке методических рекоменд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акова И.Е.</w:t>
            </w:r>
          </w:p>
          <w:p>
            <w:pPr>
              <w:pStyle w:val="Normal"/>
              <w:ind w:right="-62" w:firstLine="3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акова Н.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3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 - мар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3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С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рактике работы общественной организации "Республиканская организация Башкортостана Российского профсоюза трудящихся авиационной промышленности" (РОБ Роспрофавиа) с резервом кадров, реализации программ профсоюзного обучения, результативности работы в области организационного укрепления, сохранения и повышения уровня профсоюзного чле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акова И.Е.</w:t>
            </w:r>
          </w:p>
          <w:p>
            <w:pPr>
              <w:pStyle w:val="Normal"/>
              <w:ind w:right="-62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акова Н.В.</w:t>
            </w:r>
          </w:p>
          <w:p>
            <w:pPr>
              <w:pStyle w:val="Normal"/>
              <w:ind w:right="-62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неев Д.И.</w:t>
            </w:r>
          </w:p>
          <w:p>
            <w:pPr>
              <w:pStyle w:val="Normal"/>
              <w:ind w:right="-62" w:firstLine="3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нова О.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3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firstLine="34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чно</w:t>
            </w:r>
          </w:p>
          <w:p>
            <w:pPr>
              <w:pStyle w:val="Normal"/>
              <w:ind w:right="-62" w:firstLine="34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ездное, г. Уфа</w:t>
            </w:r>
          </w:p>
          <w:p>
            <w:pPr>
              <w:pStyle w:val="Normal"/>
              <w:ind w:right="-62" w:firstLine="34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</w:rPr>
              <w:t>(совместно с комиссией по организационной работе, в рамках семинара специалистов по организационной работе)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 реализации проекта по подготовке профсоюзных модера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акова И.Е.</w:t>
            </w:r>
          </w:p>
          <w:p>
            <w:pPr>
              <w:pStyle w:val="Normal"/>
              <w:ind w:right="-62" w:firstLine="3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акова Н.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3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3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С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лане работы на 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акова И.Е.</w:t>
            </w:r>
          </w:p>
          <w:p>
            <w:pPr>
              <w:pStyle w:val="Normal"/>
              <w:ind w:right="-62" w:firstLine="3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акова Н.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3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firstLine="3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С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Мероприятия и 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16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инар специалистов по организационной работе (с участием членов Методического сове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ind w:left="-14" w:right="-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ко М.Е.</w:t>
            </w:r>
          </w:p>
          <w:p>
            <w:pPr>
              <w:pStyle w:val="Normal"/>
              <w:ind w:left="-14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акова Н.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ая половина ию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, выездной</w:t>
            </w:r>
          </w:p>
          <w:p>
            <w:pPr>
              <w:pStyle w:val="Normal"/>
              <w:ind w:right="-16" w:firstLine="33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Уфа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Вопросы для изучения и анали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16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рактике работы Общественной организации Свердловская областная профсоюзная организация с резервом кадров, реализации программ профсоюзного обучения, результативности работы в области организационного укрепления, сохранения и повышения уровня профсоюзного чле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В.Н.</w:t>
            </w:r>
          </w:p>
          <w:p>
            <w:pPr>
              <w:pStyle w:val="Normal"/>
              <w:ind w:right="-48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ind w:firstLine="3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акова Н.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16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рактике работы ППОО ПАО "Корпорация "Иркут" с резервом кадров, результативности в области организационного укрепления, сохранения и повышения уровня профсоюзного чле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ind w:firstLine="3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акова Н.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16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Подготовить для профсоюзного актива и руководителей организаций Профсоюза методические рекоменд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16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ый сборник о действующих учебных центрах профсоюз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акова Н.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варта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16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ческие рекомендации по организационной работе в первичной профсоюзной общественной организации (3-е изд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ленко М.Е.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анцузова Н.В.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комисс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 полугод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16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850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eastAsia="Times New Roman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color w:val="000000"/>
      <w:sz w:val="28"/>
      <w:szCs w:val="28"/>
    </w:rPr>
  </w:style>
  <w:style w:type="character" w:styleId="11">
    <w:name w:val="Основной текст Знак1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48:00Z</dcterms:created>
  <dc:creator>Zelenko</dc:creator>
  <dc:description/>
  <cp:keywords/>
  <dc:language>en-US</dc:language>
  <cp:lastModifiedBy>Тамара Власенко</cp:lastModifiedBy>
  <cp:lastPrinted>2018-10-10T10:38:00Z</cp:lastPrinted>
  <dcterms:modified xsi:type="dcterms:W3CDTF">2021-12-17T11:22:00Z</dcterms:modified>
  <cp:revision>5</cp:revision>
  <dc:subject/>
  <dc:title/>
</cp:coreProperties>
</file>