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1"/>
      </w:tblGrid>
      <w:tr>
        <w:trPr>
          <w:trHeight w:val="296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8.15pt;margin-top:0.15pt;width:80.8pt;height:42.4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508295920" r:id="rId2"/>
              </w:obje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СТВЕННАЯ ОРГАНИЗ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>
          <w:trHeight w:val="284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ПРОФАВИА)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eastAsia="en-US"/>
              </w:rPr>
              <w:t>ЦЕНТРАЛЬНЫЙ КОМИТЕТ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b/>
                <w:b/>
                <w:sz w:val="56"/>
                <w:szCs w:val="56"/>
                <w:lang w:eastAsia="en-US"/>
              </w:rPr>
            </w:pPr>
            <w:r>
              <w:rPr>
                <w:rFonts w:cs="Arial" w:ascii="Arial" w:hAnsi="Arial"/>
                <w:b/>
                <w:sz w:val="56"/>
                <w:szCs w:val="56"/>
                <w:lang w:eastAsia="en-US"/>
              </w:rPr>
              <w:t>ПОСТАНОВЛ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u w:val="single"/>
                <w:lang w:eastAsia="en-US"/>
              </w:rPr>
            </w:pPr>
            <w:r>
              <w:rPr>
                <w:rFonts w:cs="Arial" w:ascii="Arial" w:hAnsi="Arial"/>
                <w:u w:val="single"/>
                <w:lang w:eastAsia="en-US"/>
              </w:rPr>
              <w:t>14 апреля 20</w:t>
            </w:r>
            <w:r>
              <w:rPr>
                <w:rFonts w:cs="Arial" w:ascii="Arial" w:hAnsi="Arial"/>
                <w:u w:val="single"/>
                <w:lang w:val="en-US" w:eastAsia="en-US"/>
              </w:rPr>
              <w:t>2</w:t>
            </w:r>
            <w:r>
              <w:rPr>
                <w:rFonts w:cs="Arial" w:ascii="Arial" w:hAnsi="Arial"/>
                <w:u w:val="single"/>
                <w:lang w:eastAsia="en-US"/>
              </w:rPr>
              <w:t>2 г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09" w:right="-10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осква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u w:val="single"/>
                <w:lang w:eastAsia="en-US"/>
              </w:rPr>
              <w:t>№</w:t>
            </w:r>
            <w:r>
              <w:rPr>
                <w:rFonts w:eastAsia="Arial" w:cs="Arial" w:ascii="Arial" w:hAnsi="Arial"/>
                <w:u w:val="single"/>
                <w:lang w:eastAsia="en-US"/>
              </w:rPr>
              <w:t xml:space="preserve"> </w:t>
            </w:r>
            <w:r>
              <w:rPr>
                <w:rFonts w:cs="Arial" w:ascii="Arial" w:hAnsi="Arial"/>
                <w:u w:val="single"/>
                <w:lang w:eastAsia="en-US"/>
              </w:rPr>
              <w:t>03-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sz w:val="10"/>
                <w:szCs w:val="10"/>
                <w:u w:val="single"/>
                <w:lang w:val="en-US"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u w:val="single"/>
                <w:lang w:val="en-US"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0"/>
                <w:szCs w:val="10"/>
                <w:u w:val="single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  <w:lang w:eastAsia="en-US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10"/>
                <w:szCs w:val="10"/>
                <w:u w:val="single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6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6" w:leader="none"/>
              </w:tabs>
              <w:spacing w:before="0" w:after="0"/>
              <w:contextualSpacing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Cs/>
              </w:rPr>
              <w:t>О Примерном п</w:t>
            </w:r>
            <w:r>
              <w:rPr>
                <w:rFonts w:eastAsia="Calibri" w:cs="Arial" w:ascii="Arial" w:hAnsi="Arial"/>
                <w:bCs/>
              </w:rPr>
              <w:t xml:space="preserve">оложении </w:t>
            </w:r>
            <w:r>
              <w:rPr>
                <w:rFonts w:cs="Arial" w:ascii="Arial" w:hAnsi="Arial"/>
                <w:bCs/>
              </w:rPr>
              <w:t xml:space="preserve">о цеховой профсоюзной организации первичной профсоюзной общественной организации </w:t>
            </w:r>
            <w:r>
              <w:rPr>
                <w:rFonts w:cs="Arial" w:ascii="Arial" w:hAnsi="Arial"/>
                <w:bCs/>
                <w:color w:val="000000"/>
              </w:rPr>
              <w:t>Общественной организации «Российский профессиональный союз трудящихся авиационной промышленности»</w:t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10"/>
                <w:szCs w:val="10"/>
                <w:u w:val="single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нтральный комитет профсоюза п о с т а н о в л я е т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" w:leader="none"/>
        </w:tabs>
        <w:spacing w:lineRule="auto" w:line="360"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0"/>
          <w:lang w:eastAsia="en-US"/>
        </w:rPr>
        <w:t>Утвердить Примерное положе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о цеховой профсоюзной организации первичной профсоюзной общественной организации </w:t>
      </w:r>
      <w:r>
        <w:rPr>
          <w:rFonts w:cs="Arial" w:ascii="Arial" w:hAnsi="Arial"/>
          <w:bCs/>
          <w:color w:val="000000"/>
        </w:rPr>
        <w:t>Общественной организации «Российский профессиональный союз трудящихся авиационной промышленности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right="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читать Типовое положение </w:t>
      </w:r>
      <w:r>
        <w:rPr>
          <w:rFonts w:cs="Arial" w:ascii="Arial" w:hAnsi="Arial"/>
          <w:bCs/>
        </w:rPr>
        <w:t xml:space="preserve">о цеховой профсоюзной организации первичной профсоюзной организации, утверждённое </w:t>
      </w:r>
      <w:r>
        <w:rPr>
          <w:rFonts w:cs="Arial" w:ascii="Arial" w:hAnsi="Arial"/>
        </w:rPr>
        <w:t xml:space="preserve">постановлением президиума ЦК профсоюза от 15.08.2007 г. № 05-5 (в том числе с изменениями, утверждёнными постановлением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пленума ЦК Профсоюза от 12.04.2012 г. №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– 2.1) утратившим силу.</w:t>
      </w:r>
    </w:p>
    <w:p>
      <w:pPr>
        <w:pStyle w:val="Normal"/>
        <w:tabs>
          <w:tab w:val="clear" w:pos="708"/>
          <w:tab w:val="left" w:pos="743" w:leader="none"/>
          <w:tab w:val="left" w:pos="993" w:leader="none"/>
        </w:tabs>
        <w:spacing w:lineRule="auto" w:line="360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tabs>
          <w:tab w:val="clear" w:pos="708"/>
          <w:tab w:val="left" w:pos="66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: </w:t>
      </w:r>
      <w:r>
        <w:rPr>
          <w:rFonts w:eastAsia="Calibri" w:cs="Arial" w:ascii="Arial" w:hAnsi="Arial"/>
          <w:color w:val="000000"/>
          <w:lang w:eastAsia="en-US"/>
        </w:rPr>
        <w:t>Примерное положе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о цеховой профсоюзной организации первичной профсоюзной общественной организации </w:t>
      </w:r>
      <w:r>
        <w:rPr>
          <w:rFonts w:cs="Arial" w:ascii="Arial" w:hAnsi="Arial"/>
          <w:bCs/>
          <w:color w:val="000000"/>
        </w:rPr>
        <w:t>Общественной организации «Российский профессиональный союз трудящихся авиационной промышленности»</w:t>
      </w:r>
      <w:r>
        <w:rPr>
          <w:rFonts w:eastAsia="Calibri" w:cs="Arial" w:ascii="Arial" w:hAnsi="Arial"/>
          <w:bCs/>
        </w:rPr>
        <w:t xml:space="preserve"> </w:t>
      </w:r>
      <w:r>
        <w:rPr>
          <w:rFonts w:cs="Arial" w:ascii="Arial" w:hAnsi="Arial"/>
        </w:rPr>
        <w:t>на 4 л. в 1 экз.</w:t>
      </w:r>
    </w:p>
    <w:p>
      <w:pPr>
        <w:pStyle w:val="Normal"/>
        <w:tabs>
          <w:tab w:val="clear" w:pos="708"/>
          <w:tab w:val="left" w:pos="743" w:leader="none"/>
          <w:tab w:val="left" w:pos="993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3" w:leader="none"/>
          <w:tab w:val="left" w:pos="99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3" w:leader="none"/>
          <w:tab w:val="left" w:pos="99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                                                                                      А.В. Тихомиров</w:t>
      </w:r>
    </w:p>
    <w:p>
      <w:pPr>
        <w:pStyle w:val="Normal"/>
        <w:ind w:lef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о</w:t>
      </w:r>
    </w:p>
    <w:p>
      <w:pPr>
        <w:pStyle w:val="Normal"/>
        <w:ind w:left="-108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Центральным комитетом профсоюза</w:t>
      </w:r>
    </w:p>
    <w:p>
      <w:pPr>
        <w:pStyle w:val="Normal"/>
        <w:ind w:left="-108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(протокол от 14.04.2022 № 03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становление № 03 -15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spacing w:lineRule="auto" w:line="360"/>
        <w:ind w:right="1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МЕРНОЕ 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ЦЕХОВОЙ ПРОФСОЮЗНОЙ ОРГАНИЗАЦИ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ВИЧНОЙ ПРОФСОЮЗНОЙ ОБЩЕСТВЕННОЙ ОРГАНИЗАЦИИ</w:t>
      </w:r>
    </w:p>
    <w:p>
      <w:pPr>
        <w:pStyle w:val="Normal"/>
        <w:shd w:fill="FFFFFF" w:val="clear"/>
        <w:spacing w:lineRule="auto" w:line="360"/>
        <w:ind w:right="1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щие полож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ее Положение определяет основные задачи и функции цеховой профсоюзной организации первичной профсоюзной общественной организации на основе норм Устава Общественной организации «Российский профессиональный союз трудящихся авиационной промышленност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2. Цеховая профсоюзная организация (далее ЦПО) создаётся в первичной профсоюзной общественной организации по решению профсоюзного комитета в структурных подразделениях предприятия или организации (цехах, отделах, участках, лабораториях, филиалах, группах учебных заведений и пр.) при наличии не менее трех членов профсоюза, работающих (обучающихся) в одном структурном подразделении.</w:t>
      </w:r>
    </w:p>
    <w:p>
      <w:pPr>
        <w:pStyle w:val="Normal"/>
        <w:tabs>
          <w:tab w:val="clear" w:pos="708"/>
          <w:tab w:val="left" w:pos="3596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Цеховая профсоюзная организация является структурным подразделением первичной профсоюзной общественной организации, работает под руководством профсоюзного комитета и его президиума (в случае избрания), руководствуется в своей деятельности Уставом профсоюза, Положением о цеховой организации, утверждаемым профсоюзным комитетом</w:t>
      </w:r>
      <w:bookmarkStart w:id="0" w:name="_Hlk97134219"/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0"/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 ЦПО избирает </w:t>
      </w:r>
      <w:r>
        <w:rPr>
          <w:rFonts w:cs="Arial" w:ascii="Arial" w:hAnsi="Arial"/>
          <w:bCs/>
        </w:rPr>
        <w:t>руководящий коллегиальный</w:t>
      </w:r>
      <w:r>
        <w:rPr>
          <w:rFonts w:cs="Arial" w:ascii="Arial" w:hAnsi="Arial"/>
        </w:rPr>
        <w:t xml:space="preserve"> орган – цеховой комитет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(далее цехком), исполнительный единоличный орган -   председателя ЦПО, уполномоченных (доверенных лиц) по охране труда профсоюза на собрании (конференции) членов профсоюза цеховой профсоюзной организ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исленный состав цехкома определяется собранием (конференцией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ЦПО действует на основании Положения о цеховой профсоюзной организации первичной профсоюзной общественной организации, утверждаемого профсоюзным комитетом первичной профсоюзной общественной организ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о решению профсоюзного комитета первичной профсоюзной общественной организации внутри ЦПО (в крупных структурных подразделениях предприятия, имеющих своё деление на более мелкие структурные единицы – участки, бригады и т.п.) могут быть созданы профсоюзные группы. Возглавляет профгруппу профгрупорг, который избирается на собрании профгруппы и действует на основании Положения о профсоюзной группе первичной профсоюзной общественной организации, утверждаемого профсоюзным комитетом первичной профсоюзной организ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93" w:leader="none"/>
        </w:tabs>
        <w:ind w:lef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новные функции цеховой профсоюзной организации</w:t>
      </w:r>
    </w:p>
    <w:p>
      <w:pPr>
        <w:pStyle w:val="Normal"/>
        <w:ind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</w:rPr>
        <w:t xml:space="preserve">2.1. Представление и защита </w:t>
      </w:r>
      <w:r>
        <w:rPr>
          <w:rFonts w:cs="Arial" w:ascii="Arial" w:hAnsi="Arial"/>
          <w:spacing w:val="-1"/>
        </w:rPr>
        <w:t>социально - трудовых прав и интересов</w:t>
      </w:r>
      <w:r>
        <w:rPr>
          <w:rFonts w:cs="Arial" w:ascii="Arial" w:hAnsi="Arial"/>
        </w:rPr>
        <w:t xml:space="preserve"> членов профсоюза.</w:t>
      </w:r>
      <w:r>
        <w:rPr>
          <w:rFonts w:cs="Arial" w:ascii="Arial" w:hAnsi="Arial"/>
          <w:spacing w:val="-1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Привлечение членов профсоюза к участию в колдоговорной кампан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Вовлечение в члены профсоюза всех поступивших на работу в структурное подразделени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 Проведение разъяснительной работы (коллективной и индивидуальной) среди работников о целях и задачах профсоюза, правах, обязанностях и преимуществах членов профсоюз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 Содействие организации работы уполномоченных (доверенных лиц) по охране труда для осуществления контроля за соблюдением администрацией трудового законодательства, правил и норм по охране труда, охране здоровья членов профсоюза, проведения специальной оценки условий труда, предоставлением гарантий и компенсаций за работу во вредных и (или) опасных условиях тру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 Разработка, совместно с администрацией структурного подразделения, мер, направленных на стабилизацию производства, создание здорового морально-психологического климата в коллективе, организацию участия членов профсоюза в экономическом соревновании (при его проведении на предприятии), конкурсах профессионального мастерства, распространение опыта передовиков, а также мероприятий по улучшению условий и безопасности труда на рабочих местах, в том числе для включения в коллективный договор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7. Организация участия членов профсоюза в культурно-массовых, спортивных и иных мероприятия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8. Регулярное информирование членов профсоюза о своей деятельности, о решениях, принимаемых профсоюзным комитетом, вышестоящими профсоюзными органами, о выполнении коллективного договора, Отраслевого и иных соглаш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9. Доведение до сведения профсоюзного комитета и вышестоящих профсоюзных органов проблем, волнующих работников и членов профсоюза, состоящих на учёте в ЦП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0. Выполнение решений профсоюзного комитета и вышестоящих профсоюзных орган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Руководящие и исполнительные органы цеховой профсоюзной организаци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Высшим руководящим органом ЦПО является собрание (конференция) членов профсоюз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bookmarkStart w:id="1" w:name="_Hlk97134548"/>
      <w:bookmarkEnd w:id="1"/>
      <w:r>
        <w:rPr>
          <w:rFonts w:cs="Arial" w:ascii="Arial" w:hAnsi="Arial"/>
        </w:rPr>
        <w:t>Профсоюзное собрание (конференция) собирается по решению профсоюзного комитета, цехкома или по требованию не менее 1/3 членов профсоюза, работающих в цехе, отдел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Отчетно-выборные профсоюзные собрания (конференции) в ЦПО проводятся не реже одного раза в 5 лет в рамках единой отчётно-выборной кампании в профсоюзе, сроки проведения которой устанавливаются Центральным комитетом профсоюз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ие профсоюзные собрания в ЦПО проводятся по мере необходимости, не реже одного раза в кварта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О дате, времени проведения и повестке дня собрания (конференции) объявляется не позднее, чем за 10 дней до установленного сро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 Отчетно-выборное профсоюзное собрание (конференция) ЦП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бирает председателя ЦП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бирает цеховой комите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бирает заместителя председателя ЦПО или передаёт это право цехком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 заслушивает отчёт о работе цехового комитета, о выполнении ранее принятых решений, даёт оценку работе председателя и цехком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двигает и избирает делегатов на профсоюзную конференцию первичной профсоюзной общественной организа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двигает своих представителей в руководящие коллегиальные органы первичной профсоюзной общественной организации согласно установленной норме представитель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ожет передавать отдельные свои полномочия цехкому, председателю цеховой организа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  рассматривает другие вопросы деятельности ЦП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текущего профсоюзного собрания (конференции) ЦПО рассматриваются наиболее актуальные вопросы на момент проведения собрания (конференции), а также вопросы, определенные решением профсоюзного комитет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97134548"/>
      <w:bookmarkStart w:id="3" w:name="_Hlk97134548"/>
      <w:bookmarkEnd w:id="3"/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 Собрание ЦПО правомочно, если на нем присутствуют более половины членов профсоюза, объединённых в ЦПО, а конференция – при явке не менее 2/3 избранных делегат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6. Решения собрания (конференции) ЦПО, цехового комитета, принимаются простым большинством голо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7. В период между собраниями (конференциями) коллегиальным исполнительным органом ЦПО является цеховой комитет, который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ует эффективную работу ЦПО по представительству и защите социально-трудовых прав членов профсоюз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ъясняет работникам цели и задачи профсоюза, права, обязанности и преимущества членов профсоюза, вовлекает в профсоюз всех поступивших на работу в структурное подразделени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ролирует соблюдение трудового законодательства должностными лицами, в том числе по вопросам выполнения трудового договора, оплаты труда, социальных гарантий, рабочего времени и отдыха, соблюдения правил и норм по охране труд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ует участие членов профсоюза в колдоговорной кампании: собирает, обобщает и передаёт в профсоюзный комитет предложения в коллективный договор; способствует обсуждению проекта коллективного договора в структурном подразделении; осуществляет контроль за выполнением принятого коллективного договора в структурном подразделении, информирует профсоюзный комитет о невыполнении обязательств, предусмотренных коллективным договоро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едёт переговоры с руководством структурного подразделения по заключению цехового соглашения (в случае его наличия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едёт консультации и переговоры с руководителем структурного подразделения (начальником цеха, отделения) по вопросам трудовых отношений, обеспечения занятости, охраны труда и здоровья, роста профессионального мастерства, работающих в цехе (отделе) членов профсоюз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слушивает информацию руководителя структурного подразделения (начальника цеха, отдела) по вопросам труда и социального развит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имает меры по реализации решений профсоюзного комитета и вышестоящих профсоюзных органов, критических замечаний и предложений членов профсоюз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 принимает решения о созыве собрания (конференции) в ЦПО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ует участие членов профсоюза в коллективных действиях профсоюза в установленном законом порядке и в соответствии с решениями, принятыми профсоюзным комитето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ует выборы уполномоченных (доверенных лиц) по охране труда профсоюз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ует культурно-массовую, оздоровительную и спортивную работу в структурном подразделении, участвует в подготовке и проведении мероприятий к праздничным датам, проводит работу по распространению здорового образа жизни в коллектив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ежегодно отчитывается перед членами профсоюз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правляет профсоюзный актив на обучени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сматривает совместно с руководителем структурного подразделения вопросы премирования работник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ляет в профсоюзный комитет ходатайства о поощрении активных членов профсоюза; при необходимости ходатайствует о выделении члену профсоюза материальной помощи, путёвки на санаторно-курортное лечени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ирает и направляет в профсоюзный комитет заявки на путёвки детям в оздоровительные лагеря, списки детей на новогодние подарк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едёт учёт членов профсоюза, если профсоюзный комитет даёт на это полномочия; в иных случаях способствует профсоюзному комитету в своевременной постановке на учёт новых членов профсоюз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формляет профсоюзные билеты и вручает их вновь принятым членам профсоюза, если профсоюзный комитет даёт на это полномоч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гулярно информирует членов профсоюза о принятых профсоюзным комитетом и вышестоящими профсоюзными органами решениях, о выполнении коллективного договора и соглашений, обеспечивает членов профсоюза профсоюзными печатными изданиями, оформляет и постоянно обновляет в подразделении «Профсоюзный стенд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одит работу по реализации молодёжной политики профсоюз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товит и проводит профсоюзные собрания (конференции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ует ведение делопроизводства в ЦПО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другие функции, которые делегируются ему собранием (конференцией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ожет передавать отдельные свои права и полномочия для ведения текущей работы председателю ЦП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седания цехового комитета проводятся по мере необходимости, но не реже одного раза в месяц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8. Заседание цехового комитета правомочно, если на нем присутствуют более половины его член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9. Работой цехового комитета руководит председатель ЦП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является исполнительным единоличным органом ЦПО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0. Председатель ЦПО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ует работу ЦПО, ее органов по выполнению Устава профсоюз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имает решения оперативного характера в период между заседаниями цехового комитета с последующим информированием цехового комитет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ывает и проводит заседания цехового комитета, председательствует на них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едёт переговоры от имени ЦПО с руководителем структурного подразделения (начальником цеха, отдела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вает выполнение решений профсоюзного комитета и вышестоящих профорган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ывает постановления (решения) цехкома и другие документ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олняет другие функции, делегированные ему цеховым комитето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и заместитель председателя ЦПО имеют статус постоянно действующих делегатов профсоюзного собрания (конференции) цеховой профсоюзной организ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ЦПО избирается на срок полномочий цехового комитета, устанавливаемый профсоюзным комитето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ЦПО материально-ответственным лицом, обеспечивая сохранность профсоюзного имущества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Прекращение деятельности цеховой профсоюзной организаци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Деятельность ЦПО может быть прекращена по решению профсоюзного комитета с учётом мнения собрания (конференции) структурного подразд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еобходимости (в соответствии с практикой, принятой в первичной профсоюзной общественной организации, может употребляться термин «профсоюзный комитет цеха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Verdan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b/>
      <w:bCs/>
      <w:szCs w:val="24"/>
    </w:rPr>
  </w:style>
  <w:style w:type="character" w:styleId="Style11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geNumber">
    <w:name w:val="Page Number"/>
    <w:basedOn w:val="Style10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36:00Z</dcterms:created>
  <dc:creator>Zelenko</dc:creator>
  <dc:description/>
  <cp:keywords/>
  <dc:language>en-US</dc:language>
  <cp:lastModifiedBy>Тамара Власенко</cp:lastModifiedBy>
  <cp:lastPrinted>2022-04-20T14:49:00Z</cp:lastPrinted>
  <dcterms:modified xsi:type="dcterms:W3CDTF">2022-04-20T11:50:00Z</dcterms:modified>
  <cp:revision>7</cp:revision>
  <dc:subject/>
  <dc:title/>
</cp:coreProperties>
</file>