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5-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овой редакции Положения о консультационном совете председателей организаций Общественной организации «Российский профессиональный союз трудящихся авиационной промышленности» и в состав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комитет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08" w:firstLine="851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вердить новую редакци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жения о консультационном совете председателей организаций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ая редакция Положения вступает в силу с 13.04.2022 г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нее, принятые редакции Положения утрачивают силу с 13.04.2022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ести в состав Консультационного совета председателей организаций профсоюза Фасхутдинова Равиля Карамовича, председателя Общественной организации «Татарстанская республиканская организация Российского профсоюза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: 1. Положение о консультационном совете председателей организаций Общественной организации «Российский профессиональный союз трудящихся авиационной промышленности» на 3 л. в 1 экз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firstLine="1593"/>
              <w:jc w:val="both"/>
              <w:rPr>
                <w:rFonts w:ascii="Arial" w:hAnsi="Arial" w:eastAsia="Times New Roman" w:cs="Arial"/>
                <w:color w:val="0C0E3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остав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онсультационного совета председателей организац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ственной организации «Российский профессиональный союз трудящихся авиационной промышленности»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1 л. в 1 эк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C0E3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C0E31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95pt;margin-top:-614.4pt;width:80.8pt;height:42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44001825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1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о консультационном совете председателей организац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Консультационный совет председателей организаций Общественной организации «Российский профессиональный союз трудящихся авиационной промышленности»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Совет) создаётся в целях подготовки рекомендаций по проблемным и перспективным вопросам деятельности профсоюза и его организаций, направленным на совершенствование структуры профсоюза, укрепление исполнительской дисциплины, поддержание нормального морально-этического климата в профсоюзе, развитие конструктивного социального партнёр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280" w:after="28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ассмотрение Совета могут быть внесены и другие вопросы, связанные с деятельностью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деятельности </w:t>
      </w:r>
      <w:r>
        <w:rPr>
          <w:rFonts w:eastAsia="Times New Roman" w:cs="Arial" w:ascii="Arial" w:hAnsi="Arial"/>
          <w:bCs/>
          <w:sz w:val="24"/>
          <w:szCs w:val="24"/>
        </w:rPr>
        <w:t xml:space="preserve">Совет руководствуется </w:t>
      </w:r>
      <w:r>
        <w:rPr>
          <w:rFonts w:eastAsia="Times New Roman" w:cs="Arial" w:ascii="Arial" w:hAnsi="Arial"/>
          <w:sz w:val="24"/>
          <w:szCs w:val="24"/>
        </w:rPr>
        <w:t xml:space="preserve">Конституцией, законодательством Российской Федерации, </w:t>
      </w:r>
      <w:r>
        <w:rPr>
          <w:rFonts w:eastAsia="Times New Roman" w:cs="Arial" w:ascii="Arial" w:hAnsi="Arial"/>
          <w:bCs/>
          <w:sz w:val="24"/>
          <w:szCs w:val="24"/>
        </w:rPr>
        <w:t>Уставом профсоюза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8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</w:rPr>
        <w:t>В члены Совета могут быть выдвинуты кандидатуры руководителей территориальных (ТПОО) и первичных профсоюзных общественных организаций (ППОО), имеющих большой опыт работы и пользующиеся заслуженным авторитет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280" w:after="28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</w:rPr>
        <w:t>Право выдвигать кандидатуры имеют территориальные профсоюзные общественные организации и первичные профсоюзные общественные организации непосредственного обслуживания ЦК профсоюза, Центральный комитет профсоюза и его президиум, председатель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совета утверждается на заседании президиума ЦК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ндидатура председателя Совета выдвигается на заседании Совета и утверждается президиумом ЦК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Совета утверждается на заседани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8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может принимать участие в заседаниях президиума ЦК профсоюза по приглашению председателя профсоюза </w:t>
      </w:r>
      <w:r>
        <w:rPr>
          <w:rFonts w:cs="Arial" w:ascii="Arial" w:hAnsi="Arial"/>
          <w:sz w:val="24"/>
          <w:szCs w:val="24"/>
          <w:lang w:eastAsia="ru-RU"/>
        </w:rPr>
        <w:t>с правом совещательного голос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280" w:after="280"/>
        <w:ind w:left="70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ункции 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ов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учает и рассматривает вопросы по наиболее проблемным или перспективным направлениям деятельности профсоюза, готовит рекомендации по решению этих вопросов на заседания Центрального комитета профсоюза и его президи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учает непосредственно в профсоюзных организациях возникшие ситуации, относящиеся к компетенции профсоюза, и в случае невозможности их разрешения Советом, вносит предложения о порядке их рассмотрения коллегиальными органами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о инициативе председателя профсоюза, </w:t>
      </w:r>
      <w:r>
        <w:rPr>
          <w:rFonts w:cs="Arial" w:ascii="Arial" w:hAnsi="Arial"/>
          <w:sz w:val="24"/>
          <w:szCs w:val="24"/>
        </w:rPr>
        <w:t>членов президиума</w:t>
      </w:r>
      <w:r>
        <w:rPr>
          <w:rFonts w:eastAsia="Times New Roman" w:cs="Arial" w:ascii="Arial" w:hAnsi="Arial"/>
          <w:sz w:val="24"/>
          <w:szCs w:val="24"/>
        </w:rPr>
        <w:t xml:space="preserve"> ЦК профсоюза вырабатывает предложения и рекомендации по совершенствованию деятельности организаций профсоюза, структуры профсоюза, укреплению исполнительской дисциплины и поддержа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льного морально-этического климата в профсоюзе</w:t>
      </w:r>
      <w:r>
        <w:rPr>
          <w:rFonts w:eastAsia="Times New Roman" w:cs="Arial" w:ascii="Arial" w:hAnsi="Arial"/>
          <w:sz w:val="24"/>
          <w:szCs w:val="24"/>
        </w:rPr>
        <w:t>, развитию конструктивного социального партнё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необходимости на заседании Совета могут рассматриваться и обсуждаться следующие вопро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1 обращ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членов профсоюза: индивидуальные и коллектив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й профсою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членов Центрального комитета профсоюза, президиума ЦК профсою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едателя профсою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стоянных комиссий Центрального комитета профсою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2. по инициативе председателя профсоюза – кандидатуры на должность председателя профсоюза, его заместителей, а также кандидатуры в резерв на руководящие должности профсою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280" w:after="28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работы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я Совета проводятся по мере необходимости и могут созываться по предложению членов Совета и/или председателя проф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могут проводиться как в очной форме, в том числе с использование видеоконференцсвязи, так и в заочном форма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седаниях Совета могут принимать участие лица, приглашённые членами Совета для рассмотрения отдельных вопросов, а также штатный работник профсоюза для ведения протокола заседания (в случае необходим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е руководство деятельностью Совета осуществляется председателем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я Совета правомочны, если в них принимает участие более половины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вопросы, вносимые на заседание Совета, рассматриваются коллегиально, рекомендации и заключения Совета принимаются в форме решения простым большинством голосов его членов, присутствующих на заседании. Решения Совета нося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аседании ведётся протокол, который подписывают председатель и секретарь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8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о-методическое обеспечение Совета обеспечивает организационный отдел профсоюз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1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Консультационного совета председателей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662"/>
      </w:tblGrid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УЕ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лександр Пе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первичной профсоюзной организации ПАО «Научно-производственная корпорация «ИРКУТ»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ладими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Общественной организации Свердловская областная профсоюзная организация Российского профессионального союза трудящихся авиационной промышленности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ЕС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атоли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Нижегородской областной организации Общественной организации» «Российский профессиональный союз трудящихся авиационной промышленности»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ВЧИННИК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ктор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Южной территориальной профсоюзной общественной организации «Российского профессионального союза трудящихся авиационной промышленности»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М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ктор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Новосибирской территориальной общественной организации Профсоюза трудящихся авиационной промышленности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АБАЕВ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Татьяна Владими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едседатель п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ервичной профсоюзной общественной организации «Улан-Удэнский авиационный завод» Российского профессионального союза трудящихся авиационной промышленности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СХУТДИН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виль Кара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Общественной организации «Татарстанская республиканская организация Российского профсоюза трудящихся авиационной промышленности»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ОС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кто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Территориальной профсоюзной общественной организации 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170" w:right="-107" w:firstLine="142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УГУНК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рге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Московской городской организации профессионального союза трудящихся авиационной промышленности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indedtext">
    <w:name w:val="finded-text"/>
    <w:basedOn w:val="Style13"/>
    <w:qFormat/>
    <w:rPr/>
  </w:style>
  <w:style w:type="character" w:styleId="Warningtext">
    <w:name w:val="warning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Горева Надежда Викторовна</dc:creator>
  <dc:description/>
  <cp:keywords/>
  <dc:language>en-US</dc:language>
  <cp:lastModifiedBy>Тамара Власенко</cp:lastModifiedBy>
  <cp:lastPrinted>2022-03-22T10:20:00Z</cp:lastPrinted>
  <dcterms:modified xsi:type="dcterms:W3CDTF">2022-04-20T09:19:00Z</dcterms:modified>
  <cp:revision>10</cp:revision>
  <dc:subject/>
  <dc:title/>
</cp:coreProperties>
</file>