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ind w:right="34" w:hanging="0"/>
        <w:jc w:val="right"/>
        <w:rPr>
          <w:rFonts w:ascii="Arial" w:hAnsi="Arial" w:cs="Arial"/>
          <w:sz w:val="20"/>
          <w:szCs w:val="20"/>
        </w:rPr>
      </w:pPr>
      <w:r>
        <w:rPr>
          <w:rFonts w:cs="Arial" w:ascii="Arial" w:hAnsi="Arial"/>
          <w:sz w:val="20"/>
          <w:szCs w:val="20"/>
        </w:rPr>
        <w:t xml:space="preserve">УТВЕРЖДЕНО </w:t>
      </w:r>
    </w:p>
    <w:p>
      <w:pPr>
        <w:pStyle w:val="Normal"/>
        <w:tabs>
          <w:tab w:val="clear" w:pos="708"/>
          <w:tab w:val="left" w:pos="4253" w:leader="none"/>
        </w:tabs>
        <w:spacing w:lineRule="auto" w:line="240" w:before="0" w:after="0"/>
        <w:ind w:right="34" w:hanging="0"/>
        <w:jc w:val="right"/>
        <w:rPr>
          <w:rFonts w:ascii="Arial" w:hAnsi="Arial" w:cs="Arial"/>
          <w:sz w:val="20"/>
          <w:szCs w:val="20"/>
        </w:rPr>
      </w:pPr>
      <w:r>
        <w:rPr>
          <w:rFonts w:cs="Arial" w:ascii="Arial" w:hAnsi="Arial"/>
          <w:sz w:val="20"/>
          <w:szCs w:val="20"/>
        </w:rPr>
        <w:t xml:space="preserve">президиумом Центрального </w:t>
      </w:r>
    </w:p>
    <w:p>
      <w:pPr>
        <w:pStyle w:val="Normal"/>
        <w:tabs>
          <w:tab w:val="clear" w:pos="708"/>
          <w:tab w:val="left" w:pos="4253" w:leader="none"/>
        </w:tabs>
        <w:spacing w:lineRule="auto" w:line="240" w:before="0" w:after="0"/>
        <w:ind w:right="34" w:hanging="0"/>
        <w:jc w:val="right"/>
        <w:rPr>
          <w:rFonts w:ascii="Arial" w:hAnsi="Arial" w:cs="Arial"/>
          <w:sz w:val="20"/>
          <w:szCs w:val="20"/>
        </w:rPr>
      </w:pPr>
      <w:r>
        <w:rPr>
          <w:rFonts w:cs="Arial" w:ascii="Arial" w:hAnsi="Arial"/>
          <w:sz w:val="20"/>
          <w:szCs w:val="20"/>
        </w:rPr>
        <w:t>комитета профсоюза</w:t>
      </w:r>
    </w:p>
    <w:p>
      <w:pPr>
        <w:pStyle w:val="Normal"/>
        <w:tabs>
          <w:tab w:val="clear" w:pos="708"/>
          <w:tab w:val="left" w:pos="4253" w:leader="none"/>
        </w:tabs>
        <w:spacing w:lineRule="auto" w:line="240" w:before="0" w:after="0"/>
        <w:ind w:right="34" w:hanging="0"/>
        <w:jc w:val="right"/>
        <w:rPr>
          <w:rFonts w:ascii="Arial" w:hAnsi="Arial" w:cs="Arial"/>
          <w:sz w:val="20"/>
          <w:szCs w:val="20"/>
        </w:rPr>
      </w:pPr>
      <w:r>
        <w:rPr>
          <w:rFonts w:cs="Arial" w:ascii="Arial" w:hAnsi="Arial"/>
          <w:sz w:val="20"/>
          <w:szCs w:val="20"/>
        </w:rPr>
        <w:t>(протокол от 19.04.2023 №17</w:t>
      </w:r>
    </w:p>
    <w:p>
      <w:pPr>
        <w:pStyle w:val="Normal"/>
        <w:spacing w:lineRule="auto" w:line="240" w:before="0" w:after="0"/>
        <w:contextualSpacing/>
        <w:jc w:val="right"/>
        <w:rPr>
          <w:rFonts w:ascii="Times New Roman" w:hAnsi="Times New Roman" w:cs="Times New Roman"/>
          <w:b/>
          <w:b/>
          <w:sz w:val="26"/>
          <w:szCs w:val="26"/>
        </w:rPr>
      </w:pPr>
      <w:r>
        <w:rPr>
          <w:rFonts w:eastAsia="Arial" w:cs="Arial" w:ascii="Arial" w:hAnsi="Arial"/>
          <w:sz w:val="20"/>
          <w:szCs w:val="20"/>
        </w:rPr>
        <w:t xml:space="preserve">                                                                 </w:t>
      </w:r>
      <w:r>
        <w:rPr>
          <w:rFonts w:cs="Arial" w:ascii="Arial" w:hAnsi="Arial"/>
          <w:sz w:val="20"/>
          <w:szCs w:val="20"/>
        </w:rPr>
        <w:t xml:space="preserve">постановление № 17 - 05)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егламен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спользования портал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бщественной организации «Российский профессиональный союз</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трудящихся авиационной промышленности»</w:t>
      </w:r>
    </w:p>
    <w:p>
      <w:pPr>
        <w:pStyle w:val="Normal"/>
        <w:keepNext w:val="true"/>
        <w:numPr>
          <w:ilvl w:val="0"/>
          <w:numId w:val="0"/>
        </w:numPr>
        <w:spacing w:lineRule="auto" w:line="240" w:before="0" w:after="0"/>
        <w:ind w:right="-144" w:hanging="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14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pacing w:lineRule="auto" w:line="240" w:before="0" w:after="0"/>
        <w:ind w:firstLine="709"/>
        <w:jc w:val="both"/>
        <w:outlineLvl w:val="3"/>
        <w:rPr>
          <w:rFonts w:ascii="Arial" w:hAnsi="Arial" w:eastAsia="Times New Roman" w:cs="Arial"/>
          <w:b/>
          <w:b/>
          <w:sz w:val="24"/>
          <w:szCs w:val="24"/>
          <w:lang w:eastAsia="ru-RU"/>
        </w:rPr>
      </w:pPr>
      <w:r>
        <w:rPr>
          <w:rFonts w:eastAsia="Times New Roman" w:cs="Arial" w:ascii="Arial" w:hAnsi="Arial"/>
          <w:b/>
          <w:sz w:val="24"/>
          <w:szCs w:val="24"/>
          <w:lang w:eastAsia="ru-RU"/>
        </w:rPr>
        <w:t>1. Перечень основных терминов и сокращений.</w:t>
      </w:r>
    </w:p>
    <w:p>
      <w:pPr>
        <w:pStyle w:val="Normal"/>
        <w:spacing w:lineRule="auto" w:line="240" w:before="0" w:after="0"/>
        <w:ind w:right="-144"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2"/>
        </w:numPr>
        <w:spacing w:lineRule="auto" w:line="240" w:before="0" w:after="0"/>
        <w:ind w:left="0" w:right="-144"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Портал</w:t>
      </w:r>
      <w:r>
        <w:rPr>
          <w:rFonts w:eastAsia="Times New Roman" w:cs="Arial" w:ascii="Arial" w:hAnsi="Arial"/>
          <w:sz w:val="24"/>
          <w:szCs w:val="24"/>
          <w:lang w:eastAsia="ru-RU"/>
        </w:rPr>
        <w:t xml:space="preserve"> Общественной организации «Российский профессиональный союз трудящихся авиационной промышленности» (далее – ПРОФАВИА) – закрытая информационная система, предназначенная для обеспечения деятельности ПРОФАВИА и его организаций, коллегиальных органов всех уровней структуры, обмена информацией, хранения локальных нормативных актов, обсуждения вопросов по направлениям профсоюзной деятельности, общения профсоюзного актива и получения консультаций у штатных работников ПРОФАВИА и его организаций (далее – Портал ПРОФАВИА). </w:t>
      </w:r>
    </w:p>
    <w:p>
      <w:pPr>
        <w:pStyle w:val="Normal"/>
        <w:spacing w:lineRule="auto" w:line="240" w:before="0" w:after="0"/>
        <w:ind w:right="-1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w:t>
      </w:r>
      <w:r>
        <w:rPr>
          <w:rFonts w:cs="Arial" w:ascii="Arial" w:hAnsi="Arial"/>
          <w:sz w:val="24"/>
          <w:szCs w:val="24"/>
        </w:rPr>
        <w:t xml:space="preserve"> </w:t>
      </w:r>
      <w:r>
        <w:rPr>
          <w:rFonts w:cs="Arial" w:ascii="Arial" w:hAnsi="Arial"/>
          <w:b/>
          <w:bCs/>
          <w:sz w:val="24"/>
          <w:szCs w:val="24"/>
        </w:rPr>
        <w:t>Пользователь</w:t>
      </w:r>
      <w:r>
        <w:rPr>
          <w:rFonts w:cs="Arial" w:ascii="Arial" w:hAnsi="Arial"/>
          <w:sz w:val="24"/>
          <w:szCs w:val="24"/>
        </w:rPr>
        <w:t xml:space="preserve"> – член ПРОФАВИА, зарегистрированный на Портале ПРОФАВИА и наделенный определенными Полномочиями, который использует Портал ПРОФАВИА</w:t>
      </w:r>
      <w:r>
        <w:rPr>
          <w:rFonts w:eastAsia="Times New Roman" w:cs="Arial" w:ascii="Arial" w:hAnsi="Arial"/>
          <w:sz w:val="24"/>
          <w:szCs w:val="24"/>
          <w:lang w:eastAsia="ru-RU"/>
        </w:rPr>
        <w:t>.</w:t>
      </w:r>
    </w:p>
    <w:p>
      <w:pPr>
        <w:pStyle w:val="Normal"/>
        <w:spacing w:lineRule="auto" w:line="240" w:before="0" w:after="0"/>
        <w:ind w:right="-144"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9"/>
        <w:jc w:val="both"/>
        <w:rPr>
          <w:rFonts w:ascii="Arial" w:hAnsi="Arial" w:cs="Arial"/>
          <w:sz w:val="24"/>
          <w:szCs w:val="24"/>
        </w:rPr>
      </w:pPr>
      <w:r>
        <w:rPr>
          <w:rFonts w:eastAsia="Times New Roman" w:cs="Arial" w:ascii="Arial" w:hAnsi="Arial"/>
          <w:sz w:val="24"/>
          <w:szCs w:val="24"/>
          <w:lang w:eastAsia="ru-RU"/>
        </w:rPr>
        <w:t>1.3.</w:t>
      </w:r>
      <w:r>
        <w:rPr>
          <w:rFonts w:cs="Times New Roman" w:ascii="Times New Roman" w:hAnsi="Times New Roman"/>
          <w:sz w:val="28"/>
          <w:szCs w:val="28"/>
        </w:rPr>
        <w:t xml:space="preserve"> </w:t>
      </w:r>
      <w:r>
        <w:rPr>
          <w:rFonts w:eastAsia="Times New Roman" w:cs="Arial" w:ascii="Arial" w:hAnsi="Arial"/>
          <w:b/>
          <w:bCs/>
          <w:sz w:val="24"/>
          <w:szCs w:val="24"/>
          <w:lang w:eastAsia="ru-RU"/>
        </w:rPr>
        <w:t>Полномочия</w:t>
      </w:r>
      <w:r>
        <w:rPr>
          <w:rFonts w:eastAsia="Times New Roman" w:cs="Arial" w:ascii="Arial" w:hAnsi="Arial"/>
          <w:sz w:val="24"/>
          <w:szCs w:val="24"/>
          <w:lang w:eastAsia="ru-RU"/>
        </w:rPr>
        <w:t xml:space="preserve"> - набор прав доступа к Объектам Портала ПРОФАВИА.</w:t>
      </w:r>
      <w:r>
        <w:rPr>
          <w:rFonts w:cs="Arial" w:ascii="Arial" w:hAnsi="Arial"/>
          <w:sz w:val="24"/>
          <w:szCs w:val="24"/>
        </w:rPr>
        <w:t xml:space="preserve"> </w:t>
      </w:r>
    </w:p>
    <w:p>
      <w:pPr>
        <w:pStyle w:val="Normal"/>
        <w:spacing w:lineRule="auto" w:line="240" w:before="0" w:after="0"/>
        <w:ind w:right="-144"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44" w:firstLine="709"/>
        <w:jc w:val="both"/>
        <w:rPr>
          <w:rFonts w:ascii="Arial" w:hAnsi="Arial" w:cs="Arial"/>
          <w:sz w:val="24"/>
          <w:szCs w:val="24"/>
        </w:rPr>
      </w:pPr>
      <w:r>
        <w:rPr>
          <w:rFonts w:cs="Arial" w:ascii="Arial" w:hAnsi="Arial"/>
          <w:sz w:val="24"/>
          <w:szCs w:val="24"/>
        </w:rPr>
        <w:t xml:space="preserve">1.4. </w:t>
      </w:r>
      <w:r>
        <w:rPr>
          <w:rFonts w:cs="Arial" w:ascii="Arial" w:hAnsi="Arial"/>
          <w:b/>
          <w:bCs/>
          <w:sz w:val="24"/>
          <w:szCs w:val="24"/>
        </w:rPr>
        <w:t>Объекты</w:t>
      </w:r>
      <w:r>
        <w:rPr>
          <w:rFonts w:cs="Arial" w:ascii="Arial" w:hAnsi="Arial"/>
          <w:sz w:val="24"/>
          <w:szCs w:val="24"/>
        </w:rPr>
        <w:t xml:space="preserve"> Портала ПРОФАВИА – диск для хранения информации, группы, чат, календарь, задачи и проекты и другие разделы и подразделы Портала ПРОФАВИА.</w:t>
      </w:r>
    </w:p>
    <w:p>
      <w:pPr>
        <w:pStyle w:val="Normal"/>
        <w:spacing w:lineRule="auto" w:line="240" w:before="0" w:after="0"/>
        <w:ind w:right="-144"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Arial" w:ascii="Arial" w:hAnsi="Arial"/>
          <w:sz w:val="24"/>
          <w:szCs w:val="24"/>
        </w:rPr>
        <w:t>1.5.</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Учетная запись (аккаунт)</w:t>
      </w:r>
      <w:r>
        <w:rPr>
          <w:rFonts w:eastAsia="Times New Roman" w:cs="Arial" w:ascii="Arial" w:hAnsi="Arial"/>
          <w:sz w:val="24"/>
          <w:szCs w:val="24"/>
          <w:lang w:eastAsia="ru-RU"/>
        </w:rPr>
        <w:t xml:space="preserve"> – принадлежащая ПРОФАВИА совокупность данных о Пользователе, необходимая для его опознавания (аутентификации) и предоставления доступа к его личным данным и настройкам</w:t>
      </w:r>
      <w:r>
        <w:rPr>
          <w:rFonts w:cs="Arial" w:ascii="Arial" w:hAnsi="Arial"/>
          <w:sz w:val="24"/>
          <w:szCs w:val="24"/>
        </w:rPr>
        <w:t>.</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6.</w:t>
      </w:r>
      <w:r>
        <w:rPr>
          <w:rFonts w:cs="Arial" w:ascii="Arial" w:hAnsi="Arial"/>
          <w:sz w:val="24"/>
          <w:szCs w:val="24"/>
        </w:rPr>
        <w:t xml:space="preserve"> </w:t>
      </w:r>
      <w:r>
        <w:rPr>
          <w:rFonts w:cs="Arial" w:ascii="Arial" w:hAnsi="Arial"/>
          <w:b/>
          <w:bCs/>
          <w:sz w:val="24"/>
          <w:szCs w:val="24"/>
        </w:rPr>
        <w:t>Личный профиль</w:t>
      </w:r>
      <w:r>
        <w:rPr>
          <w:rFonts w:cs="Arial" w:ascii="Arial" w:hAnsi="Arial"/>
          <w:sz w:val="24"/>
          <w:szCs w:val="24"/>
        </w:rPr>
        <w:t xml:space="preserve"> – совокупность сведений о Пользователе: анкетные данные, фотография, контактные данные, сведения о выполняемой работе, имеющихся наградах и другая информация, указанная Пользователем по собственному желанию и не противоречащая законодательству РФ, нормативным актам ПРОФАВИА и его организаций, нормам морали и э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560" w:leader="none"/>
          <w:tab w:val="left" w:pos="1843" w:leader="none"/>
          <w:tab w:val="left" w:pos="1985"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7.</w:t>
      </w:r>
      <w:r>
        <w:rPr>
          <w:rFonts w:cs="Arial" w:ascii="Arial" w:hAnsi="Arial"/>
          <w:sz w:val="24"/>
          <w:szCs w:val="24"/>
        </w:rPr>
        <w:t xml:space="preserve"> </w:t>
      </w:r>
      <w:r>
        <w:rPr>
          <w:rFonts w:cs="Arial" w:ascii="Arial" w:hAnsi="Arial"/>
          <w:b/>
          <w:bCs/>
          <w:sz w:val="24"/>
          <w:szCs w:val="24"/>
        </w:rPr>
        <w:t>Логин</w:t>
      </w:r>
      <w:r>
        <w:rPr>
          <w:rFonts w:cs="Arial" w:ascii="Arial" w:hAnsi="Arial"/>
          <w:sz w:val="24"/>
          <w:szCs w:val="24"/>
        </w:rPr>
        <w:t xml:space="preserve"> -</w:t>
      </w:r>
      <w:r>
        <w:rPr>
          <w:rFonts w:cs="Times New Roman" w:ascii="Times New Roman" w:hAnsi="Times New Roman"/>
          <w:sz w:val="28"/>
          <w:szCs w:val="28"/>
        </w:rPr>
        <w:t xml:space="preserve"> </w:t>
      </w:r>
      <w:r>
        <w:rPr>
          <w:rFonts w:cs="Arial" w:ascii="Arial" w:hAnsi="Arial"/>
          <w:sz w:val="24"/>
          <w:szCs w:val="24"/>
        </w:rPr>
        <w:t>имя (идентификатор) Аккаунта Пользователя на Портале ПРОФАВИА</w:t>
      </w:r>
      <w:r>
        <w:rPr>
          <w:rFonts w:eastAsia="Times New Roman" w:cs="Arial" w:ascii="Arial" w:hAnsi="Arial"/>
          <w:sz w:val="24"/>
          <w:szCs w:val="24"/>
          <w:lang w:eastAsia="ru-RU"/>
        </w:rPr>
        <w:t>.</w:t>
      </w:r>
    </w:p>
    <w:p>
      <w:pPr>
        <w:pStyle w:val="Normal"/>
        <w:tabs>
          <w:tab w:val="clear" w:pos="708"/>
          <w:tab w:val="left" w:pos="1276" w:leader="none"/>
          <w:tab w:val="left" w:pos="1560" w:leader="none"/>
          <w:tab w:val="left" w:pos="1843" w:leader="none"/>
          <w:tab w:val="left" w:pos="1985"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 w:val="left" w:pos="1560"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8.</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ароль</w:t>
      </w:r>
      <w:r>
        <w:rPr>
          <w:rFonts w:eastAsia="Times New Roman" w:cs="Arial" w:ascii="Arial" w:hAnsi="Arial"/>
          <w:sz w:val="24"/>
          <w:szCs w:val="24"/>
          <w:lang w:eastAsia="ru-RU"/>
        </w:rPr>
        <w:t xml:space="preserve"> - условное слово или произвольный набор знаков, состоящий из букв, цифр и других символов и предназначенный для подтверждения личности Пользователя</w:t>
      </w:r>
      <w:r>
        <w:rPr>
          <w:rFonts w:eastAsia="Times New Roman" w:cs="Arial" w:ascii="Arial" w:hAnsi="Arial"/>
          <w:sz w:val="24"/>
          <w:szCs w:val="24"/>
        </w:rPr>
        <w:t xml:space="preserve">. </w:t>
      </w:r>
    </w:p>
    <w:p>
      <w:pPr>
        <w:pStyle w:val="Normal"/>
        <w:tabs>
          <w:tab w:val="clear" w:pos="708"/>
          <w:tab w:val="left" w:pos="1276" w:leader="none"/>
          <w:tab w:val="left" w:pos="1560"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93"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w:t>
      </w:r>
      <w:r>
        <w:rPr>
          <w:rFonts w:eastAsia="Times New Roman" w:cs="Arial" w:ascii="Arial" w:hAnsi="Arial"/>
          <w:b/>
          <w:bCs/>
          <w:sz w:val="24"/>
          <w:szCs w:val="24"/>
          <w:lang w:eastAsia="ru-RU"/>
        </w:rPr>
        <w:t>Аутентификация</w:t>
      </w:r>
      <w:r>
        <w:rPr>
          <w:rFonts w:eastAsia="Times New Roman" w:cs="Arial" w:ascii="Arial" w:hAnsi="Arial"/>
          <w:sz w:val="24"/>
          <w:szCs w:val="24"/>
          <w:lang w:eastAsia="ru-RU"/>
        </w:rPr>
        <w:t xml:space="preserve"> - процедура входа (идентификации) Пользователя на Портал ПРОФАВИА путём указания Логина и Пароля.</w:t>
      </w:r>
    </w:p>
    <w:p>
      <w:pPr>
        <w:pStyle w:val="Normal"/>
        <w:tabs>
          <w:tab w:val="clear" w:pos="708"/>
          <w:tab w:val="left" w:pos="993"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w:t>
      </w:r>
      <w:r>
        <w:rPr>
          <w:rFonts w:eastAsia="Times New Roman" w:cs="Arial" w:ascii="Arial" w:hAnsi="Arial"/>
          <w:b/>
          <w:bCs/>
          <w:sz w:val="24"/>
          <w:szCs w:val="24"/>
          <w:lang w:eastAsia="ru-RU"/>
        </w:rPr>
        <w:t>Модерирование (модерация)</w:t>
      </w:r>
      <w:r>
        <w:rPr>
          <w:rFonts w:eastAsia="Times New Roman" w:cs="Arial" w:ascii="Arial" w:hAnsi="Arial"/>
          <w:sz w:val="24"/>
          <w:szCs w:val="24"/>
          <w:lang w:eastAsia="ru-RU"/>
        </w:rPr>
        <w:t xml:space="preserve"> - регулярный мониторинг Контента модератором (или их группой) на предмет соблюдения Правил общения на Портале ПРОФАВИА, которые установлены настоящим Регламентом, проверка материала, который размещается пользователями на Портале ПРОФАВИА. </w:t>
      </w:r>
    </w:p>
    <w:p>
      <w:pPr>
        <w:pStyle w:val="Normal"/>
        <w:tabs>
          <w:tab w:val="clear" w:pos="708"/>
          <w:tab w:val="left" w:pos="993"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w:t>
      </w:r>
      <w:r>
        <w:rPr>
          <w:rFonts w:eastAsia="Times New Roman" w:cs="Arial" w:ascii="Arial" w:hAnsi="Arial"/>
          <w:b/>
          <w:bCs/>
          <w:sz w:val="24"/>
          <w:szCs w:val="24"/>
          <w:lang w:eastAsia="ru-RU"/>
        </w:rPr>
        <w:t>Модератор</w:t>
      </w:r>
      <w:r>
        <w:rPr>
          <w:rFonts w:eastAsia="Times New Roman" w:cs="Arial" w:ascii="Arial" w:hAnsi="Arial"/>
          <w:sz w:val="24"/>
          <w:szCs w:val="24"/>
          <w:lang w:eastAsia="ru-RU"/>
        </w:rPr>
        <w:t xml:space="preserve"> – Пользователь Портала ПРОФАВИА, наделенный правами для контроля соблюдения Пользователями Правил общения на Портале ПРОФАВИА, которые установлены настоящим Регламентом, проверка материала, который размещается пользователями на Портале ПРОФАВИА.</w:t>
      </w:r>
    </w:p>
    <w:p>
      <w:pPr>
        <w:pStyle w:val="Normal"/>
        <w:tabs>
          <w:tab w:val="clear" w:pos="708"/>
          <w:tab w:val="left" w:pos="993"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w:t>
      </w:r>
      <w:r>
        <w:rPr>
          <w:rFonts w:eastAsia="Times New Roman" w:cs="Arial" w:ascii="Arial" w:hAnsi="Arial"/>
          <w:b/>
          <w:bCs/>
          <w:sz w:val="24"/>
          <w:szCs w:val="24"/>
          <w:lang w:eastAsia="ru-RU"/>
        </w:rPr>
        <w:t>Контент</w:t>
      </w:r>
      <w:r>
        <w:rPr>
          <w:rFonts w:eastAsia="Times New Roman" w:cs="Arial" w:ascii="Arial" w:hAnsi="Arial"/>
          <w:sz w:val="24"/>
          <w:szCs w:val="24"/>
          <w:lang w:eastAsia="ru-RU"/>
        </w:rPr>
        <w:t xml:space="preserve"> – это информация, выраженная речью, текстом, изображениями и любыми другими способами передачи.</w:t>
      </w:r>
    </w:p>
    <w:p>
      <w:pPr>
        <w:pStyle w:val="Normal"/>
        <w:tabs>
          <w:tab w:val="clear" w:pos="708"/>
          <w:tab w:val="left" w:pos="993"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w:t>
      </w:r>
      <w:r>
        <w:rPr>
          <w:rFonts w:eastAsia="Times New Roman" w:cs="Arial" w:ascii="Arial" w:hAnsi="Arial"/>
          <w:b/>
          <w:bCs/>
          <w:sz w:val="24"/>
          <w:szCs w:val="24"/>
          <w:lang w:eastAsia="ru-RU"/>
        </w:rPr>
        <w:t>Предписание (указание) модератора</w:t>
      </w:r>
      <w:r>
        <w:rPr>
          <w:rFonts w:eastAsia="Times New Roman" w:cs="Arial" w:ascii="Arial" w:hAnsi="Arial"/>
          <w:sz w:val="24"/>
          <w:szCs w:val="24"/>
          <w:lang w:eastAsia="ru-RU"/>
        </w:rPr>
        <w:t xml:space="preserve"> – рекомендации модератора по устранению нарушений настоящего Регламента.</w:t>
      </w:r>
    </w:p>
    <w:p>
      <w:pPr>
        <w:pStyle w:val="Normal"/>
        <w:tabs>
          <w:tab w:val="clear" w:pos="708"/>
          <w:tab w:val="left" w:pos="993" w:leader="none"/>
        </w:tabs>
        <w:spacing w:lineRule="auto" w:line="240" w:before="0" w:after="0"/>
        <w:ind w:firstLine="72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tabs>
          <w:tab w:val="clear" w:pos="708"/>
          <w:tab w:val="left" w:pos="993"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4. </w:t>
      </w:r>
      <w:r>
        <w:rPr>
          <w:rFonts w:eastAsia="Times New Roman" w:cs="Arial" w:ascii="Arial" w:hAnsi="Arial"/>
          <w:b/>
          <w:bCs/>
          <w:sz w:val="24"/>
          <w:szCs w:val="24"/>
          <w:lang w:eastAsia="ru-RU"/>
        </w:rPr>
        <w:t>Правила общения</w:t>
      </w:r>
      <w:r>
        <w:rPr>
          <w:rFonts w:eastAsia="Times New Roman" w:cs="Arial" w:ascii="Arial" w:hAnsi="Arial"/>
          <w:sz w:val="24"/>
          <w:szCs w:val="24"/>
          <w:lang w:eastAsia="ru-RU"/>
        </w:rPr>
        <w:t xml:space="preserve"> – порядок общения Пользователей, размещения и использования информации, документов и локальных нормативных актов на Портале ПРОФАВИА.</w:t>
      </w:r>
    </w:p>
    <w:p>
      <w:pPr>
        <w:pStyle w:val="Normal"/>
        <w:tabs>
          <w:tab w:val="clear" w:pos="708"/>
          <w:tab w:val="left" w:pos="993"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right="-144" w:hanging="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2. Общие положения</w:t>
      </w:r>
    </w:p>
    <w:p>
      <w:pPr>
        <w:pStyle w:val="Normal"/>
        <w:spacing w:lineRule="auto" w:line="240" w:before="0" w:after="0"/>
        <w:ind w:right="-144" w:firstLine="708"/>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й Регламент определяет порядок использования портала Общественной организации «Российский профессиональный союз трудящихся авиационной промышленности».</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Адрес Портала ПРОФАВИА – </w:t>
      </w:r>
      <w:hyperlink r:id="rId2">
        <w:r>
          <w:rPr>
            <w:rStyle w:val="InternetLink"/>
            <w:rFonts w:eastAsia="Times New Roman" w:cs="Arial" w:ascii="Arial" w:hAnsi="Arial"/>
            <w:sz w:val="24"/>
            <w:szCs w:val="24"/>
            <w:lang w:val="en-US" w:eastAsia="ru-RU"/>
          </w:rPr>
          <w:t>https</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porta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profavia</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3. Доступ к Порталу ПРОФАВИА предоставляется только для членов ПРОФАВИА по согласованию с председателем организации ПРОФАВИА, на учете в которой состоит член ПРОФАВИА. Наделение Полномочиями Пользователей осуществляется модераторами Портала ПРОФАВИА.</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4. Все официальные документы ПРОФАВИА (постановления, решения, протоколы заседаний руководящих и исполнительных коллегиальных органов и т.д.) публикуются только на Портале ПРОФАВИА.</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5. Общее (глобальное) модерирование Портала ПРОФАВИА ведется штатными работниками ПРОФАВИА. Модерирование групп осуществляется Пользователями Портала ПРОФАВИА (в соответствии с п. 3.6.3. настоящего Регламента).</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создания Аккаунта:</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6.1. Руководитель организации ПРОФАВИА или член ПРОФАВИА подает заявку на создание Аккаунта для члена ПРОФАВИА, которая должна содержать следующие сведения:</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отчество члена ПРОФАВИА, для которого создается Аккаунт.</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ая почта, к которой член ПРОФАВИА имеет регулярный доступ.</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Место работы, профсоюзная организация, в которой член ПРОФАВИА состоит на учете.</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огласие на обработку персональных данных,</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ие заявки с руководителем территориальной профсоюзной общественной организации (при ее наличии).</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6.2. В случае, если заявку подает член ПРОФАВИА (либо на него подает заявку председатель территориальной профсоюзной общественной организации), необходимо ее согласование с руководителем первичной профсоюзной общественной организации, в которой член ПРОФАВИА состоит на учете.</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7. Член ПРОФАВИА, для которого создается Аккаунт на Портале ПРОФАВИА несет ответственность за то, что полностью прочитал, понял, согласен и обязуется исполнять настоящий Регламент, а также нести ответственность за его нарушение.</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8. В случае, если Пользователь перестает быть членом ПРОФАВИА, его Аккаунт удаляется. Если Пользователь нарушает законодательство Российской Федерации, Устав профсоюза или настоящий Регламент, не выполняет Предписания модераторов, его Аккаунт также может быть удален.</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9. Руководитель организации ПРОФАВИА обязан своевременно информировать ПРОФАВИА:</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9.1. О прекращении членства в ПРОФАВИА Пользователей, состоящих на учете в возглавляемой им организации.</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9.2. В течение 5 рабочих дней об изменениях данных об организации (полное и краткое наименование, контактные данные, почтовый адрес и другие).</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0. Портал ПРОФАВИА может использоваться для обсуждений при подготовке вопросов, выносимых на заседания коллегиальных органов ПРОФАВИА и его организаций.</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1. Портал ПРОФАВИА может использоваться для принятия решения коллегиальных органов ПРОФАВИА и его организаций путем заочного голосования (опросным путем) при наличии соответствующей записи в Уставе профсоюза и соблюдении законодательства Российской Федерации, Устава профсоюза и других документов, регламентирующих работу руководящих и исполнительных органов ПРОФАВИА и его организаций. Решения коллегиальных органов ПРОФАВИА и его организаций путем заочного голосования (опросным путем) не могут приниматься по вопросам, относящимся к исключительной компетенции высшего руководящего коллегиального органа.</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right="-144" w:hanging="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3. Правила общения и размещения информации на Портале ПРОФАВИА.</w:t>
      </w:r>
    </w:p>
    <w:p>
      <w:pPr>
        <w:pStyle w:val="Normal"/>
        <w:spacing w:lineRule="auto" w:line="240" w:before="0" w:after="0"/>
        <w:ind w:right="-144" w:firstLine="708"/>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 Портал ПРОФАВИА предусматривает возможность общения и видеозвонков между зарегистрированными Пользователями. Пользователи несут персональную ответственность за публикуемые материалы и сообщения другим пользователям в соответствии с действующим законодательством Российской Федерации.</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 Портал ПРОФАВИА является официальным информационным ресурсом ПРОФАВИА, в связи с чем основными темами общения и размещаемых материалов считаются цели и задачи ПРОФАВИА, вопросы по направлениям деятельности профсоюза, консультации со штатными работниками и другими Пользователями, обмен опытом работы и другие вопросы, связанные с деятельностью ПРОФАВИА.</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3.3. При обнаружении на Портале ПРОФАВИА ошибок, особенно носящих критический характер и способных привести к частичной либо полной неработоспособности Портала ПРОФАВИА, необходимо сообщить о них штатным работникам ПРОФАВИА.</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3.4. Портал ПРОФАВИА является постмодерируемым. Сообщения, размещаемые на Портале ПРОФАВИА, предварительно не просматриваются и не редактируются, но могут быть удалены или отредактированы позднее. ПРОФАВИА не несёт ответственности за содержание сообщений, публикуемых Пользователями. Ответственность за содержание сообщения несёт только его автор. Регистрируясь на Портале ПРОФАВИА, Пользователь соглашается с тем, что не будет использовать его для размещения заведомо ложных и/или оскорбительных, непристойных материалов, а также информации, нарушающей права других Пользователей, или любые иные материалы, нарушающие действующее законодательство. Также Пользователь обязуется не размещать любые материалы, защищённые авторским правом, без получения разрешения у правообладателя. В противном случае ПРОФАВИА оставляет за собой право как удалить материалы, нарушающие авторские права правообладателей, так и применить к Учётной записи, с которой они опубликованы, соответствующие ограничения.</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3.5. При создании тем для обсуждения в целях подготовки вопросов для рассмотрения на заседаниях коллегиальных органов ПРОФАВИА и его организаций запрещено размещение информации (сообщения, фразы, символы и прочее), направленной на отвлечение Пользователей от темы обсуждения (флуд), также запрещено осуществление массовой рассылки информации, которую Пользователь не запрашивал в обсуждении, в получении которой не проявлял заинтересованности и/или на получение которой не давал согласия (спам).</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3.6. Правила использования Объектов Портала ПРОФАВИА.</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3.6.1. Использование Диска.</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льзователь вправе:</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Диск для хранения различных локальных нормативных актов, справочной информации и других документов в форматах: </w:t>
      </w:r>
      <w:r>
        <w:rPr>
          <w:rFonts w:eastAsia="Times New Roman" w:cs="Arial" w:ascii="Arial" w:hAnsi="Arial"/>
          <w:sz w:val="24"/>
          <w:szCs w:val="24"/>
          <w:lang w:val="en-US" w:eastAsia="ru-RU"/>
        </w:rPr>
        <w:t>Word</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owerPoint</w:t>
      </w:r>
      <w:r>
        <w:rPr>
          <w:rFonts w:eastAsia="Times New Roman" w:cs="Arial" w:ascii="Arial" w:hAnsi="Arial"/>
          <w:sz w:val="24"/>
          <w:szCs w:val="24"/>
          <w:lang w:eastAsia="ru-RU"/>
        </w:rPr>
        <w:t xml:space="preserve">, </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охранять различные локально-нормативные акты и другие документы в указанных форматах в группах, обсуждениях, общении с другими Пользователями,</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икреплять к публикуемым новостям, сообщениям в группах, темах для обсуждения фотографии, но не более 2 шт.</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ьзователь не вправе использовать Диск, как носитель информации для хранения различных фото- и видеоматериалов, кинофильмов и других файлов значительного объема. Также запрещается использовать значительное количество фото- и видеоматериалов при создании документов в форматах: </w:t>
      </w:r>
      <w:r>
        <w:rPr>
          <w:rFonts w:eastAsia="Times New Roman" w:cs="Arial" w:ascii="Arial" w:hAnsi="Arial"/>
          <w:sz w:val="24"/>
          <w:szCs w:val="24"/>
          <w:lang w:val="en-US" w:eastAsia="ru-RU"/>
        </w:rPr>
        <w:t>Word</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owerPoint</w:t>
      </w:r>
      <w:r>
        <w:rPr>
          <w:rFonts w:eastAsia="Times New Roman" w:cs="Arial" w:ascii="Arial" w:hAnsi="Arial"/>
          <w:sz w:val="24"/>
          <w:szCs w:val="24"/>
          <w:lang w:eastAsia="ru-RU"/>
        </w:rPr>
        <w:t xml:space="preserve">. </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2. Порядок пересылки фото- и видеоматериалов, а также других файлов значительного объема. В этих целях необходимо разместить такие материалы на стороннем ресурсе (файлообменник), скопировать ссылку и добавить ее к публикуемым новостям, сообщениям в группах, темах для обсуждения и другим пользователям. Пользователь, пересылающий материалы с использованием сторонних ресурсов, несет ответственность за безопасность используемых им ресурсов. </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3.6.3. Создание групп (проектов).</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льзователи вправе создавать группы для обсуждения вопросов по направлениям деятельности ПРОФАВИА, подготовки различных мероприятий, общения с другими Пользователями. Также руководители (или их уполномоченные представители) организаций ПРОФАВИА могут создавать группы для Пользователей из числа профактива данных организаций.</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щение в группе модерируется Пользователем, который создал группу, либо тем, кого он назначил в группе Модератором. Общение между Пользователями, состоящими в группе, размещение ими информации, использование Диска группы осуществляется в соответствии с настоящим Регламентом. Модератор группы при обнаружении Контента, нарушающего настоящий Регламент, обязан обратить внимание Пользователя, допустившего нарушение и дать ему обязательное к исполнению Предписание модератора по устранению нарушений. Пользователь несет ответственность за выполнение Предписаний модератора, Модератор несет ответственность за выдаваемые предписания.</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3.6.4. Модерация подраздела «Структура компании» осуществляется штатными работниками ПРОФАВИА, для корректировки сведений, указанных в данном разделе, необходимо при изменении данных в течение 5 рабочих дней направить соответствующую информацию в ПРОФАВИА.</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t>3.6.5. Пользователи вправе создавать «Базы знаний». Пользователь несет ответственность за достоверность и актуальность сведений в созданной им «Базе знаний». Пользователь не вправе вносить изменения в «Базы знаний», созданные другими Пользователями. Штатные работники ПРОФАВИА могут корректировать «Базы знаний» других Пользователей с последующим их уведомлением.</w:t>
      </w:r>
    </w:p>
    <w:p>
      <w:pPr>
        <w:pStyle w:val="Normal"/>
        <w:spacing w:lineRule="auto" w:line="240" w:before="0" w:after="0"/>
        <w:ind w:right="-144"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right="-144" w:hanging="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4. Права пользователя.</w:t>
      </w:r>
    </w:p>
    <w:p>
      <w:pPr>
        <w:pStyle w:val="Normal"/>
        <w:tabs>
          <w:tab w:val="clear" w:pos="708"/>
          <w:tab w:val="left" w:pos="993" w:leader="none"/>
        </w:tabs>
        <w:spacing w:lineRule="auto" w:line="240" w:before="0" w:after="0"/>
        <w:ind w:right="-1" w:firstLine="72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tabs>
          <w:tab w:val="clear" w:pos="708"/>
          <w:tab w:val="left" w:pos="993" w:leader="none"/>
        </w:tabs>
        <w:spacing w:lineRule="auto" w:line="240" w:before="0" w:after="0"/>
        <w:ind w:right="-1"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 Пользователь имеет право использовать Портал ПРОФАВИА для:</w:t>
      </w:r>
    </w:p>
    <w:p>
      <w:pPr>
        <w:pStyle w:val="Normal"/>
        <w:tabs>
          <w:tab w:val="clear" w:pos="708"/>
          <w:tab w:val="left" w:pos="993" w:leader="none"/>
        </w:tabs>
        <w:spacing w:lineRule="auto" w:line="240" w:before="0" w:after="0"/>
        <w:ind w:right="-1"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1. Получения актуальной информации из новостного раздела.</w:t>
      </w:r>
    </w:p>
    <w:p>
      <w:pPr>
        <w:pStyle w:val="Normal"/>
        <w:tabs>
          <w:tab w:val="clear" w:pos="708"/>
          <w:tab w:val="left" w:pos="993" w:leader="none"/>
        </w:tabs>
        <w:spacing w:lineRule="auto" w:line="240" w:before="0" w:after="0"/>
        <w:ind w:right="-1"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2. Выполнения своих профсоюзных обязанностей с использованием всех технических возможностей Портала ПРОФАВИА в соответствии со своими Полномочиями и настоящим Регламентом.</w:t>
      </w:r>
    </w:p>
    <w:p>
      <w:pPr>
        <w:pStyle w:val="Normal"/>
        <w:tabs>
          <w:tab w:val="clear" w:pos="708"/>
          <w:tab w:val="left" w:pos="993" w:leader="none"/>
        </w:tabs>
        <w:spacing w:lineRule="auto" w:line="240" w:before="0" w:after="0"/>
        <w:ind w:right="-1"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3. Получения консультаций штатных работников ПРОФАВИА и его организаций, консультаций других пользователей Портала ПРОФАВИА.</w:t>
      </w:r>
    </w:p>
    <w:p>
      <w:pPr>
        <w:pStyle w:val="Normal"/>
        <w:tabs>
          <w:tab w:val="clear" w:pos="708"/>
          <w:tab w:val="left" w:pos="993" w:leader="none"/>
        </w:tabs>
        <w:spacing w:lineRule="auto" w:line="240" w:before="0" w:after="0"/>
        <w:ind w:right="-1"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4. Обмена и хранения различной документации (решения коллегиальных органов, положения, приказы и другие локальных нормативные акты).</w:t>
      </w:r>
    </w:p>
    <w:p>
      <w:pPr>
        <w:pStyle w:val="Normal"/>
        <w:tabs>
          <w:tab w:val="clear" w:pos="708"/>
          <w:tab w:val="left" w:pos="993" w:leader="none"/>
        </w:tabs>
        <w:spacing w:lineRule="auto" w:line="240" w:before="0" w:after="0"/>
        <w:ind w:right="-1"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5. Обсуждения вопросов по направлениям деятельности ПРОФАВИА.</w:t>
      </w:r>
    </w:p>
    <w:p>
      <w:pPr>
        <w:pStyle w:val="Normal"/>
        <w:tabs>
          <w:tab w:val="clear" w:pos="708"/>
          <w:tab w:val="left" w:pos="993" w:leader="none"/>
        </w:tabs>
        <w:spacing w:lineRule="auto" w:line="240" w:before="0" w:after="0"/>
        <w:ind w:right="-1"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6. Общения с другими Пользователями Портала ПРОФАВИА.</w:t>
      </w:r>
    </w:p>
    <w:p>
      <w:pPr>
        <w:pStyle w:val="Normal"/>
        <w:tabs>
          <w:tab w:val="clear" w:pos="708"/>
          <w:tab w:val="left" w:pos="993" w:leader="none"/>
        </w:tabs>
        <w:spacing w:lineRule="auto" w:line="240" w:before="0" w:after="0"/>
        <w:ind w:right="-1"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Пользователь не имеет прав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1. Передавать свой Логин и Пароль третьим лицам (кроме руководителя организации ПРОФАВИА в соответствии с п.4.3. настоящего Регламента). Автором всех сообщений Учётной записи является Пользователь этой Учётной записи. В случае потери Учётной записи в результате взлома следует немедленно связаться со штатными работниками ПРОФАВИ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2. Размещать вредоносные программы или ссылки на ресурсы, которые содержат или могут содержать такие программ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3. Размещать на Портале ПРОФАВИА материалы, оскорбляющие или унижающие честь и достоинство других Пользователей либо третьих лиц, а также ссылки на такие материал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4.  Использовать информацию других Пользователей для рассылки нежелательной информации (спам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5.  Размещать и иным образом использовать на Портале ПРОФАВИА нецензурные, бранные и оскорбительные слова и словосочет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6. Размещать на Портале ПРОФАВИА любую другую информацию, которая нарушает законодательство, а также нормы морали и этик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7. Вносить изменения в базы знаний, созданные другими Пользователя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8. Передавать или распространять конфиденциальную информацию, размещенную на Портале ПРОФАВИ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9. Передавать или распространять персональные данные Пользователей Портала ПРОФАВИ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right="-1"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Руководитель организации ПРОФАВИА вправе поручить ведение своего Аккаунта ответственному работнику, имеющему Аккаунт на Портале ПРОФАВИА. При этом руководитель организации ПРОФАВИА несет ответственность за размещаемые от его имени материалы, публикуемые новости, сообщения. </w:t>
      </w:r>
    </w:p>
    <w:p>
      <w:pPr>
        <w:pStyle w:val="Normal"/>
        <w:tabs>
          <w:tab w:val="clear" w:pos="708"/>
          <w:tab w:val="left" w:pos="993" w:leader="none"/>
        </w:tabs>
        <w:spacing w:lineRule="auto" w:line="240" w:before="0" w:after="0"/>
        <w:ind w:right="-1"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right="-144" w:hanging="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5. Обязанности Пользователя</w:t>
      </w:r>
    </w:p>
    <w:p>
      <w:pPr>
        <w:pStyle w:val="Normal"/>
        <w:spacing w:lineRule="auto" w:line="240" w:before="0" w:after="0"/>
        <w:ind w:left="851" w:hanging="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cs="Arial" w:ascii="Arial" w:hAnsi="Arial"/>
          <w:sz w:val="24"/>
          <w:szCs w:val="24"/>
        </w:rPr>
        <w:t xml:space="preserve">5.1. Пользователь </w:t>
      </w:r>
      <w:r>
        <w:rPr>
          <w:rFonts w:eastAsia="Times New Roman" w:cs="Arial" w:ascii="Arial" w:hAnsi="Arial"/>
          <w:sz w:val="24"/>
          <w:szCs w:val="24"/>
          <w:lang w:eastAsia="ru-RU"/>
        </w:rPr>
        <w:t>Портала ПРОФАВИА обязан использовать его для осуществления и реализации уставных целей и задач ПРОФАВИА, руководствуясь при этом законодательством Российской Федерации, Уставом профсоюза, решениями съезда, Центрального комитета, его президиума, настоящим Регламентом, иными нормативными актами профсоюз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2. Пользователь понимает и соглашается, что он самостоятельно несёт ответственность за любые материалы или иную информацию, которые он размещает на Портале ПРОФАВИА или иным образом сообщает другим Пользователям или доводит до всеобщего сведе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3. Пользователь обязан:</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3.1. Самостоятельно принимать меры по обеспечению безопасности Аккаунта и предотвращению его несанкционированного использования третьими лицами, Пользователь обязуется не раскрывать и не передавать третьим лицам свои данные, с помощью которых возможна авторизация (аутентификация) Пользователя на Портале ПРОФАВИА (кроме руководителя организации ПРОФАВИА в соответствии с п.4.3. настоящего Регламент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3.2. Своевременно проинформировать ПРОФАВИА (лично, либо через руководителя организации ПРОФАВИА, в которой он состоит на учете) о прекращении членства в ПРОФАВИ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3.3. При заполнении Личного профиля Аккаунта предоставлять соответствующую действительности информацию, регулярно ее обновлять.</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3.4. Незамедлительно сообщить ПРОФАВИА о любых фактах несанкционированного использования Аккаунта, взлома и совершения иных подобных действий.</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right="-144" w:hanging="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6. Права, обязанности и ограничение ответственности ПРОФАВИА.</w:t>
      </w:r>
    </w:p>
    <w:p>
      <w:pPr>
        <w:pStyle w:val="Normal"/>
        <w:spacing w:lineRule="auto" w:line="240" w:before="0" w:after="0"/>
        <w:ind w:firstLine="851"/>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1.  ПРОФАВИА вправ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1.1. В любое время без предварительного уведомления Пользователя в одностороннем порядке ограничивать, расширять, дополнять, модифицировать и иным образом изменять Портал ПРОФАВИА, любые его элементы и части, а также изменять документы, регламентирующие его использование, в соответствии с Уставом профсоюз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1.2. Ограничить или прекратить предоставление Пользователю прав использования Портала ПРОФАВИА (включая доступ к Аккаунту) в соответствии с настоящим Регламентом, в частности, в случае нарушения Пользователем условий, изложенных в настоящем Регламенте, Уставе профсоюза и других документах, регламентирующих его использовани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1.3. Делать замечания, предупреждать, уведомлять, информировать Пользователей о несоблюдении условий настоящего Регламента, Устава профсоюза и других документов, регламентирующих его использование. Пользователь обязан незамедлительно выполнять указания ПРОФАВИА, полученные в ходе использования Портала ПРОФАВИ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2. ПРОФАВИА обязуется: </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2.1. Использовать персональные данные Пользователей Портала ПРОФАВИА в соответствии с Политикой Общественной организации «Российский профессиональный союз трудящихся авиационной промышленности» в отношении обработки персональных данных, утвержденной постановлением Центрального комитета профсоюза от 13.10.2022 № 04-03.</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2.2. Обеспечить Пользователю возможность использовать Портал ПРОФАВИА на условиях, изложенных в настоящем Соглашении, при условии соблюдения Пользователем настоящего Регламента, Устава профсоюза, решений коллегиальных органов и других локальных нормативных актов, регулирующих использование Портала ПРОФАВИ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 ПРОФАВИА не несет ответственности за: </w:t>
      </w:r>
    </w:p>
    <w:p>
      <w:pPr>
        <w:pStyle w:val="Normal"/>
        <w:spacing w:lineRule="auto" w:line="240" w:before="0" w:after="0"/>
        <w:ind w:firstLine="851"/>
        <w:jc w:val="both"/>
        <w:rPr/>
      </w:pPr>
      <w:r>
        <w:rPr>
          <w:rFonts w:eastAsia="Times New Roman" w:cs="Arial" w:ascii="Arial" w:hAnsi="Arial"/>
          <w:sz w:val="24"/>
          <w:szCs w:val="24"/>
          <w:lang w:eastAsia="ru-RU"/>
        </w:rPr>
        <w:t>6.3.1. Противоправные и иные действия Пользователя или третьих лиц в случае их несанкционированного доступа к Аккаунту Пользовател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3.2. За размещаемые ими материалы на Портале ПРОФАВИА, поведение и высказывания Пользователя, в том числе за неуважительное отношение к другим Пользователя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3.3. Утрату Пользователем доступа к созданному им Аккаунту, в том числе из-за утери логина, пароля или иной необходимой информ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3.4. Утрату Пользователем информации, хранившейся на Диске на Портале ПРОФВИА, в связи с удалением Аккаунта Пользователя по причинам, указанным в настоящем Регламент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3.5. Неполное, неточное или некорректное указание Пользователем данных при создании Аккаунта, несвоевременное обновление им информации, несвоевременное информирование о прекращении членства Пользователя в ПРОФАВИ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58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0"/>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Times New Roman" w:cs="Times New Roman"/>
      <w:u w:val="single"/>
    </w:rPr>
  </w:style>
  <w:style w:type="character" w:styleId="3">
    <w:name w:val="Заголовок 3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sz w:val="28"/>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b/>
      <w:spacing w:val="60"/>
      <w:sz w:val="28"/>
    </w:rPr>
  </w:style>
  <w:style w:type="character" w:styleId="31">
    <w:name w:val="Основной текст 3 Знак"/>
    <w:qFormat/>
    <w:rPr>
      <w:rFonts w:ascii="Times New Roman" w:hAnsi="Times New Roman" w:eastAsia="Times New Roman" w:cs="Times New Roman"/>
      <w:sz w:val="28"/>
    </w:rPr>
  </w:style>
  <w:style w:type="character" w:styleId="Style17">
    <w:name w:val="Текст сноски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1">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360" w:before="0" w:after="0"/>
      <w:jc w:val="center"/>
    </w:pPr>
    <w:rPr>
      <w:rFonts w:ascii="Times New Roman" w:hAnsi="Times New Roman" w:eastAsia="Times New Roman" w:cs="Times New Roman"/>
      <w:b/>
      <w:spacing w:val="60"/>
      <w:sz w:val="28"/>
      <w:szCs w:val="20"/>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rofavi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4:00Z</dcterms:created>
  <dc:creator>Горева Надежда Викторовна</dc:creator>
  <dc:description/>
  <cp:keywords/>
  <dc:language>en-US</dc:language>
  <cp:lastModifiedBy>Тамара Власенко</cp:lastModifiedBy>
  <cp:lastPrinted>2023-04-13T15:44:00Z</cp:lastPrinted>
  <dcterms:modified xsi:type="dcterms:W3CDTF">2023-04-26T09:43:00Z</dcterms:modified>
  <cp:revision>5</cp:revision>
  <dc:subject/>
  <dc:title/>
</cp:coreProperties>
</file>