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Центральным комитетом профсоюза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протокол от 20.04.2023 № 05 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 № 05 - 05)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nsPlus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ConsPlus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антикоррупционной политике в Общественной организации «Российский профессиональный союз трудящихся авиационной промышленности»</w:t>
      </w:r>
    </w:p>
    <w:p>
      <w:pPr>
        <w:pStyle w:val="ConsPlus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устанавливает основные принципы антикоррупционной политики и контроль за их соблюдением в Общественной организации «Российский профессиональный союз трудящихся авиационной промышленности» (далее - ПРОФАВИА).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Настоящее Положение разработано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нституцией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 Федеральным законом от 25.12.2008 N 273-ФЗ "О противодействии коррупции", действующим законодательством Российской Федерации в области противодействия коррупции, Уставом ПРОФАВИА.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Настоящее Положение обязательно для соблюдения членами выборных коллегиальных и единоличных органов профсоюза, штатными работниками ПРОФАВИА, первичными и территориальными организациями профсоюза.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Настоящее Положение вступает в действие с момента утверждения его Центральным комитетом профсоюза и действует до утверждения нового Положения.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се изменения и дополнения к настоящему Положению утверждаются Центральным комитетом профсоюза.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отиводействие коррупции - деятельность ПРОФАВИА, его первичных и территориальных профсоюзных организаций, а также физических лиц в пределах их полномочий (пункт 2 статьи 1 Федерального закона от 25 декабря 2008 г. N 273-ФЗ "О противодействии коррупции"):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 минимизации и (или) ликвидации последствий коррупционных правонарушений.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едупреждение коррупции - деятельность ПРОФАВИА, направленная на введение элементов корпоративной культуры, организационной структуры, правил и процедур, регламентированных внутренними нормативными документами, обеспечивающих недопущение коррупционных правонарушений.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8. Конфликт интересов – ситуация, при которой личная заинтересованность (прямая или косвенная) </w:t>
      </w:r>
      <w:bookmarkStart w:id="0" w:name="_Hlk131512176"/>
      <w:bookmarkStart w:id="1" w:name="_Hlk130482879"/>
      <w:r>
        <w:rPr>
          <w:rFonts w:cs="Arial" w:ascii="Arial" w:hAnsi="Arial"/>
          <w:sz w:val="24"/>
          <w:szCs w:val="24"/>
        </w:rPr>
        <w:t xml:space="preserve">члена выборного органа ПРОФАВИА, штатного работника ПРОФАВИА </w:t>
      </w:r>
      <w:bookmarkEnd w:id="0"/>
      <w:r>
        <w:rPr>
          <w:rFonts w:cs="Arial" w:ascii="Arial" w:hAnsi="Arial"/>
          <w:sz w:val="24"/>
          <w:szCs w:val="24"/>
        </w:rPr>
        <w:t xml:space="preserve"> </w:t>
      </w:r>
      <w:bookmarkEnd w:id="1"/>
      <w:r>
        <w:rPr>
          <w:rFonts w:cs="Arial" w:ascii="Arial" w:hAnsi="Arial"/>
          <w:sz w:val="24"/>
          <w:szCs w:val="24"/>
        </w:rPr>
        <w:t>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члена выборного органа ПРОФАВИА, штатного работника ПРОФАВИА и правами и законными интересами ПРОФАВИА, способное привести к причинению вреда правам и законным интересам  членам профсоюза, имуществу и (или) деловой репутации ПРОФАВИА, повлиять на принимаемые единоличными и коллегиальными органами решения. К конфликту интересов относится ситуация, когда руководитель профорганизации участвует в осуществлении отдельных функций управления или в принятии кадровых решений в отношении родственников.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.   </w:t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2" w:name="P27"/>
      <w:bookmarkEnd w:id="2"/>
      <w:r>
        <w:rPr>
          <w:rFonts w:cs="Arial" w:ascii="Arial" w:hAnsi="Arial"/>
          <w:b/>
          <w:bCs/>
          <w:sz w:val="24"/>
          <w:szCs w:val="24"/>
        </w:rPr>
        <w:t>2. Цели и задачи антикоррупционной политики ПРОФАВИА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ой целью антикоррупционной политики ПРОФАВИА является устранение причин развития и формирования условий существования коррупции в ПРОФАВИА.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 задачам антикоррупционной политики относится разработка и осуществление мер по предупреждению, пресечению и исключению коррупционных действий в ПРОФАВИА.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Реализация антикоррупционной политики в ПРОФАВИА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еализация антикоррупционных мероприятий осуществляется за счет следующих мер: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 ПРОФАВИА, президиум ЦК ПРОФАВИА, ЦК ПРОФАВИА берут на себя обязательства выступать гарантом выполнения в ПРОФАВИА антикоррупционных правил и процедур, демонстрируя личным примером соблюдение антикоррупционных стандартов поведения;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ответственности членов выборных органов ПРОФАВИА за несоблюдение требований антикоррупционной политики. К мерам ответственности за коррупционные проявления в ПРОФАВИА относятся: меры уголовной, административной и дисциплинарной ответственности в соответствии с законодательством Российской Федерации, а также меры общественного взыскания, предусмотренные статьей 13 Устава ПРОФАВИ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Председатель ПРОФАВИА, председатели первичных и территориальных профсоюзных организаций несут персональную ответственность за организацию всех мероприятий, направленных на реализацию принципов и требований антикоррупционной политики в соответствующих организациях профсоюза.</w:t>
      </w:r>
      <w:r>
        <w:rPr/>
        <w:t xml:space="preserve"> 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 штатных работников ПРОФАВИА по исполнению своих трудовых функций в соответствии с Отраслевым, корпоративным и иными соглашениям, а также в соответствии с коллективными договорами, уставом профсоюза не могут быть признаны как нарушение антикоррупционной политики.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се члены выборных органов ПРОФАВИА, штатные работники ПРОФАВИА, независимо от занимаемой должности обязаны: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замедлительно информировать непосредственного руководителя / лицо, ответственное за реализацию антикоррупционной политики/ руководство ПРОФАВИА о случаях, относящихся к коррупционным правонарушениям;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замедлительно информировать непосредственного руководителя/ лицо, ответственное за реализацию антикоррупционной политики /руководство ПРОФАВИА о ставшей известной информации о случаях совершения коррупционных правонарушений </w:t>
      </w:r>
      <w:bookmarkStart w:id="3" w:name="_Hlk130483367"/>
      <w:r>
        <w:rPr>
          <w:rFonts w:cs="Arial" w:ascii="Arial" w:hAnsi="Arial"/>
          <w:sz w:val="24"/>
          <w:szCs w:val="24"/>
        </w:rPr>
        <w:t>членами выборных органов ПРОФАВИА, штатных работников ПРОФАВИА</w:t>
      </w:r>
      <w:bookmarkEnd w:id="3"/>
      <w:r>
        <w:rPr>
          <w:rFonts w:cs="Arial" w:ascii="Arial" w:hAnsi="Arial"/>
          <w:sz w:val="24"/>
          <w:szCs w:val="24"/>
        </w:rPr>
        <w:t>, контрагентами ПРОФАВИА или иными лицами;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бщать непосредственному руководителю</w:t>
      </w:r>
      <w:r>
        <w:rPr>
          <w:rFonts w:eastAsia="Calibri" w:cs="Arial" w:ascii="Arial" w:hAnsi="Arial"/>
          <w:lang w:eastAsia="en-US"/>
        </w:rPr>
        <w:t xml:space="preserve"> или иному ответственному лицу </w:t>
      </w:r>
      <w:r>
        <w:rPr>
          <w:rFonts w:cs="Arial" w:ascii="Arial" w:hAnsi="Arial"/>
        </w:rPr>
        <w:t>о возможности возникновения либо возникшем конфликте интересов.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ОФАВИА, его первичные и территориальные профсоюзные организации вправе проводить служебные проверки по каждому обоснованному подозрению или установленному факту коррупции, в связи с чем руководитель организации ПРОФАВИА формирует внутреннюю комиссию.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</w:t>
      </w:r>
      <w:bookmarkStart w:id="4" w:name="_Hlk131515289"/>
      <w:r>
        <w:rPr>
          <w:rFonts w:cs="Arial" w:ascii="Arial" w:hAnsi="Arial"/>
          <w:sz w:val="24"/>
          <w:szCs w:val="24"/>
        </w:rPr>
        <w:t xml:space="preserve">Установить, что </w:t>
      </w:r>
      <w:bookmarkStart w:id="5" w:name="_Hlk131678627"/>
      <w:r>
        <w:rPr>
          <w:rFonts w:cs="Arial" w:ascii="Arial" w:hAnsi="Arial"/>
          <w:sz w:val="24"/>
          <w:szCs w:val="24"/>
        </w:rPr>
        <w:t>члены выборных органов ПРОФАВИА</w:t>
      </w:r>
      <w:bookmarkEnd w:id="5"/>
      <w:r>
        <w:rPr>
          <w:rFonts w:cs="Arial" w:ascii="Arial" w:hAnsi="Arial"/>
          <w:sz w:val="24"/>
          <w:szCs w:val="24"/>
        </w:rPr>
        <w:t xml:space="preserve">, его первичных и территориальных организаций, штатные  работники ПРОФАВИА, </w:t>
      </w:r>
      <w:bookmarkEnd w:id="4"/>
      <w:r>
        <w:rPr>
          <w:rFonts w:cs="Arial" w:ascii="Arial" w:hAnsi="Arial"/>
          <w:sz w:val="24"/>
          <w:szCs w:val="24"/>
        </w:rPr>
        <w:t xml:space="preserve">замещающие должности руководителей, главных бухгалтеров и должности, связанные с осуществлением финансово-хозяйственных полномочий, не могут осуществлять трудовую деятельность в случае </w:t>
      </w:r>
      <w:bookmarkStart w:id="6" w:name="_Hlk132015033"/>
      <w:r>
        <w:rPr>
          <w:rFonts w:cs="Arial" w:ascii="Arial" w:hAnsi="Arial"/>
          <w:sz w:val="24"/>
          <w:szCs w:val="24"/>
        </w:rPr>
        <w:t xml:space="preserve">близкого </w:t>
      </w:r>
      <w:bookmarkStart w:id="7" w:name="_Hlk131678741"/>
      <w:r>
        <w:rPr>
          <w:rFonts w:cs="Arial" w:ascii="Arial" w:hAnsi="Arial"/>
          <w:sz w:val="24"/>
          <w:szCs w:val="24"/>
        </w:rPr>
        <w:t>родства или свойств</w:t>
      </w:r>
      <w:bookmarkEnd w:id="6"/>
      <w:r>
        <w:rPr>
          <w:rFonts w:cs="Arial" w:ascii="Arial" w:hAnsi="Arial"/>
          <w:sz w:val="24"/>
          <w:szCs w:val="24"/>
        </w:rPr>
        <w:t>á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bookmarkEnd w:id="7"/>
      <w:r>
        <w:rPr>
          <w:rFonts w:cs="Arial" w:ascii="Arial" w:hAnsi="Arial"/>
          <w:sz w:val="24"/>
          <w:szCs w:val="24"/>
        </w:rPr>
        <w:t xml:space="preserve"> с работником ПРОФАВИА, замещающим одну из указанных должностей, если осуществление трудовой деятельности связано с непосредственной подчинённостью или подконтрольностью одного из них другому. 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выборных органов ПРОФАВИА, его первичных и территориальных организаций не могут в случае близкого родства или свойствá осуществлять в одной организации деятельность по должностям, на которых они принимают ключевые для организации решения.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6. Непосредственная подчиненность или подконтрольность близких родственников, то есть возможность одного из них осуществлять организационно-распорядительные полномочия в отношении другого в рамках служебного правоотношения, рассматривается как потенциальный конфликт интересов, в том числе в случае получения преимущественного права на занятие соответствующей должности.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</w:t>
        <w:tab/>
        <w:t>Работник обязан в месячный срок уведомить работодателя (ПРОФАВИА, его первичную, территориальную организацию) в случае наличия у него отношений родства или свойства с другим работником данной организации ПРОФАВИА.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В случае подтверждения конфликта интереса Работодатель обязан принять меры по предотвращению или урегулированию конфликта интересов в срок не более одного месяца.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3.9.</w:t>
        <w:tab/>
        <w:t>Предотвращение или урегулирование конфликта интересов может состоять в изменении должностного или служебного положения работника, являющегося стороной конфликта интересов, вплоть до его отстранения от исполнения должностных   обязанностей   и\или   в его отказе от выгоды, явившейся причиной возникновения конфликта интересов.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Толкование применения норм настоящего Положения осуществляется юридическим и организационным отделом, оформляется на бланке правовой инспекции труда ПРОФАВИА за подписью главного правового инспектора труда профсоюза после согласования с организационным отделом.</w:t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б</w:t>
      </w:r>
      <w:bookmarkStart w:id="8" w:name="_Hlk132014982"/>
      <w:r>
        <w:rPr>
          <w:rFonts w:cs="Arial" w:ascii="Arial" w:hAnsi="Arial"/>
        </w:rPr>
        <w:t>лизкое родство или свойствó - родители, супруги, дети, братья, сестры, а также братья, сестры, родители, дети супругов и супруги детей</w:t>
      </w:r>
      <w:bookmarkEnd w:id="8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Verdan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Cs w:val="24"/>
    </w:rPr>
  </w:style>
  <w:style w:type="character" w:styleId="Style6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7">
    <w:name w:val="Верхний колонтитул Знак"/>
    <w:qFormat/>
    <w:rPr>
      <w:rFonts w:eastAsia="Times New Roman"/>
      <w:sz w:val="24"/>
      <w:szCs w:val="24"/>
    </w:rPr>
  </w:style>
  <w:style w:type="character" w:styleId="Style8">
    <w:name w:val="Нижний колонтитул Знак"/>
    <w:qFormat/>
    <w:rPr>
      <w:rFonts w:eastAsia="Times New Roman"/>
      <w:sz w:val="24"/>
      <w:szCs w:val="24"/>
    </w:rPr>
  </w:style>
  <w:style w:type="character" w:styleId="Style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1">
    <w:name w:val="Основной текст Знак"/>
    <w:qFormat/>
    <w:rPr>
      <w:rFonts w:eastAsia="Times New Roman"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5">
    <w:name w:val="Заголовок 5 Знак"/>
    <w:qFormat/>
    <w:rPr>
      <w:rFonts w:eastAsia="Times New Roman"/>
      <w:sz w:val="32"/>
      <w:szCs w:val="24"/>
    </w:rPr>
  </w:style>
  <w:style w:type="character" w:styleId="6">
    <w:name w:val="Заголовок 6 Знак"/>
    <w:qFormat/>
    <w:rPr>
      <w:rFonts w:eastAsia="Times New Roman"/>
      <w:sz w:val="24"/>
      <w:szCs w:val="24"/>
      <w:u w:val="single"/>
    </w:rPr>
  </w:style>
  <w:style w:type="character" w:styleId="7">
    <w:name w:val="Заголовок 7 Знак"/>
    <w:qFormat/>
    <w:rPr>
      <w:rFonts w:eastAsia="Times New Roman"/>
      <w:b/>
      <w:bCs/>
      <w:szCs w:val="24"/>
    </w:rPr>
  </w:style>
  <w:style w:type="character" w:styleId="8">
    <w:name w:val="Заголовок 8 Знак"/>
    <w:qFormat/>
    <w:rPr>
      <w:rFonts w:eastAsia="Times New Roman"/>
      <w:b/>
      <w:bCs/>
      <w:sz w:val="24"/>
      <w:szCs w:val="24"/>
    </w:rPr>
  </w:style>
  <w:style w:type="character" w:styleId="9">
    <w:name w:val="Заголовок 9 Знак"/>
    <w:qFormat/>
    <w:rPr>
      <w:rFonts w:eastAsia="Times New Roman"/>
      <w:b/>
      <w:szCs w:val="24"/>
    </w:rPr>
  </w:style>
  <w:style w:type="character" w:styleId="Style12">
    <w:name w:val="Заголовок Знак"/>
    <w:qFormat/>
    <w:rPr>
      <w:rFonts w:eastAsia="Times New Roman"/>
      <w:b/>
      <w:sz w:val="28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qFormat/>
    <w:pPr>
      <w:widowControl w:val="false"/>
      <w:autoSpaceDE w:val="false"/>
      <w:spacing w:lineRule="auto" w:line="360"/>
      <w:ind w:firstLine="720"/>
      <w:jc w:val="center"/>
    </w:pPr>
    <w:rPr/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rFonts w:eastAsia="Calibri"/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eastAsia="Calibri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384556DA3C9D441DC01AC5BCF444E8B549DAA24DC47BF018E72ED2B8F25D280FB23244AE90B3E17B624I3F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12:00Z</dcterms:created>
  <dc:creator>Zelenko</dc:creator>
  <dc:description/>
  <cp:keywords/>
  <dc:language>en-US</dc:language>
  <cp:lastModifiedBy>Тамара Власенко</cp:lastModifiedBy>
  <cp:lastPrinted>2023-04-12T13:59:00Z</cp:lastPrinted>
  <dcterms:modified xsi:type="dcterms:W3CDTF">2023-04-26T09:40:00Z</dcterms:modified>
  <cp:revision>17</cp:revision>
  <dc:subject/>
  <dc:title/>
</cp:coreProperties>
</file>