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Con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Центральным комитетом профсоюза</w:t>
      </w:r>
    </w:p>
    <w:p>
      <w:pPr>
        <w:pStyle w:val="ConsNormal"/>
        <w:jc w:val="right"/>
        <w:rPr/>
      </w:pPr>
      <w:r>
        <w:rPr>
          <w:rFonts w:cs="Arial" w:ascii="Arial" w:hAnsi="Arial"/>
        </w:rPr>
        <w:t xml:space="preserve">(протокол от 20.04.2023 № 05 </w:t>
      </w:r>
    </w:p>
    <w:p>
      <w:pPr>
        <w:pStyle w:val="ConsNormal"/>
        <w:jc w:val="right"/>
        <w:rPr/>
      </w:pPr>
      <w:r>
        <w:rPr>
          <w:rFonts w:cs="Arial" w:ascii="Arial" w:hAnsi="Arial"/>
        </w:rPr>
        <w:t xml:space="preserve">постановление № 05 - 07) </w:t>
      </w:r>
    </w:p>
    <w:p>
      <w:pPr>
        <w:pStyle w:val="Con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Cons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б обработке и защите персональных данных штатных работников</w:t>
      </w:r>
    </w:p>
    <w:p>
      <w:pPr>
        <w:pStyle w:val="Cons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бщественной организации «Российский профессиональный союз трудящихся авиационной промышленности»</w:t>
      </w:r>
    </w:p>
    <w:p>
      <w:pPr>
        <w:pStyle w:val="Con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Con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1.1. Настоящее Положение устанавливает порядок получения, учёта, обработки, накопления и хранения документов, содержащих сведения, отнесённые к персональным данным работников Общественной организации «Российский профессиональный союз трудящихся авиационной промышленности» (далее - ПРОФАВИА). Под штатными работниками подразумеваются лица, заключившие трудовой договор с Работодателем ПРОФАВИА.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1.2. Цель настоящего Положения - защита персональных данных работников Общественной организации «Российский профессиональный союз трудящихся авиационной промышленности» от несанкционированного доступа и разглашения. Персональные данные всегда являются конфиденциальной, строго охраняемой информацией.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Согласно Положению, персональные данные обрабатываются с целью применения и исполнения трудового законодательства в рамках трудовых и иных непосредственно связанных с ними отношений, в том числе: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трудоустройстве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ведении кадрового и бухгалтерского учёта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содействии работникам в получении образования и продвижении по службе;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ении награждений и поощрений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предоставлении со стороны Работодателя ПРОФАВИА установленных законодательством условий труда, гарантий и компенсаций;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олнении и передаче в уполномоченные органы требуемых форм отчётности.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1.3. Основанием для разработки настоящего Положения являются Конституция Российской Федерации, Трудовой кодекс Российской Федерации, Федеральный закон от 27.07.2006 N 152-ФЗ "О персональных данных".</w:t>
      </w:r>
    </w:p>
    <w:p>
      <w:pPr>
        <w:pStyle w:val="Con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онятие и состав персональных данных</w:t>
      </w:r>
    </w:p>
    <w:p>
      <w:pPr>
        <w:pStyle w:val="Con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2.1. Персональными данными является любая информация, прямо или косвенно относящаяся к субъекту персональных данных - определённому или определяемому физическому лицу.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2.2. Персональными данными, разрешёнными субъектом персональных данных для распространения, являются персональные данные, доступ неограниченного круга лиц к которым предоставлен субъектом персональных данных путём дачи согласия на обработку персональных данных, разрешённых субъектом персональных данных для распространения в порядке, предусмотренном Федеральным законом от 27.07.2006 N 152-ФЗ "О персональных данных".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2.3. К субъектам, персональные данные которых обрабатываются в ПРОФАВИА в соответствии с Положением, относятся: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кандидаты для приёма на работу в ПРОФАВИА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работники ПРОФАВИА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бывшие работники ПРОФАВИА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члены семей работников ПРОФАВИА - в случаях, когда согласно законодательству сведения о них предоставляются работником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иные лица, персональные данные которых ПРОФАВИА обязано обрабатывать в соответствии с трудовым законодательством и иными актами, содержащими нормы трудового права.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в ПРОФАВИА обрабатываются следующие персональные данные: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фамилия, имя, отчество (при наличии), а также прежние фамилия, имя, отчество (при наличии), дата и место их изменения (в случае изменения);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;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(число, месяц, год) и место рождения;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то - и видео - изображения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гражданстве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вид, серия, номер документа, удостоверяющего личность, наименование органа, выдавшего его, дата выдачи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страховой номер индивидуального лицевого счета (СНИЛС);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дентификационный номер налогоплательщика (ИНН)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адрес и дата регистрации по месту жительства (месту пребывания), адрес фактического проживания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номер контактного телефона, адрес электронной почты и (или) сведения о других способах связи;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визиты свидетельств о государственной регистрации актов гражданского состояния и содержащиеся в них сведения;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емейном положении, составе семьи (степень родства, фамилии, имена, отчества (при наличии), даты (число, месяц, год) и места рождения)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сведения об образовании и (или) квалификации или наличии специальных знаний (в том числе наименование образовательной и (или) иной организации, год окончания, уровень образования, квалификация, реквизиты документа об образовании, обучении);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 владении иностранными языками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сведения об отношении к воинской обязанности, о воинском учёте и реквизиты документов воинского учёта (серия, номер, дата выдачи документа, наименование органа, выдавшего его)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сведения о трудовой деятельности, а также информация о предыдущих местах работы, периодах и стаже работы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сведения о доходах, обязательствах по исполнительным документам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номера расчётного счета, банковской карты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сведения о состоянии здоровья (для отдельных категорий работников)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сведения о наличии (отсутствии) судимости и (или) факта уголовного преследования либо о прекращении уголовного преследования по реабилитирующим основаниям (для отдельных категорий работников)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иные персональные данные, содержащиеся в документах, представление которых предусмотрено законодательством, если обработка этих данных соответствует цели обработки, предусмотренной п. 3.1 Положения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иные персональные данные, которые работник сообщил о себе и обработка которых соответствует цели обработки, предусмотренной п. 3.1 Положения.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2.4. Состав персональных данных работника: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;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, возраст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сведения об образовании, квалификации, профессиональной подготовке, повышении квалификации;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жительства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семейное положение, наличие детей, состав семьи, родственные связи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факты биографии и предыдущая трудовая деятельность (в том числе место работы, судимость, служба в армии, работа на выборных должностях, на государственной службе и др.);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заработной плате;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ные данные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сведения о воинском учёте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сведения о социальных льготах;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ьность;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а расчётного счета, банковской карты;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нимаемая должность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номера телефонов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содержание трудового договора;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линники и копии приказов по личному составу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личные дела, трудовые книжки и сведения о трудовой деятельности;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я к приказам по личному составу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дела, содержащие материалы по повышению квалификации и переподготовке работников, их аттестации, служебным расследованиям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копии отчётов, направляемых в органы статистики;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то - и видео - изображения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союзный билет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страховой номер индивидуального лицевого счета (СНИЛС);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дентификационный номер налогоплательщика (ИНН);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bookmarkStart w:id="0" w:name="_Hlk131507943"/>
      <w:r>
        <w:rPr>
          <w:rFonts w:cs="Arial" w:ascii="Arial" w:hAnsi="Arial"/>
          <w:sz w:val="24"/>
          <w:szCs w:val="24"/>
        </w:rPr>
        <w:t>- медицинская справка в соответствии с требованием законодательства.</w:t>
      </w:r>
      <w:bookmarkEnd w:id="0"/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2.5. Документами, содержащими персональные данные работников, являются: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комплексы документов, сопровождающих процесс оформления трудовых отношений при приёме на работу, переводе, увольнении;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плекс материалов по анкетированию, тестированию, проведению собеседований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подлинники и копии приказов (распоряжений) по кадрам;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чные дела, трудовые книжки, сведения о трудовой деятельности работников (СТД-Р);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дицинская справка в соответствии с требованием законодательства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копии отчётов, направляемых в государственные контролирующие органы.</w:t>
      </w:r>
    </w:p>
    <w:p>
      <w:pPr>
        <w:pStyle w:val="Con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Обязанности Работодателя ПРОФАВИА</w:t>
      </w:r>
    </w:p>
    <w:p>
      <w:pPr>
        <w:pStyle w:val="Con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3.1. В целях обеспечения прав и свобод человека и гражданина Работодатель ПРОФАВИА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3.1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, исполнения работниками своих трудовых обязанностей и обеспечения сохранности имущества.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3.1.2. При определении объёма и содержания обрабатываемых персональных данных работника Работодатель ПРОФАВИА должен руководствоваться Конституцией Российской Федерации, Трудовым кодексом Российской Федерации и иными федеральными законами.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3.1.3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ён об этом заранее и от него должно быть получено письменное согласие. Работодатель ПРОФАВИА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3.1.4. Защита персональных данных работника от неправомерного их использования или утраты должна быть обеспечена Работодателем ПРОФАВИА за счет его средств в порядке, установленном федеральным законом.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Работники должны быть ознакомлены под подпись с настоящим Положением не позднее 30 календарных дней со дня его утверждения.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Обязанности работника</w:t>
      </w:r>
    </w:p>
    <w:p>
      <w:pPr>
        <w:pStyle w:val="Con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обязан: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4.1. Передавать Работодателю ПРОФАВИА или его представителю комплекс достоверных документированных персональных данных, перечень которых установлен Трудовым кодексом Российской Федерации и иными нормативными актами в соответствии с данным Положением и действующим законодательством.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4.2. Своевременно в срок, не превышающий трех рабочих дней, сообщать Работодателю ПРОФАВИА об изменении своих персональных данных.</w:t>
      </w:r>
    </w:p>
    <w:p>
      <w:pPr>
        <w:pStyle w:val="Con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Права работника</w:t>
      </w:r>
    </w:p>
    <w:p>
      <w:pPr>
        <w:pStyle w:val="Con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имеет право: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5.1. На полную информацию о своих персональных данных и обработке этих данных.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На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законодательством Российской Федерации.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Уведомлять Работодателя в письменном виде об исключении или исправлении неверных или неполных персональных данных, а также данных, обработанных с нарушением требований, определённых трудовым законодательством. 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5.4. Требовать извещения Работодателем ПРОФАВИА всех лиц, которым ранее были сообщены неверные или неполные персональные данные работника, обо всех произведённых в них исключениях, исправлениях или дополнениях.</w:t>
      </w:r>
    </w:p>
    <w:p>
      <w:pPr>
        <w:pStyle w:val="Con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Сбор, обработка и хранение персональных данных</w:t>
      </w:r>
    </w:p>
    <w:p>
      <w:pPr>
        <w:pStyle w:val="Con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ind w:firstLine="539"/>
        <w:rPr/>
      </w:pPr>
      <w:r>
        <w:rPr>
          <w:rFonts w:cs="Arial" w:ascii="Arial" w:hAnsi="Arial"/>
          <w:sz w:val="24"/>
          <w:szCs w:val="24"/>
        </w:rPr>
        <w:t>6.1. Обработка персональных данных работника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работник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Цели обработки персональных данных: 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Применение и исполнение трудового (гражданского) законодательства в рамках трудовых и иных непосредственно связанных с ними отношений, в том числе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и содействии в трудоустройстве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ведении кадрового и бухгалтерского учёта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содействии работникам в получении образования и продвижении по службе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оформлении награждений и поощрений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предоставлении со стороны ПРОФАВИА установленных законодательством, коллективным договором, локальными нормативными актами условий труда, гарантий и компенсаций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заполнении и передаче в уполномоченные органы требуемых форм отчётности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обеспечении личной безопасности работников и сохранности имущества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осуществлении контроля за количеством и качеством выполняемой работы.</w:t>
      </w:r>
    </w:p>
    <w:p>
      <w:pPr>
        <w:pStyle w:val="ConsNormal"/>
        <w:ind w:firstLine="539"/>
        <w:rPr/>
      </w:pPr>
      <w:r>
        <w:rPr>
          <w:rFonts w:cs="Arial" w:ascii="Arial" w:hAnsi="Arial"/>
          <w:sz w:val="24"/>
          <w:szCs w:val="24"/>
        </w:rPr>
        <w:t>6.3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ён об этом заранее и от него должно быть получено письменное согласие.</w:t>
      </w:r>
    </w:p>
    <w:p>
      <w:pPr>
        <w:pStyle w:val="ConsNormal"/>
        <w:ind w:firstLine="539"/>
        <w:rPr/>
      </w:pPr>
      <w:r>
        <w:rPr>
          <w:rFonts w:cs="Arial" w:ascii="Arial" w:hAnsi="Arial"/>
          <w:sz w:val="24"/>
          <w:szCs w:val="24"/>
        </w:rPr>
        <w:t>6.4. Работодатель ПРОФАВИА должен сообщить работнику о целях, предполагаемых источниках и способах получения персональных данных, перечень персональных данных.</w:t>
      </w:r>
    </w:p>
    <w:p>
      <w:pPr>
        <w:pStyle w:val="Cons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Работник представляет Работодателю ПРОФАВИА достоверные сведения о себе. Работодатель ПРОФАВИА проверяет достоверность сведений, сверяя данные, представленные работником, с имеющимися у работника документами.</w:t>
      </w:r>
    </w:p>
    <w:p>
      <w:pPr>
        <w:pStyle w:val="ConsNormal"/>
        <w:ind w:firstLine="539"/>
        <w:rPr/>
      </w:pPr>
      <w:r>
        <w:rPr>
          <w:rFonts w:cs="Arial" w:ascii="Arial" w:hAnsi="Arial"/>
          <w:sz w:val="24"/>
          <w:szCs w:val="24"/>
        </w:rPr>
        <w:t>6.6. Сбор, запись, систематизация, накопление и уточнение (обновление, изменение) персональных данных в ПРОФАВИА осуществляются посредством:</w:t>
      </w:r>
    </w:p>
    <w:p>
      <w:pPr>
        <w:pStyle w:val="ConsNormal"/>
        <w:ind w:firstLine="539"/>
        <w:rPr/>
      </w:pPr>
      <w:r>
        <w:rPr>
          <w:rFonts w:cs="Arial" w:ascii="Arial" w:hAnsi="Arial"/>
          <w:sz w:val="24"/>
          <w:szCs w:val="24"/>
        </w:rPr>
        <w:t>- получения оригиналов документов либо их копий;</w:t>
      </w:r>
    </w:p>
    <w:p>
      <w:pPr>
        <w:pStyle w:val="ConsNormal"/>
        <w:ind w:firstLine="539"/>
        <w:rPr/>
      </w:pPr>
      <w:r>
        <w:rPr>
          <w:rFonts w:cs="Arial" w:ascii="Arial" w:hAnsi="Arial"/>
          <w:sz w:val="24"/>
          <w:szCs w:val="24"/>
        </w:rPr>
        <w:t>- копирования оригиналов документов;</w:t>
      </w:r>
    </w:p>
    <w:p>
      <w:pPr>
        <w:pStyle w:val="ConsNormal"/>
        <w:ind w:firstLine="539"/>
        <w:rPr/>
      </w:pPr>
      <w:r>
        <w:rPr>
          <w:rFonts w:cs="Arial" w:ascii="Arial" w:hAnsi="Arial"/>
          <w:sz w:val="24"/>
          <w:szCs w:val="24"/>
        </w:rPr>
        <w:t>- внесения сведений в учётные формы на бумажных и электронных носителях;</w:t>
      </w:r>
    </w:p>
    <w:p>
      <w:pPr>
        <w:pStyle w:val="ConsNormal"/>
        <w:ind w:firstLine="539"/>
        <w:rPr/>
      </w:pPr>
      <w:r>
        <w:rPr>
          <w:rFonts w:cs="Arial" w:ascii="Arial" w:hAnsi="Arial"/>
          <w:sz w:val="24"/>
          <w:szCs w:val="24"/>
        </w:rPr>
        <w:t>- создания документов, содержащих персональные данные, на бумажных и электронных носителях;</w:t>
      </w:r>
    </w:p>
    <w:p>
      <w:pPr>
        <w:pStyle w:val="Cons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сения персональных данных в информационные системы персональных данных.</w:t>
      </w:r>
    </w:p>
    <w:p>
      <w:pPr>
        <w:pStyle w:val="ConsNormal"/>
        <w:ind w:firstLine="539"/>
        <w:rPr/>
      </w:pPr>
      <w:r>
        <w:rPr>
          <w:rFonts w:cs="Arial" w:ascii="Arial" w:hAnsi="Arial"/>
          <w:sz w:val="24"/>
          <w:szCs w:val="24"/>
        </w:rPr>
        <w:t>6.7. В ПРОФАВИА используются следующие информационные системы:</w:t>
      </w:r>
    </w:p>
    <w:p>
      <w:pPr>
        <w:pStyle w:val="Cons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электронная почта;</w:t>
      </w:r>
    </w:p>
    <w:p>
      <w:pPr>
        <w:pStyle w:val="ConsNormal"/>
        <w:ind w:firstLine="539"/>
        <w:rPr/>
      </w:pPr>
      <w:r>
        <w:rPr>
          <w:rFonts w:cs="Arial" w:ascii="Arial" w:hAnsi="Arial"/>
          <w:sz w:val="24"/>
          <w:szCs w:val="24"/>
        </w:rPr>
        <w:t>-  портал ПРОФАВИА.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8. Письменное согласие работника на обработку персональных данных, разрешённых для распространения, оформляется отдельно от других согласий на обработку его персональных данных.  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Письменное согласие на обработку персональных данных, разрешённых для распространения, работник предоставляет Работодателю ПРОФАВИА лично.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 Срок согласия на обработку персональных данных действует со дня его подписания до дня прекращения трудовых отношений с Работодателем ПРОФАВИА.</w:t>
      </w:r>
    </w:p>
    <w:p>
      <w:pPr>
        <w:pStyle w:val="Con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Передача персональных данных</w:t>
      </w:r>
    </w:p>
    <w:p>
      <w:pPr>
        <w:pStyle w:val="Con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7.1. При передаче персональных данных работника Работодатель ПРОФАВИА должен соблюдать следующие требования: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.</w:t>
      </w:r>
    </w:p>
    <w:p>
      <w:pPr>
        <w:pStyle w:val="Con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Доступ к персональным данным работника</w:t>
      </w:r>
    </w:p>
    <w:p>
      <w:pPr>
        <w:pStyle w:val="Con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8.1. Внутренний доступ.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доступа к персональным данным работника имеют: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итель ПРОФАВИА;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татные работники ПРОФАВИА по распоряжению руководителя ПРОФАВИА;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 работник, носитель данных.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Внешний доступ.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одатель ПРОФАВИА вправе осуществлять передачу персональных данных работника третьим лицам, только с его предварительного письменного согласия, за исключением случаев, когда это необходимо в целях предупреждения угрозы жизни и здоровью работника, а также в других случаях, предусмотренных действующим законодательством Российской Федерации.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Не требуется согласие работника на передачу персональных данных: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третьим лицам в целях предупреждения угрозы жизни и здоровью работника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по мотивированному требованию правоохранительных органов и органов безопасности;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оциальный фонд Российской Федерации в объёме, предусмотренном действующим законодательством Российской Федерации;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налоговые органы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в военные комиссариаты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по запросу профессиональных союзов в целях контроля за соблюдением трудового законодательства Работодателем ПРОФАВИА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по мотивированному запросу органов прокуратуры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по запросу от государственных инспекторов труда при осуществлении ими надзорно-контрольной деятельности;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запросу суда;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- в органы и организации, которые должны быть уведомлены о тяжёлом несчастном случае, в том числе со смертельным исходом;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ях, связанных с исполнением работником должностных обязанностей.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Другие организации.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4"/>
          <w:szCs w:val="24"/>
        </w:rPr>
        <w:t>Сведения о работнике (в том числе уволенном) могут быть предоставлены другой организации только с письменного запроса на бланке организации с приложением копии заявления работника.</w:t>
      </w:r>
    </w:p>
    <w:p>
      <w:pPr>
        <w:pStyle w:val="Con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Защита персональных данных работников</w:t>
      </w:r>
    </w:p>
    <w:p>
      <w:pPr>
        <w:pStyle w:val="Con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ind w:firstLine="539"/>
        <w:rPr/>
      </w:pPr>
      <w:r>
        <w:rPr>
          <w:rFonts w:cs="Arial" w:ascii="Arial" w:hAnsi="Arial"/>
          <w:sz w:val="24"/>
          <w:szCs w:val="24"/>
        </w:rPr>
        <w:t>9.1. В целях обеспечения сохранности и конфиденциальности персональных данных работников все операции по оформлению, формированию, ведению и хранению данной информации должны выполняться   работниками, осуществляющими данную работу в соответствии со своими служебными обязанностями, зафиксированными в их должностных обязанностях.</w:t>
      </w:r>
    </w:p>
    <w:p>
      <w:pPr>
        <w:pStyle w:val="ConsNormal"/>
        <w:ind w:firstLine="539"/>
        <w:rPr/>
      </w:pPr>
      <w:r>
        <w:rPr>
          <w:rFonts w:cs="Arial" w:ascii="Arial" w:hAnsi="Arial"/>
          <w:sz w:val="24"/>
          <w:szCs w:val="24"/>
        </w:rPr>
        <w:t>9.2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Работодателя ПРОФАВИА и в том объёме, который позволяет не разглашать излишний объем персональных сведений о работниках.</w:t>
      </w:r>
    </w:p>
    <w:p>
      <w:pPr>
        <w:pStyle w:val="ConsNormal"/>
        <w:ind w:firstLine="539"/>
        <w:rPr/>
      </w:pPr>
      <w:r>
        <w:rPr>
          <w:rFonts w:cs="Arial" w:ascii="Arial" w:hAnsi="Arial"/>
          <w:sz w:val="24"/>
          <w:szCs w:val="24"/>
        </w:rPr>
        <w:t>9.3. Передача информации, содержащей сведения о персональных данных работников, по телефону, факсу, электронной почте осуществляется с письменного согласия работника.</w:t>
      </w:r>
    </w:p>
    <w:p>
      <w:pPr>
        <w:pStyle w:val="ConsNormal"/>
        <w:ind w:firstLine="539"/>
        <w:rPr/>
      </w:pPr>
      <w:r>
        <w:rPr>
          <w:rFonts w:cs="Arial" w:ascii="Arial" w:hAnsi="Arial"/>
          <w:sz w:val="24"/>
          <w:szCs w:val="24"/>
        </w:rPr>
        <w:t>9.4. Личные дела и документы, содержащие персональные данные работников, хранятся в помещениях, шкафах, сейфах, обеспечивающих защиту от несанкционированного доступа.</w:t>
      </w:r>
    </w:p>
    <w:p>
      <w:pPr>
        <w:pStyle w:val="Cons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5. Персональные компьютеры, в которых содержатся персональные данные, должны быть защищены паролями доступа. </w:t>
      </w:r>
    </w:p>
    <w:p>
      <w:pPr>
        <w:pStyle w:val="Cons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Ответственность за разглашение информации, связанной с персональными данными работника</w:t>
      </w:r>
    </w:p>
    <w:p>
      <w:pPr>
        <w:pStyle w:val="Con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Представление работником подложных документов или ложных сведений при поступлении на работу является основанием для расторжения трудового договора</w:t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Verdan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Cs w:val="24"/>
    </w:rPr>
  </w:style>
  <w:style w:type="character" w:styleId="Style6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7">
    <w:name w:val="Верхний колонтитул Знак"/>
    <w:qFormat/>
    <w:rPr>
      <w:rFonts w:eastAsia="Times New Roman"/>
      <w:sz w:val="24"/>
      <w:szCs w:val="24"/>
    </w:rPr>
  </w:style>
  <w:style w:type="character" w:styleId="Style8">
    <w:name w:val="Нижний колонтитул Знак"/>
    <w:qFormat/>
    <w:rPr>
      <w:rFonts w:eastAsia="Times New Roman"/>
      <w:sz w:val="24"/>
      <w:szCs w:val="24"/>
    </w:rPr>
  </w:style>
  <w:style w:type="character" w:styleId="Style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1">
    <w:name w:val="Основной текст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5">
    <w:name w:val="Заголовок 5 Знак"/>
    <w:qFormat/>
    <w:rPr>
      <w:rFonts w:eastAsia="Times New Roman"/>
      <w:sz w:val="32"/>
      <w:szCs w:val="24"/>
    </w:rPr>
  </w:style>
  <w:style w:type="character" w:styleId="6">
    <w:name w:val="Заголовок 6 Знак"/>
    <w:qFormat/>
    <w:rPr>
      <w:rFonts w:eastAsia="Times New Roman"/>
      <w:sz w:val="24"/>
      <w:szCs w:val="24"/>
      <w:u w:val="single"/>
    </w:rPr>
  </w:style>
  <w:style w:type="character" w:styleId="7">
    <w:name w:val="Заголовок 7 Знак"/>
    <w:qFormat/>
    <w:rPr>
      <w:rFonts w:eastAsia="Times New Roman"/>
      <w:b/>
      <w:bCs/>
      <w:szCs w:val="24"/>
    </w:rPr>
  </w:style>
  <w:style w:type="character" w:styleId="8">
    <w:name w:val="Заголовок 8 Знак"/>
    <w:qFormat/>
    <w:rPr>
      <w:rFonts w:eastAsia="Times New Roman"/>
      <w:b/>
      <w:bCs/>
      <w:sz w:val="24"/>
      <w:szCs w:val="24"/>
    </w:rPr>
  </w:style>
  <w:style w:type="character" w:styleId="9">
    <w:name w:val="Заголовок 9 Знак"/>
    <w:qFormat/>
    <w:rPr>
      <w:rFonts w:eastAsia="Times New Roman"/>
      <w:b/>
      <w:szCs w:val="24"/>
    </w:rPr>
  </w:style>
  <w:style w:type="character" w:styleId="Style12">
    <w:name w:val="Заголовок Знак"/>
    <w:qFormat/>
    <w:rPr>
      <w:rFonts w:eastAsia="Times New Roman"/>
      <w:b/>
      <w:sz w:val="28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qFormat/>
    <w:pPr>
      <w:widowControl w:val="false"/>
      <w:autoSpaceDE w:val="false"/>
      <w:spacing w:lineRule="auto" w:line="360"/>
      <w:ind w:firstLine="720"/>
      <w:jc w:val="center"/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rFonts w:eastAsia="Calibri"/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eastAsia="Calibri"/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20:00Z</dcterms:created>
  <dc:creator>Zelenko</dc:creator>
  <dc:description/>
  <cp:keywords/>
  <dc:language>en-US</dc:language>
  <cp:lastModifiedBy>Тамара Власенко</cp:lastModifiedBy>
  <cp:lastPrinted>2023-04-05T16:29:00Z</cp:lastPrinted>
  <dcterms:modified xsi:type="dcterms:W3CDTF">2023-04-26T09:41:00Z</dcterms:modified>
  <cp:revision>37</cp:revision>
  <dc:subject/>
  <dc:title/>
</cp:coreProperties>
</file>