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Центральным комитетом профсоюз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(протокол от 20.04.2023 № 05 </w:t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остановление № 05 - 06)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об обработке и защите персональных данных член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Общественной организации «Российский профессиональный союз трудящихся авиационной промышленност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1. Настоящее Положение устанавливает порядок получения, учета, обработки, накопления и хранения документов, содержащих сведения, отнесенные к персональным данным членов Общественной организации «Российский профессиональный союз трудящихся авиационной промышленности» (далее - ПРОФАВИА). Под членами Общественной организации «Российский профессиональный союз трудящихся авиационной промышленности» подразумеваются лица, достигшие 14 лет, признающие и выполняющие Устав профсоюза, уплачивающие в установленном порядке членские взнос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2. Цель настоящего Положения - защита персональных данных членов Общественной организации «Российский профессиональный союз трудящихся авиационной промышленности» (далее члены профсоюза) от несанкционированного доступа и разглашения. Персональные данные всегда являются конфиденциальной, строго охраняемой информ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Согласно Положению, персональные данные обрабатываются с целью </w:t>
      </w:r>
      <w:bookmarkStart w:id="0" w:name="_Hlk129768649"/>
      <w:r>
        <w:rPr>
          <w:rFonts w:cs="Arial" w:ascii="Arial" w:hAnsi="Arial"/>
          <w:lang w:eastAsia="en-US"/>
        </w:rPr>
        <w:t>обеспечения соблюдения законов и иных нормативных правовых актов, представительства и защиты социальных, трудовых, профессиональных прав и интересов членов профсоюза, координации деятельности первичных и территориальных организаций ПРОФАВИА, оказания им помощи и поддержки в защите прав и интересов членов профсоюза, в целях поощрения и награждения членов профсоюз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bookmarkEnd w:id="0"/>
      <w:r>
        <w:rPr>
          <w:rFonts w:cs="Arial" w:ascii="Arial" w:hAnsi="Arial"/>
          <w:lang w:eastAsia="en-US"/>
        </w:rPr>
        <w:t>1.3. Основанием для разработки настоящего Положения являются Конституция Российской Федерации, Трудовой кодекс Российской Федерации, Федеральный закон от 27.07.2006 N 152-ФЗ "О персональных данных"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2. Понятие и состав персональных данны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. Персональными данными является любая информация, прямо или косвенно относящаяся к субъекту персональных данных - определённому или определяемому физическому лиц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2. Персональными данными, разрешёнными субъектом персональных данных для распространения, являются персональные данные, доступ неограниченного круга лиц к которым предоставлен субъектом персональных данных путём дачи согласия на обработку персональных данных, разрешённых субъектом персональных данных для распространения в порядке, предусмотренном Федеральным законом от 27.07.2006 N 152-ФЗ "О персональных данных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3. К субъектам, персональные данные которых обрабатываются в ПРОФАВИА в соответствии с Положением,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члены профсоюз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en-US"/>
        </w:rPr>
      </w:pPr>
      <w:bookmarkStart w:id="1" w:name="_Hlk129767917"/>
      <w:bookmarkEnd w:id="1"/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 члены семьи работника - члена профсоюз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bookmarkStart w:id="2" w:name="_Hlk129767917"/>
      <w:bookmarkEnd w:id="2"/>
      <w:r>
        <w:rPr>
          <w:rFonts w:cs="Arial" w:ascii="Arial" w:hAnsi="Arial"/>
          <w:lang w:eastAsia="en-US"/>
        </w:rPr>
        <w:t>- иные лица, персональные данные которых ПРОФАВИА обязан обрабатывать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ПРОФАВИА обрабатываются следующие персональные данны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Члены профсою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ражда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ата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зображение (фотография, виде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аспорт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дрес фактического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нтакт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bookmarkStart w:id="3" w:name="_Hlk115786751"/>
      <w:bookmarkEnd w:id="3"/>
      <w:r>
        <w:rPr>
          <w:rFonts w:cs="Arial" w:ascii="Arial" w:hAnsi="Arial"/>
          <w:lang w:eastAsia="en-US"/>
        </w:rPr>
        <w:t>индивидуальный номер налогоплатель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bookmarkStart w:id="4" w:name="_Hlk115786751"/>
      <w:bookmarkEnd w:id="4"/>
      <w:r>
        <w:rPr>
          <w:rFonts w:cs="Arial" w:ascii="Arial" w:hAnsi="Arial"/>
          <w:lang w:eastAsia="en-US"/>
        </w:rPr>
        <w:t>сведения о заработной пла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color w:val="000000"/>
          <w:lang w:eastAsia="en-US"/>
        </w:rPr>
      </w:pPr>
      <w:bookmarkStart w:id="5" w:name="_Hlk114662772"/>
      <w:bookmarkEnd w:id="5"/>
      <w:r>
        <w:rPr>
          <w:rFonts w:cs="Arial" w:ascii="Arial" w:hAnsi="Arial"/>
          <w:color w:val="000000"/>
          <w:lang w:eastAsia="en-US"/>
        </w:rPr>
        <w:t>номер банковского расчётного счета для перечисления материальной помощи и иных выпл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bookmarkStart w:id="6" w:name="_Hlk114662772"/>
      <w:bookmarkEnd w:id="6"/>
      <w:r>
        <w:rPr>
          <w:rFonts w:cs="Arial" w:ascii="Arial" w:hAnsi="Arial"/>
          <w:lang w:eastAsia="en-US"/>
        </w:rPr>
        <w:t>сведения об образовании, квалификации, профессиональной подготовке и повышении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емейное положение, наличие детей, ближайшие родствен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ведения о трудовой деятельности, в том числе наличие поощрений, награ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номер профсоюзного бил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540" w:firstLine="16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траховой номер индивидуального лицевого счета (СНИЛ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540" w:firstLine="169"/>
        <w:jc w:val="both"/>
        <w:rPr>
          <w:rFonts w:ascii="Arial" w:hAnsi="Arial" w:cs="Arial"/>
          <w:lang w:eastAsia="en-US"/>
        </w:rPr>
      </w:pPr>
      <w:bookmarkStart w:id="7" w:name="_Hlk131596996"/>
      <w:bookmarkEnd w:id="7"/>
      <w:r>
        <w:rPr>
          <w:rFonts w:cs="Arial" w:ascii="Arial" w:hAnsi="Arial"/>
          <w:lang w:eastAsia="en-US"/>
        </w:rPr>
        <w:t>сведения о состоянии здоровья (для приобретения санаторно-курортных путёвок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bookmarkStart w:id="8" w:name="_Hlk131596996"/>
      <w:bookmarkStart w:id="9" w:name="_Hlk131596996"/>
      <w:bookmarkEnd w:id="9"/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Члены семьи работника - члена профсою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амилия, имя, отчество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тепень родства (в том числе реквизиты свидетельств о государственной регистрации актов гражданского состояния и содержащиеся в них све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од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номер банковского расчётного счета (для перечисления матпомощи и иных выпла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дентификационный номер налогоплательщика (ИН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изображение (фотография, видео) в том числе несовершеннолетних детей с согласия их законных предста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540" w:firstLine="16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ведения о состоянии здоровья (для приобретения санаторно-курортных путёвок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ные персональные данные, содержащиеся в документах, представление которых предусмотрено законодательством, если обработка этих данных соответствует цели обработки, предусмотренной п. 3.1 Пол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ные персональные данные, которые член профсоюза сообщил о себе и обработка которых соответствует цели обработки, предусмотренной п. 3.1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4. Состав персональных данных членов профсою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ражда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ата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зображение (фотография, виде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аспорт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дрес фактического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нтакт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ндивидуальный номер налогоплатель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ведения о заработной пла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номер банковского расчётного с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ведения об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емейное положение, наличие детей, ближайшие родственники, степень родств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ведения о трудовой деятельности (специальность, долж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номер профсоюзного бил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540" w:firstLine="16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траховой номер индивидуального лицевого счета (СНИЛ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дентификационный номер налогоплательщика (ИНН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540" w:firstLine="16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  <w:lang w:eastAsia="en-US"/>
        </w:rPr>
        <w:t>изображение (фотография, видео) в том числе несовершеннолетних детей с согласия их законных представителей;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lang w:eastAsia="en-US"/>
        </w:rPr>
        <w:t>сведения о социальных льго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lang w:eastAsia="en-US"/>
        </w:rPr>
        <w:t>сведения о состоянии здоровья (для приобретения санаторно-курортных путёвок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5. Документами, содержащими персональные данные членов профсоюза,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комплексы документов, сопровождающих процесс приёма в члены профсоюза и выхода из него.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3. Обязанности ПРОФАВИ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. В целях обеспечения прав и свобод члена профсоюза, ПРОФАВИА и его представители при обработке персональных данных члена профсоюза обязаны соблюдать следующие общие требов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.1. Обработка персональных данных члена профсоюза может осуществляться исключительно в целях обеспечения соблюдения законов и иных нормативных правовых актов при приёме и выходе из членов профсоюз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.2. При определении объёма и содержания обрабатываемых персональных данных члена профсоюза ПРОФАВИА должен руководствоваться Конституцией Российской Федерации, Трудовым кодексом Российской Федерации и иными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1.3. Если персональные данные члена профсоюза возможно получить только у третьей стороны, то член профсоюза должен быть уведомлен об этом заранее и от него должно быть получено письменное согласие на получение и обработк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.4. Защита персональных данных члена профсоюза от неправомерного их использования или утраты должна быть обеспечена ПРОФАВИА за счёт его средств в порядке, установленном федеральным законом.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4. Обязанности члена профсоюз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Член профсоюза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1. Передавать ПРОФАВИА или его представителю комплекс достоверных документированных персональных данных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2. Своевременно в разумный срок, не превышающий трех рабочих дней, сообщать ПРОФАВИА об изменении своих персональных данных.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5. Права члена профсоюз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Член профсоюза имеет пра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1. На полную информацию о своих персональных данных и обработке этих данны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2. На свободный бесплатный доступ к своим персональным данным, включая право на получение копий любой записи, содержащей персональные данные члена профсоюза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3. Письменно предоставлять сведения по исключению или исправлению неверных или неполных персональных данных, а также данных, обработанных с нарушением требований, определённых законодательство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4. Требовать извещения ПРОФАВИА всех лиц, которым ранее были сообщены неверные или неполные персональные данные члена профсоюза, обо всех произведённых в них исключениях, исправлениях или дополнениях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6. Сбор, обработка и хранение персональных данны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1. Обработка персональных данных члена профсоюз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члена профсоюз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Цели обработки персональных данных: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е и исполнение законодательства Российской Федерации в рамках обеспечения соблюдения законов и иных нормативных правовых актов, представительства и защиты социальных, трудовых, профессиональных прав и интересов членов профсоюза, координации деятельности первичных и территориальных организаций профсоюза, оказания им помощи, представительство и защита законных социально-трудовых прав и интересов членов профсоюза.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6.3. Все персональные данные члена профсоюза следует получать у него самого. Если персональные данные члена профсоюза возможно получить только у третьей стороны, то член профсоюза должен быть уведомлён об этом заранее. 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4. ПРОФАВИА должен сообщить члену профсоюза о целях, предполагаемых источниках и способах получения персональных данных, перечень персональных данных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6.5. Член профсоюза представляет ПРОФАВИА достоверные сведения о себе. ПРОФАВИА проверяет достоверность сведений, сверяя данные, представленные членом профсоюза, с имеющимися у члена профсоюза документами.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6. Сбор, запись, систематизация, накопление и уточнение (обновление, изменение) персональных данных в ПРОФАВИА осуществляются посредством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лучения оригиналов документов либо их копи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копирования оригиналов документ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внесения сведений в учётные формы на бумажных и электронных носителях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оздания документов, содержащих персональные данные, на бумажных и электронных носителях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внесения персональных данных в информационные системы персональных данных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7. В ПРОФАВИА используются следующие информационные систем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электронная почт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  портал ПРОФАВИ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6.8. Письменное согласие члена профсоюза на обработку персональных данных, разрешённых для распространения, оформляется отдельно от других согласий на обработку его персональных данных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9. Письменное согласие на обработку персональных данных, разрешенных для распространения, член профсоюза предоставляет ПРОФАВИА лично.</w:t>
      </w:r>
    </w:p>
    <w:p>
      <w:pPr>
        <w:pStyle w:val="ConsNormal"/>
        <w:ind w:firstLine="5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6.10. Срок согласия на обработку персональных данных действует со дня его подписания до дня окончания профсоюзного член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7. Передача персональных данны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.1. При передаче персональных данных члена профсоюза ПРОФАВИА должен соблюдать следующие требов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не сообщать персональные данные члена профсоюза третьей стороне без письменного согласия члена профсоюза, за исключением случаев, когда это необходимо в целях предупреждения угрозы жизни и здоровью члена профсоюза, а также в случаях, установленных федеральным законом. 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8. Доступ к персональным данным члена профсоюз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1. Внутренний досту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аво доступа к персональным данным члена профсоюза имею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руководитель ПРОФАВИА и руководители первичных и территориальных профсоюзных организ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штатные работники ПРОФАВИА и штатные работники первичных и территориальных профсоюзных организ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ам член профсоюза, носитель данны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2. Внешний досту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ФАВИА вправе осуществлять передачу персональных данных члена профсоюза третьим лицам, только с его предварительного письменного согласия, за исключением случаев, когда это необходимо в целях предупреждения угрозы жизни и здоровью члена профсоюза, а также в други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е требуется согласие члена профсоюза на передачу персональных данны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третьим лицам в целях предупреждения угрозы жизни и здоровью члена профсоюз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в налоговые орга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 по запросу профессиональных союзов в целях контроля за соблюдением трудового законодательства Работодател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 мотивированному запросу органов прокура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 мотивированному требованию правоохранительных органов и органов безопас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 запросу от государственных инспекторов труда при осуществлении ими надзорно-контрольн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 запросу су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в органы и организации, которые должны быть уведомлены о тяжёлом несчастном случае, в том числе со смертельным исходом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9. Защита персональных данных члена профсоюз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9.1. В целях обеспечения сохранности и конфиденциальности персональных данных члена профсоюза все операции по оформлению, формированию, ведению и хранению данной информации должны выполняться   работниками, осуществляющими данную работу в соответствии со своими служебными или общественными обязанностями, зафиксированными в их должностных или общественных обязанностях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ПРОФАВИА и в том объёме, который позволяет не разглашать излишний объем персональных сведений о членах профсоюз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9.3. Передача информации, содержащей сведения о персональных данных члена профсоюза по телефону, факсу, электронной почте осуществляется с письменного согласия члена профсоюз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9.4. Личные дела и документы, содержащие персональные данные члена профсоюза, хранятся в помещениях, шкафах, сейфах, обеспечивающих защиту от несанкционированного доступ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9.5. Персональные компьютеры, в которых содержатся персональные данные, должны быть защищены паролями доступ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10. Ответственность за разглашение информации, связанной с персональными данными члена профсоюз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.1. Лица, виновные в нарушении норм, регулирующих получение, обработку и защиту персональных данных члена профсоюз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Verdan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Cs w:val="24"/>
    </w:rPr>
  </w:style>
  <w:style w:type="character" w:styleId="Style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7">
    <w:name w:val="Верхний колонтитул Знак"/>
    <w:qFormat/>
    <w:rPr>
      <w:rFonts w:eastAsia="Times New Roman"/>
      <w:sz w:val="24"/>
      <w:szCs w:val="24"/>
    </w:rPr>
  </w:style>
  <w:style w:type="character" w:styleId="Style8">
    <w:name w:val="Нижний колонтитул Знак"/>
    <w:qFormat/>
    <w:rPr>
      <w:rFonts w:eastAsia="Times New Roman"/>
      <w:sz w:val="24"/>
      <w:szCs w:val="24"/>
    </w:rPr>
  </w:style>
  <w:style w:type="character" w:styleId="Style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1">
    <w:name w:val="Основной текст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5">
    <w:name w:val="Заголовок 5 Знак"/>
    <w:qFormat/>
    <w:rPr>
      <w:rFonts w:eastAsia="Times New Roman"/>
      <w:sz w:val="32"/>
      <w:szCs w:val="24"/>
    </w:rPr>
  </w:style>
  <w:style w:type="character" w:styleId="6">
    <w:name w:val="Заголовок 6 Знак"/>
    <w:qFormat/>
    <w:rPr>
      <w:rFonts w:eastAsia="Times New Roman"/>
      <w:sz w:val="24"/>
      <w:szCs w:val="24"/>
      <w:u w:val="single"/>
    </w:rPr>
  </w:style>
  <w:style w:type="character" w:styleId="7">
    <w:name w:val="Заголовок 7 Знак"/>
    <w:qFormat/>
    <w:rPr>
      <w:rFonts w:eastAsia="Times New Roman"/>
      <w:b/>
      <w:bCs/>
      <w:szCs w:val="24"/>
    </w:rPr>
  </w:style>
  <w:style w:type="character" w:styleId="8">
    <w:name w:val="Заголовок 8 Знак"/>
    <w:qFormat/>
    <w:rPr>
      <w:rFonts w:eastAsia="Times New Roman"/>
      <w:b/>
      <w:bCs/>
      <w:sz w:val="24"/>
      <w:szCs w:val="24"/>
    </w:rPr>
  </w:style>
  <w:style w:type="character" w:styleId="9">
    <w:name w:val="Заголовок 9 Знак"/>
    <w:qFormat/>
    <w:rPr>
      <w:rFonts w:eastAsia="Times New Roman"/>
      <w:b/>
      <w:szCs w:val="24"/>
    </w:rPr>
  </w:style>
  <w:style w:type="character" w:styleId="Style12">
    <w:name w:val="Заголовок Знак"/>
    <w:qFormat/>
    <w:rPr>
      <w:rFonts w:eastAsia="Times New Roman"/>
      <w:b/>
      <w:sz w:val="28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qFormat/>
    <w:pPr>
      <w:widowControl w:val="false"/>
      <w:autoSpaceDE w:val="false"/>
      <w:spacing w:lineRule="auto" w:line="360"/>
      <w:ind w:firstLine="720"/>
      <w:jc w:val="center"/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rFonts w:eastAsia="Calibri"/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eastAsia="Calibri"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Zelenko</dc:creator>
  <dc:description/>
  <cp:keywords/>
  <dc:language>en-US</dc:language>
  <cp:lastModifiedBy>Тамара Власенко</cp:lastModifiedBy>
  <cp:lastPrinted>2023-04-06T13:34:00Z</cp:lastPrinted>
  <dcterms:modified xsi:type="dcterms:W3CDTF">2023-04-26T09:41:00Z</dcterms:modified>
  <cp:revision>8</cp:revision>
  <dc:subject/>
  <dc:title/>
</cp:coreProperties>
</file>