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23"/>
        <w:jc w:val="center"/>
        <w:rPr/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турнира по настольному теннису 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и предприятий авиационной промышленности, </w:t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свящённого памяти М.В. Нагибина</w:t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ЦЕЛИ И ЗАДАЧ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СТВО ТУРН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ОАО «Ростверт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урнир проводится </w:t>
      </w:r>
      <w:r>
        <w:rPr>
          <w:rFonts w:cs="Times New Roman" w:ascii="Times New Roman" w:hAnsi="Times New Roman"/>
          <w:b/>
          <w:sz w:val="28"/>
          <w:szCs w:val="28"/>
        </w:rPr>
        <w:t>27–29 мая 2016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зале ЗАО «Санаторий Зорька»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3.2. Заезд учас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 мая 2016г. по адресу: г. Туапсе, пос. Небуг далее автобусом до ЗАО «Санаторий Зорь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ъезд участников 29–30 мая 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Начало соревнований 27 мая в 10: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турнира – 27 мая в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закрытие турнира – 29 мая в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турнире допускаются команды и спортсмены предприятий  авиационной промышленности России, являющиеся членами профсоюза, не менее 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став команды – 3 человека (двое мужчин и одна женщина), имеющие в своем </w:t>
      </w:r>
      <w:r>
        <w:rPr>
          <w:rFonts w:cs="Times New Roman" w:ascii="Times New Roman" w:hAnsi="Times New Roman"/>
          <w:b/>
          <w:sz w:val="28"/>
          <w:szCs w:val="28"/>
        </w:rPr>
        <w:t>составе игроков 2–3 разряда и без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ИЕМ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 по организации и проведению соревнований (судейство,    медобеспечение, награждение за счет принима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ы на питание и проживание из расчета 1200 руб. в сутки, проезд и суточны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12"/>
          <w:sz w:val="28"/>
          <w:szCs w:val="28"/>
        </w:rPr>
        <w:t>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турнира в командном первенстве награждаются из средств ПАО «Роствертол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878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м Кубком М.В. Нагибина, дипломом ЦК Профсоюза и денежной премией в сумме 13793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9195 рублей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6897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2. Победители</w:t>
        <w:tab/>
        <w:t>турнира в личном первенстве награждаются из средств ЦК Профсоюз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8"/>
        <w:gridCol w:w="6372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И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Times New Roman" w:ascii="Times New Roman" w:hAnsi="Times New Roman"/>
          <w:b/>
          <w:sz w:val="28"/>
          <w:szCs w:val="28"/>
        </w:rPr>
        <w:t>27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ЦК Профсоюза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95) 938-83-95</w:t>
      </w:r>
      <w:r>
        <w:rPr>
          <w:rFonts w:cs="Times New Roman" w:ascii="Times New Roman" w:hAnsi="Times New Roman"/>
          <w:sz w:val="28"/>
          <w:szCs w:val="28"/>
        </w:rPr>
        <w:t xml:space="preserve">  Шуляренко Елена Александровна – зав. отделом социальных гарантий ЦК Профсоюз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sz w:val="28"/>
          <w:szCs w:val="28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  <w:szCs w:val="28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  <w:szCs w:val="28"/>
        </w:rPr>
        <w:t>27 мая 20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 заявке должны быть указаны:</w:t>
      </w:r>
    </w:p>
    <w:p>
      <w:pPr>
        <w:pStyle w:val="24"/>
        <w:spacing w:lineRule="auto" w:line="240"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спортсмена полностью;</w:t>
      </w:r>
    </w:p>
    <w:p>
      <w:pPr>
        <w:pStyle w:val="24"/>
        <w:spacing w:lineRule="auto" w:line="240"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разряд по настольному теннису;</w:t>
      </w:r>
    </w:p>
    <w:p>
      <w:pPr>
        <w:pStyle w:val="24"/>
        <w:spacing w:lineRule="auto" w:line="240" w:before="12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, месяц и год рождения;</w:t>
      </w:r>
    </w:p>
    <w:p>
      <w:pPr>
        <w:pStyle w:val="24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4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(с индексом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4"/>
        <w:spacing w:lineRule="auto" w:line="240" w:before="12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и ИНН спортсме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4"/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трудовой книжки на каждого участника, с указанием периода работы, заверенную печатью отдела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4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 профсоюзного билета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8:00Z</dcterms:created>
  <dc:creator>Елена Шуляренко</dc:creator>
  <dc:description/>
  <cp:keywords/>
  <dc:language>en-US</dc:language>
  <cp:lastModifiedBy>webmaster</cp:lastModifiedBy>
  <cp:lastPrinted>2016-02-18T08:59:00Z</cp:lastPrinted>
  <dcterms:modified xsi:type="dcterms:W3CDTF">2016-03-01T08:58:00Z</dcterms:modified>
  <cp:revision>2</cp:revision>
  <dc:subject/>
  <dc:title/>
</cp:coreProperties>
</file>