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120"/>
        <w:ind w:left="0" w:right="0" w:hanging="0"/>
        <w:jc w:val="center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ОАО «РОССИЙСКИЕ ЖЕЛЕЗНЫЕ ДОРОГИ»</w:t>
      </w:r>
    </w:p>
    <w:p>
      <w:pPr>
        <w:pStyle w:val="ConsPlusTitle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32"/>
          <w:szCs w:val="32"/>
        </w:rPr>
        <w:t>ИНФОРМАЦ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b w:val="false"/>
        </w:rPr>
        <w:t>от 18 АПРЕЛЯ 2016 год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szCs w:val="24"/>
        </w:rPr>
        <w:t xml:space="preserve">БИЛЕТ СО СКИДКОЙ ДЕТЯМ ОТ 10 ДО 17 ЛЕТ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szCs w:val="24"/>
        </w:rPr>
        <w:t>ТЕПЕРЬ МОЖНО ОФОРМИТЬ НА САЙТЕ ОАО «РЖД»</w:t>
      </w:r>
    </w:p>
    <w:p>
      <w:pPr>
        <w:pStyle w:val="ConsPlusNormal"/>
        <w:bidi w:val="0"/>
        <w:ind w:left="0" w:right="0" w:firstLine="54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</w:r>
    </w:p>
    <w:p>
      <w:pPr>
        <w:pStyle w:val="ConsPlusNormal"/>
        <w:bidi w:val="0"/>
        <w:spacing w:lineRule="auto" w:line="360"/>
        <w:ind w:left="0" w:right="0" w:firstLine="539"/>
        <w:jc w:val="both"/>
        <w:rPr/>
      </w:pPr>
      <w:r>
        <w:rPr>
          <w:szCs w:val="24"/>
        </w:rPr>
        <w:t>Сегодня на официальном сайте ОАО «РЖД» открыта продажа льготных билетов с 50 % скидкой для детей в возрасте от 10 до 17 лет. Оформить льготный билет можно на поезда отправлением с 1 июня за 45 и 60 суток.</w:t>
      </w:r>
    </w:p>
    <w:p>
      <w:pPr>
        <w:pStyle w:val="ConsPlusNormal"/>
        <w:bidi w:val="0"/>
        <w:spacing w:lineRule="auto" w:line="360"/>
        <w:ind w:left="0" w:right="0" w:firstLine="539"/>
        <w:jc w:val="both"/>
        <w:rPr/>
      </w:pPr>
      <w:r>
        <w:rPr>
          <w:szCs w:val="24"/>
        </w:rPr>
        <w:t>Скидка предоставляется автоматически при указании тарифа «Полный» и ввода сведений о детях от 10 до 17 лет.</w:t>
      </w:r>
    </w:p>
    <w:p>
      <w:pPr>
        <w:pStyle w:val="ConsPlusNormal"/>
        <w:bidi w:val="0"/>
        <w:spacing w:lineRule="auto" w:line="360"/>
        <w:ind w:left="0" w:right="0" w:firstLine="539"/>
        <w:jc w:val="both"/>
        <w:rPr/>
      </w:pPr>
      <w:r>
        <w:rPr>
          <w:szCs w:val="24"/>
        </w:rPr>
        <w:t>Напомним, ОАО «РЖД» приняло решение предоставить 50 % скидку детям от 10 до 17 лет в период с 1 июня по 31 августа 2016 года. Ранее право льготного проезда школьникам старше 10 лет предоставлялось только в учебный период – с 1 сентября по 31 мая. Таким образом, теперь школьники могут путешествовать с 50 % скидкой в течение всего 2016 года.</w:t>
      </w:r>
    </w:p>
    <w:p>
      <w:pPr>
        <w:pStyle w:val="ConsPlusNormal"/>
        <w:bidi w:val="0"/>
        <w:spacing w:lineRule="auto" w:line="360"/>
        <w:ind w:left="0" w:right="0" w:firstLine="539"/>
        <w:jc w:val="both"/>
        <w:rPr/>
      </w:pPr>
      <w:r>
        <w:rPr>
          <w:szCs w:val="24"/>
        </w:rPr>
        <w:t>Скидка распространяется на проезд в плацкартных, общих вагонах, вагонах с местами для сидения поездов дальнего следования категорий «Скорый» и «Пассажирский», курсирующих во внутригосударственном сообщении и вагонах 2 и 3 класса моторвагонного подвижного состава. При проезде в/из Калининградскую область скидка предоставляется на всем пути следования.</w:t>
      </w:r>
    </w:p>
    <w:p>
      <w:pPr>
        <w:pStyle w:val="ConsPlusNormal"/>
        <w:bidi w:val="0"/>
        <w:spacing w:lineRule="auto" w:line="360"/>
        <w:ind w:left="0" w:right="0" w:firstLine="539"/>
        <w:jc w:val="both"/>
        <w:rPr/>
      </w:pPr>
      <w:r>
        <w:rPr>
          <w:szCs w:val="24"/>
        </w:rPr>
        <w:t>С данной скидкой не суммируются понижающие коэффициенты к тарифам, предлагаемые в рамках </w:t>
      </w:r>
      <w:r>
        <w:rPr>
          <w:szCs w:val="24"/>
        </w:rPr>
        <w:t>акций АО «ФПК»</w:t>
      </w:r>
      <w:r>
        <w:rPr>
          <w:rStyle w:val="Appleconvertedspace"/>
          <w:rFonts w:cs="Arial"/>
          <w:color w:val="000000"/>
          <w:szCs w:val="24"/>
          <w:lang w:val="ru-RU" w:eastAsia="ru-RU" w:bidi="ar-SA"/>
        </w:rPr>
        <w:t> </w:t>
      </w:r>
      <w:r>
        <w:rPr>
          <w:szCs w:val="24"/>
        </w:rPr>
        <w:t>(дочернее общество ОАО «РЖД») на проезд в плацкартных, общих вагонах и вагонах с местами для сидения.</w:t>
      </w:r>
    </w:p>
    <w:p>
      <w:pPr>
        <w:pStyle w:val="ConsPlusNormal"/>
        <w:bidi w:val="0"/>
        <w:spacing w:lineRule="auto" w:line="360"/>
        <w:ind w:left="0" w:right="0" w:firstLine="539"/>
        <w:jc w:val="both"/>
        <w:rPr/>
      </w:pPr>
      <w:r>
        <w:rPr>
          <w:szCs w:val="24"/>
        </w:rPr>
        <w:t>При оформлении билетов на указанные поезда достаточно будет предъявить свидетельство о рождении или паспорт ребенка (или сведения о документах, удостоверяющих личность). Справку из школы в этот период предъявлять не нужно. При посадке в поезд пассажиру необходимо предъявить проездной документ и документ, удостоверяющий личность (либо нотариально заверенную копию свидетельства о рождении для детей до 14 лет), на основании которого оформлен проездной документ. Возраст ребенка определяется на день поездки.</w:t>
      </w:r>
    </w:p>
    <w:p>
      <w:pPr>
        <w:pStyle w:val="ConsPlusNormal"/>
        <w:bidi w:val="0"/>
        <w:spacing w:lineRule="auto" w:line="360"/>
        <w:ind w:left="0" w:right="0" w:firstLine="539"/>
        <w:jc w:val="both"/>
        <w:rPr/>
      </w:pPr>
      <w:r>
        <w:rPr>
          <w:szCs w:val="24"/>
        </w:rPr>
        <w:t>Компенсацию выпадающих доходов от предоставления данных льгот ОАО «РЖД» обеспечит за счет собственных ресурсов.</w:t>
      </w:r>
    </w:p>
    <w:p>
      <w:pPr>
        <w:pStyle w:val="ConsPlusNormal"/>
        <w:bidi w:val="0"/>
        <w:spacing w:lineRule="auto" w:line="360"/>
        <w:ind w:left="0" w:right="0" w:firstLine="539"/>
        <w:jc w:val="both"/>
        <w:rPr/>
      </w:pPr>
      <w:r>
        <w:rPr>
          <w:szCs w:val="24"/>
        </w:rPr>
        <w:t>Напомним, льготные проездные документы на поезда дальнего следования также можно приобрести для детей в возрасте до 5 лет (бесплатно) и от 5 до 10 лет (со скидкой 65 %). 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106" w:gutter="0" w:header="0" w:top="719" w:footer="93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Источник: </w:t>
    </w:r>
    <w:hyperlink r:id="rId1">
      <w:r>
        <w:rPr>
          <w:rStyle w:val="InternetLink"/>
          <w:lang w:val="ru-RU" w:eastAsia="ru-RU" w:bidi="ar-SA"/>
        </w:rPr>
        <w:t>http://pass.rzd.ru/news/public/ru?STRUCTURE_ID=657&amp;layer_id=4069&amp;refererLayerId=4819&amp;refererPageId=704&amp;id=87721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Источник: </w:t>
    </w:r>
    <w:hyperlink r:id="rId1">
      <w:r>
        <w:rPr>
          <w:rStyle w:val="InternetLink"/>
          <w:lang w:val="ru-RU" w:eastAsia="ru-RU" w:bidi="ar-SA"/>
        </w:rPr>
        <w:t>http://pass.rzd.ru/news/public/ru?STRUCTURE_ID=657&amp;layer_id=4069&amp;refererLayerId=4819&amp;refererPageId=704&amp;id=87721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b/>
      <w:color w:val="auto"/>
      <w:kern w:val="2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pass.rzd.ru/news/public/ru?STRUCTURE_ID=657&amp;layer_id=4069&amp;refererLayerId=4819&amp;refererPageId=704&amp;id=87721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pass.rzd.ru/news/public/ru?STRUCTURE_ID=657&amp;layer_id=4069&amp;refererLayerId=4819&amp;refererPageId=704&amp;id=8772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54</Characters>
  <CharactersWithSpaces>18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07:00Z</dcterms:created>
  <dc:creator>PRAV-Sazonovaa</dc:creator>
  <dc:description/>
  <dc:language>en-US</dc:language>
  <cp:lastModifiedBy/>
  <dcterms:modified xsi:type="dcterms:W3CDTF">2016-04-25T13:13:00Z</dcterms:modified>
  <cp:revision>3</cp:revision>
  <dc:subject/>
  <dc:title>ОАО "РЖ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bmaster</vt:lpwstr>
  </property>
</Properties>
</file>