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ЕДЕРАЛЬНЫЙ ЗАКОН</w:t>
        <w:br/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КОДЕКС РОССИЙСКОЙ ФЕДЕРАЦИИ </w:t>
        <w:br/>
        <w:t xml:space="preserve">ОБ АДМИНИСТРАТИВНЫХ ПРАВОНАРУШЕНИЯХ </w:t>
        <w:br/>
        <w:t xml:space="preserve">В ЧАСТИ УСТАНОВЛЕНИЯ АДМИНИСТРАТИВНОЙ ОТВЕТСТВЕННОСТИ ЗА НАРУШЕНИЕ ПРАВИЛ ОБЕСПЕЧЕНИЯ БЕЗОПАСНОСТИ ПЕРЕВОЗОК ПАССАЖИРОВ И ГРУЗОВ АВТОМОБИЛЬНЫМ ТРАНСПОРТОМ </w:t>
        <w:br/>
        <w:t>И ГОРОДСКИМ НАЗЕМНЫМ ЭЛЕКТРИЧЕСКИМ ТРАНСПОРТОМ</w:t>
      </w:r>
    </w:p>
    <w:p>
      <w:pPr>
        <w:pStyle w:val="ConsPlusTitle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сударственной Думой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 апреля 2016 год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обрен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ветом Федерации</w:t>
      </w:r>
    </w:p>
    <w:p>
      <w:pPr>
        <w:pStyle w:val="ConsPlus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 апреля 2016 года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Кодекс Российской Федерации об административных правонарушениях (Собрание законодательства Российской Федерации, 2002, N 1, ст. 1; 2007, N 1, ст. 29; N 31, ст. 4007; 2010, N 1, ст. 1; N 31, ст. 4164; 2011, N 17, ст. 2310; N 30, ст. 4585; 2012, N 6, ст. 621; N 18, ст. 2126, 2128; N 25, ст. 3268; N 31, ст. 4320; 2013, N 30, ст. 4029; N 43, ст. 5444; 2014, N 6, ст. 566; N 42, ст. 5615; 2015, N 1, ст. 74; N 10, ст. 1405; N 29, ст. 4346, 4374; N 51, ст. 7249) следующие изменения: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 статью 12.31.1 дополнить частями 4 – 6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4. Осуществление перевозок пассажиров и грузов автомобильным транспортом и городским наземным электрическим транспортом с нарушением требований обеспечения безопасности перевозок пассажиров и грузов в особых условиях, предусмотренных Правилами обеспечения безопасности перевозок пассажиров и грузов автомобильным транспортом и городским наземным электрическим транспортом, –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водителя в размере двух тысяч пятисот рублей; на должностных лиц – двадцати тысяч рублей; на юридических лиц – ста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уществление перевозок пассажиров и грузов автомобильным транспортом и городским наземным электрическим транспортом с нарушением требования о запрете допускать водителей к работе, связанной с управлением транспортными средствами, без прохождения ими соответствующих инструктажей, предусмотренного Правилами обеспечения безопасности перевозок пассажиров и грузов автомобильным транспортом и городским наземным электрическим транспортом, –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должностных лиц в размере десяти тысяч рублей; на юридических лиц – тридцати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уществление перевозок пассажиров и грузов автомобильным транспортом и городским наземным электрическим транспортом с нарушением Правил обеспечения безопасности перевозок пассажиров и грузов автомобильным транспортом и городским наземным электрическим транспортом, за исключением случаев, предусмотренных частями 1 – 5 настоящей статьи, статьей 11.15.1, частью 2 статьи 11.23 и статьей 12.21.1 настоящего Кодекса, –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ечет наложение административного штрафа на водителей в размере одной тысячи пятисот рублей; на должностных лиц – десяти тысяч рублей; на юридических лиц – двадцати пяти тысяч рублей."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в статье 14.1.2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3 слова ", за исключением автомобильного транспорта и городского наземного электрического транспорта,"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4 слова ", за исключением автомобильного транспорта и городского наземного электрического транспорта," исключить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в статье 23.36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1 после слов "частью 2 статьи 12.25," дополнить словами "статьей 12.31.1,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части 2 после слов "частью 2 статьи 12.25," дополнить словами "статьей 12.31.1,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ент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В. ПУТИН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сква, Кремль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мая 2016 года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 133-ФЗ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8:00Z</dcterms:created>
  <dc:creator>Пользователь</dc:creator>
  <dc:description/>
  <cp:keywords/>
  <dc:language>en-US</dc:language>
  <cp:lastModifiedBy>webmaster</cp:lastModifiedBy>
  <cp:lastPrinted>2016-05-05T14:32:00Z</cp:lastPrinted>
  <dcterms:modified xsi:type="dcterms:W3CDTF">2016-05-05T12:28:00Z</dcterms:modified>
  <cp:revision>2</cp:revision>
  <dc:subject/>
  <dc:title>Федеральный закон от 01.05.2016 N 133-ФЗ"О внесении изменений в Кодекс Российской Федерации об административных правонарушениях в части установления административной ответственности за нарушение Правил обеспечения безопасности перевозок пассажиров и грузо</dc:title>
</cp:coreProperties>
</file>