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урнира по настольному теннису, посвященному памяти М.В.Наги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предприятий авиацион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-29 мая 2016 г. Туапсе, с. «Зор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лич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Подлесный Михаил (ПАО «Роствертол» г.Ростов-на-Д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угаев Александр (ПАО ТАНТК им Г.М. Бериева г. Таганрог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Балабан Андрей (АО «Авиастар-СП» г. Ульяно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нщины лич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раблина Анастасия (ПАО «ВАСО» г. 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Лебедева Елена (ПАО РНПО «Сатурн» г. Рыбинск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Аверкиева Елена (ОАО «СЭГЗ» г. Сарап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ПАО «ВАСО» г.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ОАО «СЭГЗ» г. Сарапул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ПАО ТАНТК им Г.М. Бериева г. Таган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удья                                /                         / Муратова-Милехина А.С.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екретарь                         /                         / Муратов-Милехин П.И.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7:00Z</dcterms:created>
  <dc:creator>Яковлева Наталья</dc:creator>
  <dc:description/>
  <cp:keywords/>
  <dc:language>en-US</dc:language>
  <cp:lastModifiedBy>АннА</cp:lastModifiedBy>
  <cp:lastPrinted>2011-11-17T18:12:00Z</cp:lastPrinted>
  <dcterms:modified xsi:type="dcterms:W3CDTF">2016-06-11T14:58:00Z</dcterms:modified>
  <cp:revision>10</cp:revision>
  <dc:subject/>
  <dc:title/>
</cp:coreProperties>
</file>