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567"/>
        <w:contextualSpacing w:val="false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3 – 7 сентября 2016 года</w:t>
      </w:r>
    </w:p>
    <w:p>
      <w:pPr>
        <w:pStyle w:val="Normal"/>
        <w:shd w:fill="FFFFFF" w:val="clear"/>
        <w:spacing w:lineRule="auto" w:line="276" w:before="0" w:after="0"/>
        <w:ind w:firstLine="567"/>
        <w:contextualSpacing w:val="false"/>
        <w:jc w:val="right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г. Киров</w:t>
      </w:r>
    </w:p>
    <w:p>
      <w:pPr>
        <w:pStyle w:val="Normal"/>
        <w:shd w:fill="FFFFFF" w:val="clear"/>
        <w:spacing w:lineRule="auto" w:line="276" w:before="0" w:after="0"/>
        <w:ind w:firstLine="567"/>
        <w:contextualSpacing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 w:val="fals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Победители VII отраслевого фестиваля </w:t>
      </w:r>
    </w:p>
    <w:p>
      <w:pPr>
        <w:pStyle w:val="Normal"/>
        <w:shd w:fill="FFFFFF" w:val="clear"/>
        <w:spacing w:lineRule="auto" w:line="276" w:before="0" w:after="0"/>
        <w:ind w:firstLine="567"/>
        <w:contextualSpacing w:val="fals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художественного самодеятельного творчества работников авиационной промышленности </w:t>
      </w:r>
    </w:p>
    <w:p>
      <w:pPr>
        <w:pStyle w:val="Normal"/>
        <w:shd w:fill="FFFFFF" w:val="clear"/>
        <w:spacing w:lineRule="auto" w:line="276" w:before="0" w:after="0"/>
        <w:ind w:firstLine="567"/>
        <w:contextualSpacing w:val="fals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«Чаепитие в Вятке»</w:t>
      </w:r>
    </w:p>
    <w:p>
      <w:pPr>
        <w:pStyle w:val="Normal"/>
        <w:spacing w:lineRule="auto" w:line="276"/>
        <w:ind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Гран-пр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отраслевого фестиваля «Чаепитие в Вятке</w:t>
      </w:r>
      <w:r>
        <w:rPr>
          <w:sz w:val="28"/>
          <w:szCs w:val="28"/>
        </w:rPr>
        <w:t xml:space="preserve">» вручен слесарю механосборочных работ </w:t>
      </w:r>
      <w:r>
        <w:rPr>
          <w:bCs/>
          <w:sz w:val="28"/>
          <w:szCs w:val="28"/>
        </w:rPr>
        <w:t>Зеленодольского машиностроительного завода – филиала ОАО «Казанское моторостроительное производственное объединение»,</w:t>
      </w:r>
      <w:r>
        <w:rPr>
          <w:sz w:val="28"/>
          <w:szCs w:val="28"/>
        </w:rPr>
        <w:t xml:space="preserve"> </w:t>
        <w:br/>
        <w:t xml:space="preserve">г. Зеленодольск </w:t>
      </w:r>
      <w:r>
        <w:rPr>
          <w:b/>
          <w:sz w:val="28"/>
          <w:szCs w:val="28"/>
        </w:rPr>
        <w:t>Линару Хайруллин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Народный вокал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нсамбль песни Галины Балашевой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АО «Гидроагрегат», г. Павлово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народный ансамбль «Калинушка», ПАО «МЗ им.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.И. Калинина, г. Екатеринбург», г. Екатеринбург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вокальный ансамбль «Жарко», АО «ЭМСЗ «Лепсе»,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Кир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Народный вокал. Дуэты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вокальный дуэт Людмила Козодаева и Нелли Котырева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АО «Тамбовский завод «Электроприбор», г. Тамбов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Народный вокал. Солисты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лина Никитина, АО «514 авиационный ремонтный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вод», г. Ржев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Лариса Кузнецова, ПАО «ЭМСЗ «Лепсе», г. Ки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Галина Платонова, филиал АО «Казанское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торостроительное производственное объединение» –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одольский машиностроительный завод»,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Зеленодольск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Академический вокал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вокальный ансамбль «Комплимент», ПАО «Корпорация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СМПО-АВИСМА», г. Верхняя Салд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кадемический вокал. Солисты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Екатерина Салич, ПАО «Корпорация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ВСМПО-АВИСМА», г. Верхняя Салд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Людмила Смолина, ОАО «СЭГЗ», г. Сарапул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Авторская песня»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Андрей Свирко, ОАО «СЭГЗ», г. Сарапул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рио «Зигзаг удачи!», АО «ЭМСЗ «Лепсе», г. Ки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лексей Жога, АО «Авиастар – СП», г. Ульяновск.</w:t>
      </w:r>
    </w:p>
    <w:p>
      <w:pPr>
        <w:pStyle w:val="Normal"/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Эстрадный вокал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вокальный ансамбль «Вираж»», ОАО «НАЗ «Сокол» –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илиал АО «РСК «МиГ», г. Нижний Новгород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вокальный дуэт Маргарита Авакова и Константин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лесарев, АО «МВЗ им. М.Л. Миля», г. Москва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вокальное трио АО «ГосМКБ «Радуга»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м. А.Я. Березняка», г. Дубна.</w:t>
      </w:r>
    </w:p>
    <w:p>
      <w:pPr>
        <w:pStyle w:val="Normal"/>
        <w:spacing w:lineRule="auto" w:line="276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Эстрадный вокал. Солисты»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 </w:t>
      </w:r>
      <w:r>
        <w:rPr>
          <w:sz w:val="28"/>
          <w:szCs w:val="28"/>
        </w:rPr>
        <w:t>– Владимир Свирчевский, АО «УКБП», г. Ульяновск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ртем Цыпленков, филиал АО «Казанское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оростроительное производственное объединение» –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одольский машиностроительный завод, </w:t>
      </w:r>
    </w:p>
    <w:p>
      <w:pPr>
        <w:pStyle w:val="Normal"/>
        <w:spacing w:lineRule="auto" w:line="276"/>
        <w:ind w:left="283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. Зеленодольск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Маргарита Авакова, АО «МВЗ им. М.Л. Миля»,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. Москва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Ирина Ковалева, АО «КуамПП», г. Кумертау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Ольга Труцук, ПАО «НПК «Иркут», г. Иркутс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Оригинальный жанр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лексей Ануфриев, АО «514 авиационный ремонтный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вод», г. Ржев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имур Ильясов, ОАО «СЭГЗ», г. Сарапу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Жанна Еграшкина, Надежда Панова, АО «УКБП»,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Ульяновс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слово. Поэзия» 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ндрей Пригаро, АО «МВЗ им. М.Л. Миля», г. Москва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Игорь Хайдаров, ОАО «СЭГЗ», г. Сарапу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Светлана Чугунова, филиал АО «Казанское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оростроительное производственное объединение» –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одольский машиностроительный завод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г. Зеленодольс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В номинации «Художественно слово. Литературно-музыкальная композиция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Ольга Труцук, Елена Макаревич, ПАО «НПК «Иркут»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. Иркутск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ворческий коллектив цеха 46, АО «ЭМСЗ «Лепсе»,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. Кир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слово. Проза»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лексей Жога, АО «Авиастар – СП», г. Ульяновск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Сергей Алимин, АО «УКБП», г. Ульяновск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 слово. Авторские стих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ртем Цыпленков, филиал АО «Казанское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оростроительное производственное объединение» –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еленодольский машиностроительный завод,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г. Зеленодольск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Светлана Бурашникова, ОАО «СЭГЗ», г. Сарапу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Марина Никтина, ПАО «МЗ им. М.И. Калинина,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Екатеринбург», г. Екатеринбур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Театральный жанр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Игорь Хайдаров, Александр Богданов, ОАО «СЭГЗ»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. Сарапу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иплом</w:t>
      </w:r>
      <w:r>
        <w:rPr>
          <w:sz w:val="28"/>
          <w:szCs w:val="28"/>
          <w:u w:val="single"/>
          <w:lang w:val="es-ES"/>
        </w:rPr>
        <w:t xml:space="preserve"> 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ворческий коллектив цеха 51, АО «ЭМСЗ «Лепсе»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. Ки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Галина Платонова, Светлана Чугунова, филиал 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О «Казанское моторостроительное производственное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динение» – Зеленодольский машиностроительный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вод, г. Зеленодольс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ореография. Народный танец»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Светлана Антипина, АО «ЭМСЗ «Лепсе», г. Ки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 АО «514 авиационный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монтный завод», г. Рже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ореография. Бальный танец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Игорь Файфер, Дарья Роговая, ПАО «МЗ им. М.И.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линина, г. Екатеринбург», г. Екатеринбург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Ришат Булатов, Людмила Ботарева, АО «КуамПП»,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Кумерта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тилизованный народный танец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 АО «514 авиационный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монтный завод», г. Рже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тилизованный танец. Солисты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Алиса Гуляева, АО «Авиастар-СП», г. Ульяновс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овременная хореография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 работников бухгалтерии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АО «СЭГЗ», г. Сарапул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хореографический коллектив «Лепсе-данс», 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О «ЭМСЗ «Лепсе», г. Кир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 </w:t>
      </w:r>
      <w:r>
        <w:rPr>
          <w:sz w:val="28"/>
          <w:szCs w:val="28"/>
        </w:rPr>
        <w:t xml:space="preserve">– танцевальный коллектив «Стрекоза», АО «МВЗ им.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.Л. Миля», г. Москв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страдная хореография. Ансамбли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, АО «514 авиационный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монтный завод», г. Рже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хореографический коллектив «Лепсе-данс»,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О «ЭМСЗ «Лепсе», г. Киров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страдная Хореография. Ансамбли. Дуэты»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пл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Игорь Файфер, Дарья Рогова, ПАО «МЗ им. </w:t>
      </w:r>
    </w:p>
    <w:p>
      <w:pPr>
        <w:pStyle w:val="Normal"/>
        <w:spacing w:lineRule="auto" w:line="276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.И. Калинина, г. Екатеринбург», г. Екатеринбур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нимание</w:t>
      </w:r>
      <w:r>
        <w:rPr>
          <w:sz w:val="28"/>
          <w:szCs w:val="28"/>
        </w:rPr>
        <w:t xml:space="preserve">: На сайте </w:t>
      </w:r>
      <w:r>
        <w:rPr>
          <w:b/>
          <w:sz w:val="28"/>
          <w:szCs w:val="28"/>
        </w:rPr>
        <w:t>Вконтакте</w:t>
      </w:r>
      <w:r>
        <w:rPr>
          <w:sz w:val="28"/>
          <w:szCs w:val="28"/>
        </w:rPr>
        <w:t xml:space="preserve"> создана группа 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hyperlink r:id="rId2">
        <w:r>
          <w:rPr>
            <w:rStyle w:val="InternetLink"/>
            <w:sz w:val="28"/>
            <w:szCs w:val="28"/>
          </w:rPr>
          <w:t>«Фестиваль «Чаепитие в Вятке»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28526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Inform</dc:creator>
  <dc:description/>
  <cp:keywords/>
  <dc:language>en-US</dc:language>
  <cp:lastModifiedBy>webmaster</cp:lastModifiedBy>
  <cp:lastPrinted>2016-09-13T10:08:00Z</cp:lastPrinted>
  <dcterms:modified xsi:type="dcterms:W3CDTF">2016-09-13T09:36:00Z</dcterms:modified>
  <cp:revision>11</cp:revision>
  <dc:subject/>
  <dc:title/>
</cp:coreProperties>
</file>