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98084420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 декабр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1- 4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 и   проведении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я детского самодеятельного творчества «Веснушка-Авиа, 2017» 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-284" w:firstLine="42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хранения и приумножения нравственных, национальных, культурных традиций, раскрытия творческого потенциала детей и подростков</w:t>
      </w:r>
      <w:r>
        <w:rPr>
          <w:sz w:val="28"/>
          <w:szCs w:val="28"/>
        </w:rPr>
        <w:t>, активизации культурно-массовой работы, воспитания эстетического вкуса на примерах лучших образцов детского творчества и совершенствования традиций проведения отраслевых фестивалей среди детских самодеятельных коллективов предприятий авиационной промышленности России президиум ЦК Профсоюза     п о с т а н о в л я е т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 xml:space="preserve">в  г. Новосибирске на базе Санаторного оздоровительного лагеря круглогодичного действия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Чкаловец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в   период    с  </w:t>
      </w:r>
      <w:r>
        <w:rPr>
          <w:sz w:val="28"/>
          <w:szCs w:val="28"/>
        </w:rPr>
        <w:t xml:space="preserve">25   по   30   марта 2017 года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 фестиваль детского самодеятельного творчества  «Веснушка – Авиа, 2017» (далее Фестиваль), под девизом </w:t>
      </w:r>
      <w:r>
        <w:rPr>
          <w:rFonts w:eastAsia="Times New Roman"/>
          <w:sz w:val="28"/>
          <w:szCs w:val="28"/>
        </w:rPr>
        <w:t xml:space="preserve">«Широка страна моя родная!»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Утвердить Оргкомитет  по организации и проведению Фестиваля </w:t>
      </w:r>
      <w:r>
        <w:rPr>
          <w:sz w:val="28"/>
          <w:szCs w:val="28"/>
        </w:rPr>
        <w:t>(приложение № 1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284" w:firstLine="426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Утвердить Положение о </w:t>
      </w:r>
      <w:r>
        <w:rPr>
          <w:rFonts w:eastAsia="Times New Roman"/>
          <w:sz w:val="28"/>
          <w:szCs w:val="28"/>
          <w:lang w:val="en-US"/>
        </w:rPr>
        <w:t>XX</w:t>
      </w:r>
      <w:r>
        <w:rPr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фестивале </w:t>
      </w:r>
      <w:r>
        <w:rPr>
          <w:sz w:val="28"/>
          <w:szCs w:val="28"/>
        </w:rPr>
        <w:t>детского самодеятельного творчества «Веснушка – Авиа, 2017» (приложение № 2) и План мероприятий по подготовке и проведению Фестиваля (приложение № 3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территориальных и первичных профсоюзных организаций </w:t>
      </w:r>
      <w:r>
        <w:rPr>
          <w:rFonts w:eastAsia="Times New Roman"/>
          <w:sz w:val="28"/>
          <w:szCs w:val="28"/>
        </w:rPr>
        <w:t xml:space="preserve">направить для участия в Фестивале детские творческие коллективы и отдельных исполнителей </w:t>
      </w:r>
      <w:r>
        <w:rPr>
          <w:bCs/>
          <w:sz w:val="28"/>
          <w:szCs w:val="28"/>
        </w:rPr>
        <w:t>культурных учреждений предприятий авиационной промышленности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-284" w:firstLine="426"/>
        <w:contextualSpacing/>
        <w:jc w:val="both"/>
        <w:rPr/>
      </w:pPr>
      <w:r>
        <w:rPr>
          <w:sz w:val="28"/>
          <w:szCs w:val="28"/>
        </w:rPr>
        <w:t xml:space="preserve">Возложить  ответственность за организацию и проведение Фестиваля на: председателя постоянной Комиссии ЦК профсоюза по социальным вопросам Цокурову О.Е., председателя Совета директоров учреждений культуры предприятий авиационной промышленности  Пантелину И.М., председателя  Новосибирской </w:t>
      </w:r>
      <w:r>
        <w:rPr>
          <w:bCs/>
          <w:sz w:val="28"/>
          <w:szCs w:val="28"/>
        </w:rPr>
        <w:t xml:space="preserve">территориальной организации   Райма В.Л., </w:t>
      </w:r>
      <w:r>
        <w:rPr>
          <w:sz w:val="28"/>
          <w:szCs w:val="28"/>
        </w:rPr>
        <w:t>заведующую отделом социальных гарантий аппарата ЦК Профсоюза  Шуляренко Е.А.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/>
      </w:pPr>
      <w:r>
        <w:rPr>
          <w:sz w:val="28"/>
          <w:szCs w:val="28"/>
        </w:rPr>
        <w:t>Финансовому отделу аппарата ЦК Профсоюза выделить денежные средства из членских профвзносов на организационные расходы по проведению Фестиваля согласно утвержденной смете (приложение № 4), расходы отнести на статью «Культурно-воспитательные мероприятия, работа с  детьми»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заместителя председателя Профсоюза Власенко Т.А., комиссию ЦК Профсоюз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рофсоюза                                                                        А.В.Тихом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 декабря 2016 г. N 01-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СТАВ ОРГКОМИТ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организации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я детского самодеятельного творчества «Веснушка – Авиа, 2017»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42"/>
        <w:gridCol w:w="1804"/>
        <w:gridCol w:w="42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това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ариса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т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ектор СОЛКД «Чкаловец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Шуляренко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Елена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ведующая отделом социальных гарантий аппарата ЦК Профсою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Члены Оргкомитет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: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айм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ктор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онид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едседатель Новосибирской территориальной организации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ротков </w:t>
            </w:r>
          </w:p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ргей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ПОО ОАО «СЭГЗ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szCs w:val="28"/>
              </w:rPr>
              <w:t xml:space="preserve">директор </w:t>
            </w:r>
            <w:r>
              <w:rPr/>
              <w:t>Дома культуры и творчества им. В.П. Чкалова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ДК «им. Серго Орджоникидзе» НАЗ «Сокол» - филиал АО «РСК «МиГ», председатель Совета директоров учреждений культуры предприятий авиационной промышленности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 декабря 2016 г. N 01-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е детского самодеятельного творчеств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снушка-Авиа, 2017»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 детского самодеятельного творчества «Веснушка-авиа, 2017» призван способствовать формированию у детей и подростков эстетического вкуса на примерах лучших образцов детского творчества. Развивать и  поддерживать детское самодеятельное творчество – одно из благородных дел в процессе становления и воспитания будущего поколения. В 2017 году в городе Новосибирск фестиваль «Веснушка-Авиа» в 23-й раз соберет   талантливых участников художественной самодеятельности – детей трудящихся Российского Авиапрома и пройдет под девизом  «Широка страна моя родная!»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Цель Фестиваля: </w:t>
      </w:r>
      <w:r>
        <w:rPr>
          <w:rStyle w:val="StrongEmphasis"/>
          <w:b w:val="false"/>
          <w:sz w:val="28"/>
          <w:szCs w:val="28"/>
        </w:rPr>
        <w:t>Сохранение и приумножение нравственных, национальных, культурных традиций, раскрытие творческого потенциала детей и подростков.</w:t>
      </w:r>
      <w:r>
        <w:rPr>
          <w:b/>
          <w:sz w:val="28"/>
          <w:szCs w:val="28"/>
        </w:rPr>
        <w:t xml:space="preserve"> </w:t>
      </w:r>
    </w:p>
    <w:p>
      <w:pPr>
        <w:pStyle w:val="Artpostcontent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Задачи Фестиваля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создание условий для реализации их творческого потенциала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ультурой разных народов и народностей РФ, ближнего  зарубежья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офессиональных, культурных связей между детскими творческими коллективами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художественного детского творчества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творческих коллективов;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государственных органов и общественных организаций для поддержки детского творчеств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уникального искусства традиционной народной культур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хранению, преемственности народного исполнительского мастерства героических сказаний посредством привлечения к участию в форуме молодых исполнителей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 Организаторы и участники Фестивал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ами Фестивал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комитет Российского профсоюза трудящихся авиационной промышлен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ая территориальная организац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КД   «Чкаловец» филиала ПАО «Компания «Сухой» «НАЗ им.В.П. Чкалова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ЗАО «Дом Культуры и Творчества имени В.П. Чкалова».</w:t>
        </w:r>
      </w:hyperlink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ргкомитета,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 . Подготовку и проведение Фестиваля осуществляет Оргком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ргкомитет утверждает состав жюри Фестиваля, который формируется из  высококвалифицированных  специалистов  по жан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Оргкомитет имеет право учреждать дополнительные номинации и специальные при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Функцией жюри является оценка выступлений исполнителей Фестиваля в соответствии с критериями, указанными в пункте  4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ценка творческих работ проводится каждым членом жюри в баллах от 0 до 5 по всем критериям, указанным в пункте 4 настоящего  Положения, которые заносятся в протокол конкурса согласно приложению № 1 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 определяются по наибольшей сумме набранных баллов в каждой номинации  в соответствии со сводным протоколом конкурса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ри равной сумме набранных баллов победители определяются жюри путём голосования, простым большинством голосов. Решение жюри является окончательным и изменению не подлежит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онкурсные номинации и возрастные группы  Фестив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Фестивале  принимают участие детские творческие объединения и сольные исполнители  учреждений культуры предприятий авиационной промышленности. Возраст участников от 7 до 14 лет.  В выступлениях участников приветствуется отражение девиза Фестиваля «Широка страна моя родная!» с показом национального колорита регионо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дному из обязательных  требований  относится страхование детей – участников Фестиваля от несчастных случаев, которое  осуществляют командирующей организацией. В Оргкомитет представляются копии страховых свидетельств. А также соблюдение Порядка и требований организации и осуществления перевозок детей, утвержденных действующим на момент проведения Фестиваля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Жанры  и номинации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еография:</w:t>
      </w:r>
      <w:r>
        <w:rPr>
          <w:rFonts w:cs="Times New Roman" w:ascii="Times New Roman" w:hAnsi="Times New Roman"/>
          <w:b/>
          <w:sz w:val="28"/>
          <w:szCs w:val="28"/>
        </w:rPr>
        <w:t xml:space="preserve"> (солисты, ансамбл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танец (в т.ч. стилизованный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радный танец (джаз, модерн, бальный танец и т.д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хореография (контемпорари, брейк-данс, хип-хоп, джаз фанк и т.д., в т.ч. бальный танец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реографические коллективы представляют 2 номера в одной номинации,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- техника исполнения движ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ское реш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пертуара возрасту участнико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раскрытие художественного образа, культура исполн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хники стилю испол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соответствие музыкального и хореографическ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кал:</w:t>
      </w:r>
      <w:r>
        <w:rPr>
          <w:rFonts w:cs="Times New Roman" w:ascii="Times New Roman" w:hAnsi="Times New Roman"/>
          <w:b/>
          <w:sz w:val="28"/>
          <w:szCs w:val="28"/>
        </w:rPr>
        <w:t xml:space="preserve"> (солисты, дуэты, ансамбли, горловое п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й вокал (в т.ч. стилизованны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адный вока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вока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номинации не допускается выступление вокалистов под фонограмму «+». Допускается прописанный БЭК-вокал. Участники вокального жанра представляют 2  разнохарактерных произведения общей продолжительностью не более 7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художественная трактовка музыкального произ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ации и качество звуч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личными видами  и приемами горлового пения в сольной или ансамблевой форме импровизации, сохранение традиций горлового пения;  знание текста сказ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ценического костюма, исполняемому номе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инута славы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нкурса имеют возможность представить уникальный сценический номер любого жанра (кроме вокала и хореографии).  Направления: игра на инструментах, пародия, художественное слово, </w:t>
      </w:r>
      <w:r>
        <w:rPr>
          <w:rFonts w:cs="Times New Roman" w:ascii="Times New Roman" w:hAnsi="Times New Roman"/>
          <w:bCs/>
          <w:sz w:val="28"/>
          <w:szCs w:val="28"/>
        </w:rPr>
        <w:t>цирк (без воздушной акробатики), фокусы, пантомима, музыкальная эксцент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кстрасенсорные способности и т.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пертуара возрасту учас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исполнительское мастерство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ответствие сценического костюма, исполняемому номе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и порядок проведения Фестива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естиваль проводится в период  с 25 по 30 марта 2017 года,  в  г. Новосибирске, на базе  СОЛКД   «Чкаловец» филиала ПАО «Компания «Сухой» «НАЗ им.В.П. Чкалова», расположенного по адресу: Россия, 633246, Новосибирская область, Искитимский район, с. Бурмистр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естиваля предусматривает открытие и закрытие Фестиваля, конкурсную программу, гала-концерт, церемонию награждения победителей, досуговую  программу (включая мастер классы по номинация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Для участия в Фестивале до </w:t>
      </w:r>
      <w:r>
        <w:rPr>
          <w:rFonts w:cs="Times New Roman" w:ascii="Times New Roman" w:hAnsi="Times New Roman"/>
          <w:b/>
          <w:sz w:val="28"/>
          <w:szCs w:val="28"/>
        </w:rPr>
        <w:t>1 марта 2017 года</w:t>
      </w:r>
      <w:r>
        <w:rPr>
          <w:rFonts w:cs="Times New Roman" w:ascii="Times New Roman" w:hAnsi="Times New Roman"/>
          <w:sz w:val="28"/>
          <w:szCs w:val="28"/>
        </w:rPr>
        <w:t xml:space="preserve"> в  Российский профсоюз трудящихся  авиационной  промышленности,  расположенный по адресу: 119119, г. Москва, Ленинский проспект, 42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 </w:t>
      </w:r>
      <w:r>
        <w:rPr>
          <w:rFonts w:cs="Times New Roman" w:ascii="Times New Roman" w:hAnsi="Times New Roman"/>
          <w:sz w:val="28"/>
          <w:szCs w:val="28"/>
        </w:rPr>
        <w:t>/фак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495) 938-83-95,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аправляется заявка на участие в фестивале согласно приложению № 3 к настоящему По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Фестиваля производится после предоставления письменной заявки в установленные сроки. В случае изменения количества или замены участника требуется сообщить организаторам новые данные не позднее, чем за 10 дней до начала Фестив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ату и время прибытия и отъезда, рейс самолета, номер поезда (автобуса), № вагона необходимо сообщить в Российский профсоюз трудящихся  авиационной  промышленности не позднее 10 дней до начала Фестив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гистрационный взнос за одного участника составляет 300 рублей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частники Фестиваля проживаю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КД   «Чкаловец» по адресу: Россия, 633246, Новосибирская область, Искитимский район, с. Бурмистрово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питания и проживания: 1350 руб. в сутки с одного человека.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змер сцены кино - концертного зала СОЛКД   «Чкаловец»  7м * 5м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 победителей Фестиваля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граждение проводится по номинациям  и предусматривают звания обладателя Гран-при Фестиваля, Лауреатов 1,2,3 степени  по  номинац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Присуждаются специальные призы и награды, памятные пода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ворческие коллективы, не занявшие призовые места,  получают Свидетельство участника Фестива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равенства набранных баллов допускается дублирование призовых мест (2 первых, 2 вторых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возникновении ситуации, когда нет достойных претендентов на звание Гран-при и призовые места – эти места могут не присужда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оценки конкурсантов не допускается дискриминациия по социальному положению, финансовому состоянию, национальной принадлежности и местонахождению конкурса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грамму гала-концерта определяет режиссерско-постановочная группа на основании решения жюр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1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оложению о проведении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стиваля детского самодеятельного творчества «Веснушка-Авиа, 2017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 детского 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Широка страна моя родна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жюри: Ф.И.О., должность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970"/>
        <w:gridCol w:w="755"/>
        <w:gridCol w:w="756"/>
        <w:gridCol w:w="756"/>
        <w:gridCol w:w="756"/>
        <w:gridCol w:w="757"/>
        <w:gridCol w:w="1240"/>
      </w:tblGrid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участника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й,      </w:t>
              <w:br/>
              <w:t xml:space="preserve">оценка в баллах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 </w:t>
              <w:br/>
              <w:t xml:space="preserve">баллов </w:t>
            </w:r>
          </w:p>
        </w:tc>
      </w:tr>
      <w:tr>
        <w:trPr>
          <w:trHeight w:val="65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 до 5 баллов </w:t>
            </w:r>
          </w:p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65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члена жюри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я детского 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деятельного творчества 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снушка-Авиа, 2017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д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 детского  самодеятель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снушка-Авиа,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 девизом «Широка страна моя родна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___________________________________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004"/>
        <w:gridCol w:w="981"/>
        <w:gridCol w:w="916"/>
        <w:gridCol w:w="1025"/>
        <w:gridCol w:w="1134"/>
        <w:gridCol w:w="997"/>
        <w:gridCol w:w="1134"/>
        <w:gridCol w:w="1356"/>
      </w:tblGrid>
      <w:tr>
        <w:trPr>
          <w:trHeight w:val="72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№</w:t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Имя участник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1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2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3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4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лы </w:t>
              <w:br/>
              <w:t xml:space="preserve">5-го  </w:t>
              <w:br/>
              <w:t xml:space="preserve">члена </w:t>
              <w:br/>
              <w:t xml:space="preserve">жюр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  <w:br/>
              <w:t>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</w:t>
              <w:br/>
              <w:t xml:space="preserve">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жюр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560" w:right="850" w:gutter="0" w:header="0" w:top="1134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112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стиваля детского самодея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тва «Веснушка-Авиа,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2" w:before="266" w:after="0"/>
        <w:ind w:right="114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 В ФЕСТИВАЛЕ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216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 учреждения           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е  название учреждения культуры и  предприятия авиационной промышленности  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О и контактные телефоны  ответственного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984"/>
        <w:gridCol w:w="2694"/>
        <w:gridCol w:w="1417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етского коллект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номера, его 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ы исполняемого произвед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 участников номе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  (полных ле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руководителя коллектив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товые эфф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Председатель первичной профсоюзной организации /___________/ расшифровка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учреждения /___________/ расшифро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Руководитель коллектива/___________/ расшифровка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Style17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ий список участников в алфавитном порядке с указанием Ф.И., даты  рождения</w:t>
      </w:r>
    </w:p>
    <w:p>
      <w:pPr>
        <w:pStyle w:val="Style17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к сопровождающих  (включая водителя) с указанием в алфавитном порядке Ф.И.О., даты  рождения, занимаемой должности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Страховое свидетельство на всех  участников фестиваля от несчастных случаев во время проведения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декабря 2016. N  01- 4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и проведению X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стиваля </w:t>
      </w:r>
    </w:p>
    <w:p>
      <w:pPr>
        <w:pStyle w:val="TextBody"/>
        <w:rPr/>
      </w:pPr>
      <w:r>
        <w:rPr>
          <w:bCs/>
          <w:color w:val="000000"/>
        </w:rPr>
        <w:t xml:space="preserve">детского  самодеятельного творчества  «ВЕСНУШКА-АВИА, 2017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овосибирск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6"/>
        <w:gridCol w:w="193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формировать оргкомитет и организовать его работу в соответствии с планом и положением о Фестивале.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4.12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работу  по  приглашению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9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план подготовки, проведения  Фестиваля и Программу                                        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88" w:firstLine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оргкоми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ить смету расходов на подготовку и проведение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стиваля детского    самодеятельного творчества «Веснушка – Авиа, 2013» (далее - фестиваль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31.0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 Н.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 - ма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йм В.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формировать режиссерско-постановочную  группу фестиваля. Подготовить сценарий,     эскизы оформления концертного зала  открытия и закрытия фестивал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 22.02.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а Н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 эскизы  и  изготовить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ламную  продукцию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2.03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6.03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 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гласить почетных гостей Фестива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09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график встречи и отправки участников Фестиваля из аэропорта г. Новосибирска, железнодорожного вокзала и автовокзала.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азать и изготовить сувенирную  продукцию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6.0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ить сценические площадки и помещения для мероприятий фестиваля    (включая помещения для проведения мастер класса по всем номинациям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20.03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ть участников и гостей фестиваля местами  проживания и питание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освещение в прессе, на радио  и  телевидении     проведен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. Произвести видеозапись, фотосъемку Фестиваля.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 время фестивал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я   и проживания  участников Фестиваля.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</w:tr>
      <w:tr>
        <w:trPr>
          <w:trHeight w:val="19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мастер класс для участников Фестива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хореограф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ок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атр и т.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ать и организовать  культурную программу    пребывания участников и почетных гостей Фестиваля.         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 время 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работу по привлечению спонсорски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ть приглашение спонсоров на заключительный гала-концерт  как почетных гостей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гала- конце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ести гала-концерт и награждение победителей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марта 2017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м В.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ова Л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ам оргкомитета оказать практическую помощь СОЛКД в организации и проведении Фестива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88" w:firstLine="28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ов С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телина И.М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езид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К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 декабря 2016 г. N 01-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варительная 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ходов   на организацию и прове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XXIII</w:t>
      </w:r>
      <w:r>
        <w:rPr>
          <w:rFonts w:cs="Times New Roman" w:ascii="Times New Roman" w:hAnsi="Times New Roman"/>
          <w:b/>
          <w:color w:val="000000"/>
        </w:rPr>
        <w:t xml:space="preserve"> фестиваля детского самодеятель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Веснушка-Авиа, 20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Дата проведения:  25-30 марта 2017 года</w:t>
      </w:r>
    </w:p>
    <w:p>
      <w:pPr>
        <w:pStyle w:val="Normal"/>
        <w:spacing w:lineRule="auto" w:line="240" w:before="0" w:after="0"/>
        <w:rPr/>
      </w:pPr>
      <w:r>
        <w:rPr/>
        <w:t>Место проведения: г. Новосибирс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 а и м е н о в а н и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Сумма (руб.)</w:t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Организационные расходы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- Оформление воздушными шарами  Большого зала, дискозала, фойе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- Изготовление баннера  «Веснушка-Авиа, 2017»,  для оформления сцен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- Изготовление баннера  для оформления  фой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- Организация конкурсной программы (звуковое, световое  и видеооборудование, работа технического персонала - звукорежиссер, видеорежиссер, администратор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- Организация вечерней досуговой программы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- Реклама в СМИ (пресса, радио, телевид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)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>80 000</w:t>
            </w:r>
          </w:p>
        </w:tc>
      </w:tr>
      <w:tr>
        <w:trPr>
          <w:trHeight w:val="2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>80 0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Культурная программа</w:t>
            </w:r>
          </w:p>
        </w:tc>
      </w:tr>
      <w:tr>
        <w:trPr>
          <w:trHeight w:val="2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ценарий, режиссура,  ведение основной конкурсной  программы, работа с коллекти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плата жюри за судей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ит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- Фуршет для руководителей на закрытие фестивал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- Кофе-брейк для жюр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- Экскурсии для участник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- Организация мастер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- Выступление артистов на вечере знаком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- Лазерное шоу на Гала-концерте фестиваля, пневмопушки , фейрверк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 000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0 000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Призовой фонд и дополнительные расходы</w:t>
            </w:r>
          </w:p>
        </w:tc>
      </w:tr>
      <w:tr>
        <w:trPr>
          <w:trHeight w:val="2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Приобретение дипломов, свидетельств участников фестиваля, рамок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риобретение главных призов по  номинация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Лауреа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 степен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Гран-при фестив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Куб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Приобретение поощрительных приз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Заказ и изготовление сувенирной  и реклам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Дополнительные расходы: транспортные услуги, фото и видео съемка,  изготовление сувенир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 w:bidi="zxx"/>
              </w:rPr>
              <w:t>250 00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ОБЩИЙ ИТОГ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 xml:space="preserve">500 000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1560" w:right="850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st-org.com/search.php?type=name&amp;val=&#1047;&#1040;&#1050;&#1056;&#1067;&#1058;&#1054;&#1045; &#1040;&#1050;&#1062;&#1048;&#1054;&#1053;&#1045;&#1056;&#1053;&#1054;&#1045; &#1054;&#1041;&#1065;&#1045;&#1057;&#1058;&#1042;&#1054;  &#1044;&#1086;&#1084; &#1050;&#1091;&#1083;&#1100;&#1090;&#1091;&#1088;&#1099; &#1080; &#1058;&#1074;&#1086;&#1088;&#1095;&#1077;&#1089;&#1090;&#1074;&#1072; &#1080;&#1084;&#1077;&#1085;&#1080; &#1042;.&#1055;. &#1063;&#1082;&#1072;&#1083;&#1086;&#1074;&#1072;" TargetMode="External"/><Relationship Id="rId5" Type="http://schemas.openxmlformats.org/officeDocument/2006/relationships/hyperlink" Target="mailto:socgar@profavia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8:00Z</dcterms:created>
  <dc:creator>admin</dc:creator>
  <dc:description/>
  <dc:language>en-US</dc:language>
  <cp:lastModifiedBy>Елена Шуляренко</cp:lastModifiedBy>
  <cp:lastPrinted>2016-11-28T11:50:00Z</cp:lastPrinted>
  <dcterms:modified xsi:type="dcterms:W3CDTF">2016-12-16T07:08:00Z</dcterms:modified>
  <cp:revision>2</cp:revision>
  <dc:subject/>
  <dc:title/>
</cp:coreProperties>
</file>