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3702725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5 февра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03-5.3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szCs w:val="28"/>
                <w:lang w:val="en-US"/>
              </w:rPr>
              <w:t>XVIII</w:t>
            </w:r>
            <w:r>
              <w:rPr>
                <w:rFonts w:eastAsia="Calibri"/>
                <w:sz w:val="28"/>
                <w:szCs w:val="28"/>
              </w:rPr>
              <w:t xml:space="preserve"> отраслев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а   по мини-футболу     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ланом работы Центрального Комитета Российского профсоюза трудящихся авиационной   промышленности   на   2017 год   президиум ЦК Профсоюза 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сти в период с 25 по 28 мая 2017 года на базе ЗАО</w:t>
      </w:r>
      <w:r>
        <w:rPr>
          <w:sz w:val="28"/>
          <w:szCs w:val="28"/>
          <w:lang w:eastAsia="ru-RU"/>
        </w:rPr>
        <w:t xml:space="preserve"> "Санаторий "Зорька" (г. Туапсе) ПАО «Роствертол»,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</w:rPr>
        <w:t xml:space="preserve">XVIII турнир </w:t>
      </w:r>
      <w:r>
        <w:rPr>
          <w:rFonts w:eastAsia="Calibri"/>
          <w:sz w:val="28"/>
          <w:szCs w:val="28"/>
        </w:rPr>
        <w:t>по мини-футболу на Кубок Профавиа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среди работников предприятий авиационной промыш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Утвердить Положение о проведении </w:t>
      </w:r>
      <w:r>
        <w:rPr>
          <w:rFonts w:cs="Courier New"/>
          <w:sz w:val="28"/>
          <w:szCs w:val="28"/>
          <w:lang w:val="en-US" w:eastAsia="ru-RU"/>
        </w:rPr>
        <w:t>XVIII</w:t>
      </w:r>
      <w:r>
        <w:rPr>
          <w:rFonts w:cs="Courier New"/>
          <w:sz w:val="28"/>
          <w:szCs w:val="28"/>
          <w:lang w:eastAsia="ru-RU"/>
        </w:rPr>
        <w:t xml:space="preserve"> отраслевого турнира по мини-футболу на Кубок Профавиа среди работников предприятий авиационной промышленности (далее Турнир)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вчинникову В.В.- председателю </w:t>
      </w:r>
      <w:r>
        <w:rPr>
          <w:rFonts w:eastAsia="Calibri"/>
          <w:bCs/>
          <w:sz w:val="28"/>
          <w:szCs w:val="28"/>
        </w:rPr>
        <w:t>Ростовской областной организации Профсоюза,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Токаренко С.И. – председателю </w:t>
      </w:r>
      <w:r>
        <w:rPr>
          <w:rFonts w:eastAsia="Calibri"/>
          <w:sz w:val="28"/>
          <w:szCs w:val="28"/>
        </w:rPr>
        <w:t>первичной профсоюзной организацией ОАО «Роствертол», Шуляренко</w:t>
      </w:r>
      <w:r>
        <w:rPr>
          <w:rFonts w:eastAsia="Calibri"/>
          <w:bCs/>
          <w:sz w:val="28"/>
          <w:szCs w:val="28"/>
        </w:rPr>
        <w:t xml:space="preserve"> Е.А.- заведующей отделом социальных гарантий ЦК Профсоюза обеспечить своевременную подготовку, проведение, награждение, фото - видеосъёмку </w:t>
      </w:r>
      <w:r>
        <w:rPr>
          <w:rFonts w:eastAsia="Calibri"/>
          <w:sz w:val="28"/>
          <w:szCs w:val="28"/>
        </w:rPr>
        <w:t xml:space="preserve">  Турн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8"/>
          <w:szCs w:val="28"/>
          <w:lang w:eastAsia="ru-RU"/>
        </w:rPr>
        <w:t>Председателям территориальных и первичных общественных организаций Проф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1. Обеспечить формирование сборных команд и создать им условия для участия в соревнованиях в соответствии с Положением о Турн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  Обеспечить предоставление до</w:t>
      </w:r>
      <w:r>
        <w:rPr>
          <w:b/>
          <w:sz w:val="28"/>
          <w:szCs w:val="28"/>
          <w:lang w:eastAsia="ru-RU"/>
        </w:rPr>
        <w:t xml:space="preserve"> 24.03.2017</w:t>
      </w:r>
      <w:r>
        <w:rPr>
          <w:sz w:val="28"/>
          <w:szCs w:val="28"/>
          <w:lang w:eastAsia="ru-RU"/>
        </w:rPr>
        <w:t xml:space="preserve"> г. заявок на участие в Турнире в отдел социальных гарантий ЦК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 Совместно с принимающей стороной организовать   доставку участников команд   к месту проведения Турнира и обратн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cs="Courier New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Courier New"/>
          <w:sz w:val="28"/>
          <w:szCs w:val="28"/>
          <w:lang w:eastAsia="ru-RU"/>
        </w:rPr>
        <w:t xml:space="preserve">5. Финансовому отделу выделить денежные средства из бюджета ЦК Профсоюза, из членских профсоюзных взносов на проведение Турнира, согласно прилагаемой смете. Расходы отнести на статью «Культурно-воспитательные мероприятия, работа среди детей» </w:t>
      </w:r>
      <w:r>
        <w:rPr>
          <w:sz w:val="28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cs="Courier New"/>
          <w:b/>
          <w:b/>
          <w:bCs/>
          <w:color w:val="C00000"/>
          <w:sz w:val="24"/>
          <w:szCs w:val="24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  <w:t>Ростовской областной организации Профсоюза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bCs/>
          <w:sz w:val="28"/>
          <w:szCs w:val="28"/>
          <w:lang w:eastAsia="ru-RU"/>
        </w:rPr>
        <w:t>в срок до 30 июня 2017г. представить в финансовый отдел ЦК Профсоюза отчёт о целевом использовании полученных средст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ЦК Профсоюза и Овчинникова В.В., п</w:t>
      </w:r>
      <w:r>
        <w:rPr>
          <w:rFonts w:eastAsia="Calibri"/>
          <w:sz w:val="28"/>
          <w:szCs w:val="28"/>
        </w:rPr>
        <w:t xml:space="preserve">редседателя </w:t>
      </w:r>
      <w:r>
        <w:rPr>
          <w:rFonts w:eastAsia="Calibri"/>
          <w:bCs/>
          <w:sz w:val="28"/>
          <w:szCs w:val="28"/>
        </w:rPr>
        <w:t xml:space="preserve">Ростовской областной организации Профсоюза, </w:t>
      </w:r>
      <w:r>
        <w:rPr>
          <w:rFonts w:eastAsia="Calibri"/>
          <w:sz w:val="28"/>
          <w:szCs w:val="28"/>
        </w:rPr>
        <w:t xml:space="preserve">Токаренко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>первичной профсоюзной организацией О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C00000"/>
          <w:sz w:val="28"/>
          <w:szCs w:val="28"/>
        </w:rPr>
      </w:pPr>
      <w:r>
        <w:rPr>
          <w:rFonts w:eastAsia="Calibri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 А.В.Тихомиров</w:t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</w:rPr>
      </w:pPr>
      <w:r>
        <w:rPr>
          <w:rFonts w:eastAsia="Calibri" w:cs="Calibri" w:ascii="Calibri" w:hAnsi="Calibri"/>
          <w:b/>
          <w:bCs/>
          <w:color w:val="C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34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spacing w:before="0" w:after="0"/>
        <w:ind w:left="49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>ЦК Профсоюза   №  0</w:t>
      </w:r>
      <w:r>
        <w:rPr>
          <w:rFonts w:eastAsia="Calibri"/>
          <w:sz w:val="20"/>
          <w:szCs w:val="20"/>
          <w:u w:val="single"/>
        </w:rPr>
        <w:t xml:space="preserve">3 – 5.3. 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 xml:space="preserve">от «15»   </w:t>
      </w:r>
      <w:r>
        <w:rPr>
          <w:rFonts w:eastAsia="Calibri"/>
          <w:sz w:val="20"/>
          <w:szCs w:val="20"/>
          <w:u w:val="single"/>
        </w:rPr>
        <w:t xml:space="preserve">февраля      </w:t>
      </w:r>
      <w:r>
        <w:rPr>
          <w:rFonts w:eastAsia="Calibri"/>
          <w:sz w:val="20"/>
          <w:szCs w:val="20"/>
        </w:rPr>
        <w:t>2017 года</w:t>
      </w:r>
    </w:p>
    <w:p>
      <w:pPr>
        <w:pStyle w:val="Normal"/>
        <w:spacing w:before="0" w:after="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17365D"/>
          <w:sz w:val="44"/>
          <w:szCs w:val="44"/>
        </w:rPr>
      </w:pPr>
      <w:r>
        <w:rPr>
          <w:rFonts w:eastAsia="Calibri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color w:val="17365D"/>
          <w:sz w:val="44"/>
          <w:szCs w:val="44"/>
        </w:rPr>
        <w:t>о проведении XV</w:t>
      </w:r>
      <w:r>
        <w:rPr>
          <w:rFonts w:eastAsia="Calibri"/>
          <w:b/>
          <w:color w:val="17365D"/>
          <w:sz w:val="44"/>
          <w:szCs w:val="44"/>
          <w:lang w:val="en-US"/>
        </w:rPr>
        <w:t>III</w:t>
      </w:r>
      <w:r>
        <w:rPr>
          <w:rFonts w:eastAsia="Calibri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17365D"/>
          <w:sz w:val="44"/>
          <w:szCs w:val="44"/>
        </w:rPr>
      </w:pPr>
      <w:r>
        <w:rPr>
          <w:rFonts w:eastAsia="Calibri"/>
          <w:b/>
          <w:color w:val="17365D"/>
          <w:sz w:val="44"/>
          <w:szCs w:val="44"/>
        </w:rPr>
        <w:t xml:space="preserve">по мини-футболу на Кубок Профавиа 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17365D"/>
          <w:sz w:val="44"/>
          <w:szCs w:val="44"/>
        </w:rPr>
      </w:pPr>
      <w:r>
        <w:rPr>
          <w:rFonts w:eastAsia="Calibri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b/>
          <w:b/>
          <w:color w:val="17365D"/>
          <w:sz w:val="44"/>
          <w:szCs w:val="44"/>
        </w:rPr>
      </w:pPr>
      <w:r>
        <w:rPr>
          <w:rFonts w:eastAsia="Times New Roman"/>
          <w:b/>
          <w:color w:val="17365D"/>
          <w:sz w:val="44"/>
          <w:szCs w:val="44"/>
        </w:rPr>
        <w:t xml:space="preserve"> </w:t>
      </w:r>
      <w:r>
        <w:rPr>
          <w:rFonts w:eastAsia="Calibri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396240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Москва 2017г.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 . Цели и задачи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Соревнования по мини-футболу проводятся с целью</w:t>
      </w:r>
      <w:r>
        <w:rPr>
          <w:sz w:val="28"/>
          <w:szCs w:val="28"/>
          <w:lang w:eastAsia="ru-RU"/>
        </w:rPr>
        <w:t xml:space="preserve"> развития и популяризации   </w:t>
      </w:r>
      <w:r>
        <w:rPr>
          <w:rFonts w:eastAsia="Calibri"/>
          <w:sz w:val="28"/>
          <w:szCs w:val="28"/>
        </w:rPr>
        <w:t xml:space="preserve">физкультурно-оздоровительной работы на предприятиях авиационной промышленности, </w:t>
      </w:r>
      <w:r>
        <w:rPr>
          <w:sz w:val="28"/>
          <w:szCs w:val="28"/>
          <w:lang w:eastAsia="ru-RU"/>
        </w:rPr>
        <w:t xml:space="preserve">а также </w:t>
      </w:r>
      <w:r>
        <w:rPr>
          <w:rFonts w:eastAsia="Calibri"/>
          <w:sz w:val="28"/>
          <w:szCs w:val="28"/>
        </w:rPr>
        <w:t>пропаганды</w:t>
      </w:r>
      <w:r>
        <w:rPr>
          <w:sz w:val="28"/>
          <w:szCs w:val="28"/>
          <w:lang w:eastAsia="ru-RU"/>
        </w:rPr>
        <w:t xml:space="preserve"> здорового образа жизни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ревнования проводятся под патронажем Российского профсоюза трудящихся авиационной промышленности.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Руководство соревнованиями осуществляют: заведующая отделом социальных гарантий ЦК Профсоюза Шуляренко Елена Александровна, председатель </w:t>
      </w:r>
      <w:r>
        <w:rPr>
          <w:rFonts w:eastAsia="Calibri"/>
          <w:bCs/>
          <w:sz w:val="28"/>
          <w:szCs w:val="28"/>
        </w:rPr>
        <w:t>Ростовской областной организации Профсоюза Овчинников Виктор Васильевич, председатель первичной профсоюзной организации ОАО «Роствертол» Токаренко Сергей Иванович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</w:rPr>
      </w:pPr>
      <w:r>
        <w:rPr>
          <w:rFonts w:eastAsia="Times New Roman"/>
          <w:b/>
          <w:i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К играм в турнире допускаются команды предприятий авиационной промышленности (члены профсоюза, не являющиеся совместителями и принятые на работу до 1 января 2017 года). Также не принимавшие участие в первенстве России по футболу, мини-футболу, футзалу в 2016 - 2017 г.г. с высшей по третью лигу включительно, и прошедшие медицинское обследова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ами соревнований могут быть только мини-футбольные команды, состоящие из работников  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В команду могут быть привлечены игроки из других команд предприятий отрасли, не участвующих в турнире (сборная команда региона от предприятий авиационной промышленности).  </w:t>
      </w:r>
    </w:p>
    <w:p>
      <w:pPr>
        <w:pStyle w:val="Normal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турнире каждая команда заявляет две формы: основной цвет и запасной, выполненные в контрастных цветах. Команда, указанная в протоколе первой, является хозяином поля и имеет право выбора цвета игровой формы. </w:t>
      </w:r>
    </w:p>
    <w:p>
      <w:pPr>
        <w:pStyle w:val="Normal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а команда играет в день не более 2 игр.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Игры проводятся по действующим (упрощённым) правилам ФИФА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Команды одного региона, в случае попадания в одну лигу, встречаются между собой в первой встрече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турниру не допускаются учащиеся ДЮСШ, для которых футбол (мини-футбол, футзал) является основным видом спорта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Страхование участников отраслевого турнира по мини-футболу от несчастных случаев (жизни и здоровья)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938-83-95 или на адрес электронной почты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socgar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profavia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, Шуляренко Еленой Александровной   до 24 марта 2017 г.         Команды, не подавшие в установленный срок предварительные заявки, на соревнования </w:t>
      </w:r>
      <w:r>
        <w:rPr>
          <w:rFonts w:eastAsia="Calibri"/>
          <w:b/>
          <w:sz w:val="28"/>
          <w:szCs w:val="28"/>
        </w:rPr>
        <w:t>не допускаю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Заявочные документы подаются в комиссию по допуску участников в день приезда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240" w:before="0" w:after="0"/>
        <w:ind w:right="84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вание команды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участников команды (в алфавитном порядке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жность (специальность) участников команды и подразделение предприятия, в котором он работает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Заявочный лист заверяется руководителем предприятия и председателем первичной профсоюзной общественной организации, и должен быть скреплён печатью предприятия и профк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Вместе с </w:t>
      </w:r>
      <w:r>
        <w:rPr>
          <w:color w:val="000000"/>
          <w:sz w:val="28"/>
          <w:szCs w:val="28"/>
          <w:lang w:eastAsia="ru-RU"/>
        </w:rPr>
        <w:t>заявочными документами</w:t>
      </w:r>
      <w:r>
        <w:rPr>
          <w:sz w:val="28"/>
          <w:szCs w:val="28"/>
          <w:lang w:eastAsia="ru-RU"/>
        </w:rPr>
        <w:t xml:space="preserve"> команда обязана предоставить список команды с фотографиями игро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фотограф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игроков должны соответствовать их ФИО в Зая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должны предоставляться в электронном виде (портр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должны быть цветн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орции изображения должны быть сохран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/>
      </w:pPr>
      <w:r>
        <w:rPr>
          <w:sz w:val="28"/>
          <w:szCs w:val="28"/>
          <w:lang w:eastAsia="ru-RU"/>
        </w:rPr>
        <w:t xml:space="preserve">файл с фотографиями должен предоставляться в редактируемом формате (не 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Заседание Комиссии по допуску участников с представителями команд и жеребьёвка состоятся в день заезда. Дата и время будут указаны в письме-приглашении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российский паспорт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енную копию трудовой книжки (все листы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страхования от несчастных случаев (на каждого или на всех  участников команды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 профсоюзного билета с отметками об уплате профвзносов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утствия необходимых документов команды или отдельные участники к турниру не допускаются.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В заявочный лист на турнир могут быть внесены не более 9 (Девяти) человек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только члены Профсоюза</w:t>
      </w:r>
      <w:r>
        <w:rPr>
          <w:i/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В протокол на игру могут быть внесены не более 9 (Девяти)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четырех. Количество замен не ограничено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 Порядок проведения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заявленные команды разбиваются на 2 группы:</w:t>
      </w:r>
    </w:p>
    <w:p>
      <w:pPr>
        <w:pStyle w:val="Normal"/>
        <w:spacing w:before="0" w:after="0"/>
        <w:ind w:right="849" w:firstLine="567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Высшая лига»</w:t>
      </w:r>
      <w:r>
        <w:rPr>
          <w:rFonts w:eastAsia="Calibri"/>
          <w:sz w:val="28"/>
          <w:szCs w:val="28"/>
        </w:rPr>
        <w:t>, включающая команды, занимавшие призовые места в отраслевом турнире по мини-футболу в последние годы. Это команды из городов: Арсеньев</w:t>
      </w:r>
      <w:r>
        <w:rPr>
          <w:sz w:val="28"/>
          <w:szCs w:val="28"/>
          <w:lang w:eastAsia="ru-RU"/>
        </w:rPr>
        <w:t xml:space="preserve"> (</w:t>
      </w:r>
      <w:r>
        <w:rPr>
          <w:rFonts w:eastAsia="Calibri"/>
          <w:bCs/>
          <w:sz w:val="28"/>
          <w:szCs w:val="28"/>
        </w:rPr>
        <w:t xml:space="preserve">ПАО ААК «Прогресс»), Екатеринбург </w:t>
      </w:r>
      <w:r>
        <w:rPr>
          <w:rFonts w:eastAsia="Calibri"/>
          <w:sz w:val="28"/>
          <w:szCs w:val="28"/>
        </w:rPr>
        <w:t>(ПАО «МЗ имени М.И.Калинина), Казань (</w:t>
      </w:r>
      <w:r>
        <w:rPr>
          <w:rFonts w:eastAsia="Calibri"/>
          <w:bCs/>
          <w:sz w:val="28"/>
          <w:szCs w:val="28"/>
        </w:rPr>
        <w:t>КАЗ им.С.П.Горбунова - филиал ПАО «Туполев»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  <w:lang w:eastAsia="ru-RU"/>
        </w:rPr>
        <w:t>Москва (</w:t>
      </w:r>
      <w:r>
        <w:rPr>
          <w:rFonts w:eastAsia="Calibri"/>
          <w:sz w:val="28"/>
          <w:szCs w:val="28"/>
        </w:rPr>
        <w:t>АО «МВЗ им.М.Л.Миля»</w:t>
      </w:r>
      <w:r>
        <w:rPr>
          <w:sz w:val="28"/>
          <w:szCs w:val="28"/>
          <w:lang w:eastAsia="ru-RU"/>
        </w:rPr>
        <w:t xml:space="preserve">), </w:t>
      </w:r>
      <w:r>
        <w:rPr>
          <w:rFonts w:eastAsia="Calibri"/>
          <w:bCs/>
          <w:sz w:val="28"/>
          <w:szCs w:val="28"/>
        </w:rPr>
        <w:t>Рыбинск – (ПАО «НПО «Сатурн»</w:t>
      </w:r>
      <w:r>
        <w:rPr>
          <w:sz w:val="28"/>
          <w:szCs w:val="28"/>
          <w:lang w:eastAsia="ru-RU"/>
        </w:rPr>
        <w:t>), Ульяновск «</w:t>
      </w:r>
      <w:r>
        <w:rPr>
          <w:rFonts w:eastAsia="Calibri"/>
          <w:bCs/>
          <w:sz w:val="28"/>
          <w:szCs w:val="28"/>
        </w:rPr>
        <w:t>АО  “Авиастар-СП” (Самолетное производство)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Первая лига»</w:t>
      </w:r>
      <w:r>
        <w:rPr>
          <w:rFonts w:eastAsia="Calibri"/>
          <w:sz w:val="28"/>
          <w:szCs w:val="28"/>
        </w:rPr>
        <w:t xml:space="preserve">, включает команды, не занимавшие призовые места в отраслевом турните по мини-футболу. А также команды, пожелавшие впервые принять участие в турнире. </w:t>
      </w:r>
    </w:p>
    <w:p>
      <w:pPr>
        <w:pStyle w:val="Normal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по группам будут проходить на открытой спортивной площадке с искусственным травяным покрытием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Спортсмены, спортивная экипировка (футболка, трусы, гетры, кроссовки, кеды или бутсы* с количеством шипов 13 и более) которых не соответствует Правилам ФИФА и требованиям настоящего Положения, по решению судьи к матчу </w:t>
      </w:r>
      <w:r>
        <w:rPr>
          <w:i/>
          <w:iCs/>
          <w:sz w:val="28"/>
          <w:szCs w:val="28"/>
          <w:lang w:eastAsia="ru-RU"/>
        </w:rPr>
        <w:t>не допускаютс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Система проведения турнира в Высшей лиге и в Первой лиге - в зависимости от количества команд, участвующих в Кубке. Окончательное решение принимается руководителями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игры - два тайма по 25 минут астрономического времени, перерыв между таймами 5 (Пять)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матчи обслуживаются 2 (двумя) судь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 – номинальный хозяин матча – заполняет протокол пер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Игрок, внесённый в протокол матча, считается участником данного матча.  </w:t>
      </w:r>
      <w:r>
        <w:rPr>
          <w:sz w:val="28"/>
          <w:szCs w:val="28"/>
          <w:lang w:eastAsia="ru-RU"/>
        </w:rPr>
        <w:t>Минимальное количество спортсменов на площадке в составе одной команды и внесённых в протокол матча, составляет 3 (Три) игрока (Правила ФИФ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В случае если у команды остаётся на площадке менее 3 (Трёх) спортсменов, игра останавливается и этой команде засчитывается техническое поражение со счётом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участие в турнире неоформленного в установленном порядке или дисквалифицированного игрока команде засчитывается техническое поражение –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Если команда не явилась на матч (или опоздала более чем на 5 (пять) минут без уважительных причин), то команде засчитывается техническо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ажение – 0:5, а команде-сопернице присуждается победа со счётом 5:0. В данном случае судья обязан в графе состава команды на игру указать «Команда не явилась» и поставить свою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 </w:t>
      </w:r>
      <w:r>
        <w:rPr>
          <w:sz w:val="28"/>
          <w:szCs w:val="28"/>
          <w:lang w:eastAsia="ru-RU"/>
        </w:rPr>
        <w:t>Окончательное решение принимается организаторами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Оргкомитет проводит видеозаписи финальных матчей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center"/>
        <w:rPr/>
      </w:pPr>
      <w:r>
        <w:rPr>
          <w:b/>
          <w:iCs/>
          <w:sz w:val="28"/>
          <w:szCs w:val="28"/>
          <w:lang w:val="en-US" w:eastAsia="ru-RU"/>
        </w:rPr>
        <w:t>VI</w:t>
      </w:r>
      <w:r>
        <w:rPr>
          <w:b/>
          <w:iCs/>
          <w:sz w:val="28"/>
          <w:szCs w:val="28"/>
          <w:lang w:eastAsia="ru-RU"/>
        </w:rPr>
        <w:t>. Определение мест коман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Места команд в турнирных таблицах лиг Кубка определяются по сумме очков, набранных во всех матч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беду в матче начисляется 3 (три) очка, за ничью – 1 (одно) очко, за поражение – 0 (ноль) оч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венства очков у двух или более команд места определяются по следующим критериям последовательно в порядке значим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числу очков в играх между соб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учшей разности забитых и пропущенных мячей во всех матч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лучшей разности забитых и пропущенных мячей в играх между соб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ибольшему числу забитых мячей во всех матч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ибольшему числу забитых мячей в играх между соб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ерии дополнительных пенальти (см. ниж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При ничейном результате в финальной части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ёте одной из коман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 Протоколу матча у команд разное число игроков, для серии пенальти уравнивается их количество в меньшую стор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Повторное пробитие пенальти игроком разрешается только после пробития пенальти всеми игроками, имеющими возможность их пробивать, с учётом уравнивания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меньшую сторону одной из команд, включая вратар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грок получил травму в ходе матча, это должно быть внесено в протокол до окончания матча, с подтверждением врачом, обслуживающим сорев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center"/>
        <w:rPr/>
      </w:pPr>
      <w:r>
        <w:rPr>
          <w:b/>
          <w:iCs/>
          <w:sz w:val="28"/>
          <w:szCs w:val="28"/>
          <w:lang w:val="en-US" w:eastAsia="ru-RU"/>
        </w:rPr>
        <w:t>VII</w:t>
      </w:r>
      <w:r>
        <w:rPr>
          <w:b/>
          <w:i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 xml:space="preserve"> Условия приёма участников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5.1. Расходы по организации и проведению соревнований (судейство, медицинское обеспечение, награждение) за счет принимающей стороны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5.2. Расходы на питание и проживание из расчёта 2050 руб. в сутки, проезд и суточные участников – за счё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firstLine="567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VIII</w:t>
      </w:r>
      <w:r>
        <w:rPr>
          <w:rFonts w:eastAsia="Calibri"/>
          <w:b/>
          <w:sz w:val="28"/>
          <w:szCs w:val="28"/>
        </w:rPr>
        <w:t>.  Награждение победителей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анды двух лиг, занявшие призовые места награждаются Дипломами ЦК Профсоюза, кубками, участники команд – медалями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анда «Первой лиги», занявшая 1,2,3 место, автоматически переходит на следующий год в «Высшую лигу». 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Командам, занявшим первое место, вручается переходящие Кубки Профавиа.   Команда, занявшая первое место три года подряд, оставляет у себя переходящий Кубок Профавиа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Каждой команде вручается Свидетельство ЦК Профсоюза, как участнице </w:t>
      </w:r>
      <w:r>
        <w:rPr>
          <w:rFonts w:eastAsia="Calibri"/>
          <w:sz w:val="28"/>
          <w:szCs w:val="28"/>
          <w:lang w:val="en-US"/>
        </w:rPr>
        <w:t>XV</w:t>
      </w:r>
      <w:r>
        <w:rPr>
          <w:rFonts w:eastAsia="Calibri"/>
          <w:sz w:val="28"/>
          <w:szCs w:val="28"/>
        </w:rPr>
        <w:t>III отраслевого турнира по мини-футболу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Дополнительно вручаются специальные призы: «Лучший полевой игрок», «Лучший вратарь», «Лучший бомбардир», «Лучший защитник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Лучшего бомбардира турнира определяют по данным из протоколов. Лучшего полевого игрока, защитника и вратаря определяют организаторы турнира с учётом мнения представителей команд.</w:t>
      </w:r>
    </w:p>
    <w:p>
      <w:pPr>
        <w:pStyle w:val="Normal"/>
        <w:spacing w:lineRule="auto" w:line="240" w:before="0" w:after="0"/>
        <w:ind w:right="849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к    Положению о проведении XV</w:t>
      </w:r>
      <w:r>
        <w:rPr>
          <w:rFonts w:eastAsia="Calibri"/>
          <w:color w:val="000000"/>
          <w:sz w:val="20"/>
          <w:szCs w:val="20"/>
          <w:lang w:val="en-US"/>
        </w:rPr>
        <w:t>III</w:t>
      </w:r>
      <w:r>
        <w:rPr>
          <w:rFonts w:eastAsia="Calibri"/>
          <w:color w:val="000000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о мини-футболу на Кубок Профавиа среди работник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редприятий авиационной промышленности</w:t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от _____________________________  </w:t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полное 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на участие в </w:t>
      </w:r>
      <w:r>
        <w:rPr>
          <w:rFonts w:eastAsia="Calibri"/>
          <w:b/>
          <w:sz w:val="28"/>
          <w:szCs w:val="28"/>
          <w:lang w:val="en-US"/>
        </w:rPr>
        <w:t>XV</w:t>
      </w:r>
      <w:r>
        <w:rPr>
          <w:rFonts w:eastAsia="Calibri"/>
          <w:b/>
          <w:sz w:val="28"/>
          <w:szCs w:val="28"/>
        </w:rPr>
        <w:t xml:space="preserve">III отраслевом турнире по мини-футболу </w:t>
      </w:r>
    </w:p>
    <w:p>
      <w:pPr>
        <w:pStyle w:val="Normal"/>
        <w:spacing w:before="0" w:after="0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Кубок Профавиа </w:t>
      </w:r>
    </w:p>
    <w:p>
      <w:pPr>
        <w:pStyle w:val="Normal"/>
        <w:spacing w:before="0" w:after="0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>Прошу допустить для участия в X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III отраслевом турнире по мини-футболу команду, представляющую </w:t>
      </w:r>
      <w:r>
        <w:rPr>
          <w:rFonts w:eastAsia="Calibri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__________________________________         </w:t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наименование предприятия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делегации </w:t>
      </w: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4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.И.О полностью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 __________________________________________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предприятия   </w:t>
      </w:r>
      <w:r>
        <w:rPr>
          <w:rFonts w:eastAsia="Calibri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подпись</w:t>
      </w:r>
      <w:r>
        <w:rPr>
          <w:rFonts w:eastAsia="Calibri"/>
          <w:sz w:val="28"/>
          <w:szCs w:val="28"/>
        </w:rPr>
        <w:t xml:space="preserve"> </w:t>
        <w:tab/>
      </w: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ПО                </w:t>
      </w:r>
      <w:r>
        <w:rPr>
          <w:rFonts w:eastAsia="Calibri"/>
          <w:sz w:val="20"/>
          <w:szCs w:val="20"/>
        </w:rPr>
        <w:t xml:space="preserve">_________________________(расшифровка подписи)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</w:rPr>
        <w:t>подпись</w:t>
      </w:r>
      <w:r>
        <w:rPr>
          <w:rFonts w:eastAsia="Calibri"/>
          <w:sz w:val="28"/>
          <w:szCs w:val="28"/>
        </w:rPr>
        <w:t xml:space="preserve"> </w:t>
        <w:tab/>
      </w: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284" w:firstLine="709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к    Положению о проведении XV</w:t>
      </w:r>
      <w:r>
        <w:rPr>
          <w:rFonts w:eastAsia="Calibri"/>
          <w:color w:val="000000"/>
          <w:sz w:val="20"/>
          <w:szCs w:val="20"/>
          <w:lang w:val="en-US"/>
        </w:rPr>
        <w:t>III</w:t>
      </w:r>
      <w:r>
        <w:rPr>
          <w:rFonts w:eastAsia="Calibri"/>
          <w:color w:val="000000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о мини-футболу на Кубок Профавиа среди работник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редприятий авиационной промышленности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ОЧНЫЙ ЛИСТ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ы 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>на участие в X</w:t>
      </w:r>
      <w:r>
        <w:rPr>
          <w:rFonts w:eastAsia="Calibri"/>
          <w:sz w:val="28"/>
          <w:szCs w:val="28"/>
          <w:lang w:val="en-US"/>
        </w:rPr>
        <w:t>V</w:t>
      </w:r>
      <w:r>
        <w:rPr/>
        <w:t>III турнире по мини-футболу на Кубок Профавиа среди предприятий авиационной промышленност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1985"/>
        <w:gridCol w:w="1417"/>
        <w:gridCol w:w="1418"/>
        <w:gridCol w:w="226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 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иема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профсоюзного би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предприятия_____________     </w:t>
      </w:r>
      <w:r>
        <w:rPr>
          <w:rFonts w:eastAsia="Calibri"/>
          <w:sz w:val="20"/>
          <w:szCs w:val="20"/>
        </w:rPr>
        <w:t xml:space="preserve"> (расшифровка подписи)</w:t>
      </w:r>
    </w:p>
    <w:p>
      <w:pPr>
        <w:pStyle w:val="Normal"/>
        <w:spacing w:lineRule="auto" w:line="240"/>
        <w:ind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редседатель ППОО        _________________________________    подпись</w:t>
        <w:tab/>
      </w:r>
    </w:p>
    <w:p>
      <w:pPr>
        <w:pStyle w:val="Normal"/>
        <w:spacing w:lineRule="auto" w:line="240" w:before="0" w:after="0"/>
        <w:ind w:right="28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0"/>
          <w:szCs w:val="20"/>
        </w:rPr>
        <w:t>(расшифровка подписи)</w:t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4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ind w:righ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Borman</dc:creator>
  <dc:description/>
  <cp:keywords/>
  <dc:language>en-US</dc:language>
  <cp:lastModifiedBy>Людмила Харитогова</cp:lastModifiedBy>
  <cp:lastPrinted>2017-02-28T11:21:00Z</cp:lastPrinted>
  <dcterms:modified xsi:type="dcterms:W3CDTF">2017-03-13T09:37:00Z</dcterms:modified>
  <cp:revision>3</cp:revision>
  <dc:subject/>
  <dc:title/>
</cp:coreProperties>
</file>