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Председатель комиссии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ЦК профсоюза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О.Е. Цокурова</w:t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«15» декабря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иссии ЦК профсоюза по социальным вопросам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tbl>
      <w:tblPr>
        <w:tblW w:w="1077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96"/>
        <w:gridCol w:w="2127"/>
        <w:gridCol w:w="283"/>
        <w:gridCol w:w="1559"/>
      </w:tblGrid>
      <w:tr>
        <w:trPr>
          <w:trHeight w:val="799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240" w:after="24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</w:tr>
      <w:tr>
        <w:trPr>
          <w:trHeight w:val="884" w:hRule="atLeast"/>
        </w:trPr>
        <w:tc>
          <w:tcPr>
            <w:tcW w:w="10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ind w:left="2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Подготовка вопросов для рассмотрения на заседаниях президиума ЦК Профсоюза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тогах статистической отчётности за 2016 го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организации медицинского обслуживания и оздоровления работников предприятий авиационной промышленн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ых гарантий,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я детского самодеятельного творчества «Веснушка-Авиа, 2017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М.С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комиссий первичных профсоюзных организаций по пенсионным вопросам по разъяснению пенсионного законодательств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,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летней оздоровительной кампании 2017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 Б.Д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ов В.И.</w:t>
            </w:r>
          </w:p>
        </w:tc>
        <w:tc>
          <w:tcPr>
            <w:tcW w:w="1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0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ind w:left="-2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опросы для рассмотрения на заседаниях комиссий ЦК профсоюза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тогах статистической отчётности за 2016 год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-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преля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актуальных вопросах по защите прав и интересов членов профсоюза 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-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преля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я детского самодеятельного творчества</w:t>
              <w:br/>
              <w:t>«Веснушка-Авиа, 2017»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</w:t>
            </w:r>
          </w:p>
          <w:p>
            <w:pPr>
              <w:pStyle w:val="Normal"/>
              <w:spacing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М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left="-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преля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работке единого подхода к оздоровлению членов профсоюза и членов их семей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Координационного совета ветеранов предприятий авиационной промышленности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Т.П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летней оздоровительной кампании 2017года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комиссии на 2018 год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</w:t>
            </w:r>
          </w:p>
          <w:p>
            <w:pPr>
              <w:pStyle w:val="Normal"/>
              <w:spacing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октября</w:t>
            </w:r>
          </w:p>
        </w:tc>
      </w:tr>
      <w:tr>
        <w:trPr/>
        <w:tc>
          <w:tcPr>
            <w:tcW w:w="10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ероприятия с участием членов комиссии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я детского самодеятельного творчества</w:t>
              <w:br/>
              <w:t>«Веснушка-Авиа, 2017», г. Новосибирск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 Никитина М.С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</w:t>
              <w:br/>
              <w:t>Цокурова О.Е.</w:t>
              <w:br/>
              <w:t xml:space="preserve">Тюнина А.Е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–30 марта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рганизации детского летнего отдыха </w:t>
              <w:br/>
              <w:t>в 2017 году (по утвержденному графику)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еров Б.Д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ов В.И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слевой турнир по мини-футболу, г. Туапсе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нко С.И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чикова Л.В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7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урнир по настольному теннису среди предприятий авиационной промышленности, посвященного памяти М.В.Нагибин, г. Туапсе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нко С.И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чиков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чемпионат по авиамодельному спорту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нко С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чикова Л.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сайте Профавиа информации по направлениям работы комиссии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дров А.А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месяц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публикаций на 2017 год в журнале «Вестник Профавиа» по направлениям работы комиссии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дров А.А.</w:t>
            </w:r>
          </w:p>
          <w:p>
            <w:pPr>
              <w:pStyle w:val="Normal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10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Вопросы для изучения и анализа (с подготовкой итоговой информации)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по организации общественного питания на предприятиях авиационной промышленности (с выездом на предприятия)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аева В.Н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медицинского обслуживания и оздоровления членов профсоюза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О.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го пакета для председателя ППОО и освобожденных членов профкома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А.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циальных пакетов конкретных предприятий, оценка плюсов и минусов предоставления социальных услуг членам профсоюза с последующим обобщением и разработкой рекомендаций.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иев  И.Р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Методическая работа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листовки для профсоюзный стендов социальной направленности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дров А.А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 члены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А.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ППОО о проведении отраслевого КВНа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</w:t>
            </w:r>
          </w:p>
          <w:p>
            <w:pPr>
              <w:pStyle w:val="Normal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М.С.</w:t>
            </w:r>
          </w:p>
          <w:p>
            <w:pPr>
              <w:pStyle w:val="Normal"/>
              <w:spacing w:lineRule="auto" w:line="240" w:before="0" w:after="0"/>
              <w:ind w:left="-108"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решению жилищных вопросов на предприятиях авиационной промышленности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ников А.А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ляренко Е.А. Казакова Т.В.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0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учение профсоюзных кадров и актива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сти: 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совещание с председателями советов ветеранов предприятий авиационной промышленности </w:t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дин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анкт-Петербург)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auto" w:line="240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совещание Комиссии ЦК по социальным вопрос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шение социальных вопросов на предприятиях авиационной промышленности»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spacing w:lineRule="auto" w:line="240" w:before="0" w:after="200"/>
              <w:ind w:right="4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урова О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яренко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Ульяновск)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 xml:space="preserve">При необходимости рассмотрения на очередном заседании Комиссии иных вопросов </w:t>
        <w:br/>
        <w:t>в план работы могут быть внесены соответствующие изменения и дополнения.</w:t>
      </w:r>
    </w:p>
    <w:p>
      <w:pPr>
        <w:pStyle w:val="Normal"/>
        <w:spacing w:lineRule="atLeast" w:line="193" w:before="0" w:after="0"/>
        <w:ind w:left="-993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193" w:before="0" w:after="0"/>
        <w:ind w:left="-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социальных гарантий</w:t>
      </w:r>
    </w:p>
    <w:p>
      <w:pPr>
        <w:pStyle w:val="Normal"/>
        <w:spacing w:lineRule="atLeast" w:line="193" w:before="0" w:after="0"/>
        <w:ind w:left="-99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К Профавиа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4:00Z</dcterms:created>
  <dc:creator>Shulyarenko</dc:creator>
  <dc:description/>
  <cp:keywords/>
  <dc:language>en-US</dc:language>
  <cp:lastModifiedBy>Людмила Харитогова</cp:lastModifiedBy>
  <cp:lastPrinted>2016-02-03T09:36:00Z</cp:lastPrinted>
  <dcterms:modified xsi:type="dcterms:W3CDTF">2017-03-13T11:14:00Z</dcterms:modified>
  <cp:revision>3</cp:revision>
  <dc:subject/>
  <dc:title/>
</cp:coreProperties>
</file>