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Чемпионата Российского профсоюза трудя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иационной промышленности по кросс-триатлон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айкальский кросс-триатлон 2017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1. Классификация соревнований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оревнования личные и проводятся с целью:</w:t>
        <w:br/>
        <w:t>-пропаганда физической культуры, спорта и здорового образа жизни среди членов профсоюза;</w:t>
        <w:br/>
        <w:t>-повышения спортивного мастерства участников соревнова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ревнования проводятся 15 июля 2017 года в на оз. Байкал в с. Новый Энхалук Кабанского района, Республики Бурятия.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-11.00 – регистрация  (на месте старта)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30 – открытие соревнований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00 – старт </w:t>
      </w:r>
    </w:p>
    <w:p>
      <w:pPr>
        <w:pStyle w:val="Normal"/>
        <w:spacing w:lineRule="auto" w:line="240" w:before="0" w:after="0"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 – Закрытие соревнований. Награжд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щее руководств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руководство, подготовка и проведение соревнований возлагается на региональную общественную организацию «Федерацию триатлона Республики Бурятия», Превичную профсоюзную организацию АО «У-УАЗ», </w:t>
      </w:r>
      <w:r>
        <w:rPr>
          <w:rFonts w:cs="Times New Roman" w:ascii="Times New Roman" w:hAnsi="Times New Roman"/>
          <w:sz w:val="24"/>
          <w:szCs w:val="24"/>
        </w:rPr>
        <w:t>МКУ «Комитет МФК и С» Администрации МО «Кабанский район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евнования проводятся при поддержке молодежного объединения «Взлет», Республиканского центра молодежного туризма «Байкал», МЧС, ГИБДД, , туристкого клуба «Азиму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средственное проведение соревнований возлагается на главную судейскую коллегию. Главный судья соревнований – Оленников Андрей Никола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8" w:hanging="35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Участники и дистан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я 1</w:t>
      </w:r>
      <w:r>
        <w:rPr>
          <w:rFonts w:cs="Times New Roman" w:ascii="Times New Roman" w:hAnsi="Times New Roman"/>
          <w:sz w:val="24"/>
          <w:szCs w:val="24"/>
        </w:rPr>
        <w:t xml:space="preserve"> - плавание 750 метров + вел 20 км + бег 5 км - мужчины и женщины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17 юниоры 2000г. и младше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17 юниорки 2000г. и младше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20 -  мужчины 1978-1999 г.р.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20 -  женщины 1978-1999г.р.,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40 - мужчины 1958-1977г.р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40 – женщины 1963-1977г.р.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60 - мужчины 1957г.р. и старше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60 – женщины 1962г.р. и старше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1 – комнадная гонка (эстафе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танция 2</w:t>
      </w:r>
      <w:r>
        <w:rPr>
          <w:rFonts w:cs="Times New Roman" w:ascii="Times New Roman" w:hAnsi="Times New Roman"/>
          <w:sz w:val="24"/>
          <w:szCs w:val="24"/>
        </w:rPr>
        <w:t xml:space="preserve"> - плавание 300м + вел 8 км + бег 2 км 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– открытая группа (участвуют все желающие)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1416" w:hanging="70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станция 3 акватлон </w:t>
      </w:r>
      <w:r>
        <w:rPr>
          <w:rFonts w:cs="Times New Roman" w:ascii="Times New Roman" w:hAnsi="Times New Roman"/>
          <w:sz w:val="24"/>
          <w:szCs w:val="24"/>
        </w:rPr>
        <w:t>– плавание 750 метров + бег 5км</w:t>
      </w:r>
    </w:p>
    <w:p>
      <w:pPr>
        <w:pStyle w:val="Normal"/>
        <w:spacing w:lineRule="auto" w:line="240" w:before="0" w:after="0"/>
        <w:ind w:left="1416" w:hanging="70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 - Паратриатле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ществует два варианта участия спортсменов в спринт-триатлон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е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овое (эстафета) – только для </w:t>
      </w:r>
      <w:r>
        <w:rPr>
          <w:rFonts w:cs="Times New Roman" w:ascii="Times New Roman" w:hAnsi="Times New Roman"/>
          <w:b/>
          <w:sz w:val="24"/>
          <w:szCs w:val="24"/>
        </w:rPr>
        <w:t>дистанции 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чного участия каждый спортсмен самостоятельно преодолевает всю дистанцию триатл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группового участия двое или трое спортсменов последовательно преодолевают этапы соревнований. Передача эстафеты следующему члену команды происходит в транзитном пункте. Для этого участник, завершающий свой этап, проходит в транзит, где передает эстафету участнику следующего этап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Регистрация на соревн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 Обязательны предварительные заявк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Регистрация на соревнования будет производиться  с 15.06.2017 года на сай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riathlon03.ru</w:t>
        </w:r>
      </w:hyperlink>
      <w:r>
        <w:rPr>
          <w:rFonts w:cs="Times New Roman" w:ascii="Times New Roman" w:hAnsi="Times New Roman"/>
          <w:sz w:val="24"/>
          <w:szCs w:val="24"/>
        </w:rPr>
        <w:t>, где необходимо будет заполнить форму заявки, либо переслать заявку и необходимые документы по указанным адрес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соревнованиях при регистрации спортсмены обязаны ознакомиться и подписать «Расписку об ответственности». Отказ участника от подписания данной Расписки ведет к автоматическому запрету его участия в соревнован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4. </w:t>
      </w:r>
      <w:r>
        <w:rPr>
          <w:rFonts w:cs="Times New Roman" w:ascii="Times New Roman" w:hAnsi="Times New Roman"/>
          <w:sz w:val="24"/>
          <w:szCs w:val="24"/>
        </w:rPr>
        <w:t xml:space="preserve">При регистрации участников обязательно наличие </w:t>
      </w:r>
      <w:r>
        <w:rPr>
          <w:rFonts w:cs="Times New Roman" w:ascii="Times New Roman" w:hAnsi="Times New Roman"/>
        </w:rPr>
        <w:t xml:space="preserve">полиса страхования  жизни и здоровья от несчастных случаев </w:t>
      </w:r>
      <w:r>
        <w:rPr>
          <w:rFonts w:cs="Times New Roman" w:ascii="Times New Roman" w:hAnsi="Times New Roman"/>
          <w:sz w:val="24"/>
          <w:szCs w:val="24"/>
        </w:rPr>
        <w:t xml:space="preserve">. Участники, не предоставившие при регистрации </w:t>
      </w:r>
      <w:r>
        <w:rPr>
          <w:rFonts w:cs="Times New Roman" w:ascii="Times New Roman" w:hAnsi="Times New Roman"/>
        </w:rPr>
        <w:t>полис страхования  жизни и здоровья от несчастных случаев</w:t>
      </w:r>
      <w:r>
        <w:rPr>
          <w:rFonts w:cs="Times New Roman" w:ascii="Times New Roman" w:hAnsi="Times New Roman"/>
          <w:sz w:val="24"/>
          <w:szCs w:val="24"/>
        </w:rPr>
        <w:t xml:space="preserve"> к соревнованиям не допускаются. Участники в возрасте до 17 лет могут быть допущены к старту при наличии письменного разрешения от родителей (тренера, педагога) и в их присутстви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1. Плавательный эт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ельный этап проходит в акватории озера Байкал  с. Новый Энхалу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1: 1 круг – 75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2: 1 круг – 300 метр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могут преодолевать дистанцию любым удобным стилем плавани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возможности проведения плавательного этапа по причине возникновения форс-мажорных обстоятельств (наводнение, скорость ветра более 15 м/с, загрязнение воды опасными для здоровья спортсменов веществами и т.п.), гонка будет проводиться в формате «Беговой этап – Велосипедный этап – Беговой этап». В данном случае участник вправе отказаться от участия в соревнованиях, но уплаченный стартовый взнос ему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2. Велосипедный эт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сса велоэтапа проходит по грунтовым дорогам и тропинкам длиной 20 к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станция 1: 20 к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5 кругов по 4 км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2: 8 км (2 круга по 4 км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рытие дороги – грунтовые дороги и тропи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лосипеды должны быть в исправном состоянии, обязательно наличие рабочих тормозов на обоих колес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комитет оставляет за собой право организовать техническую комиссию для допуска к участию в соревнован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Наличие велошлема обязательн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м протяжении велосипедного этапа участникам необходимо быть в велосипедном шлеме. Ремешок велошлема должен быть застегнут плотно под подбородком. Снимать велошлем разрешено только при окончании велоэтапа в транзитной зоне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ортсмен, находясь на дистанции, не должен препятствовать обгону более сильным соперником. При возникновении споров и претензий решение принимает Главный судья, консультируясь с судьями на трассе. Решение Главного судьи является окончательным и обсуждению не подлежи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Просмотр плавательного, велосипедного и бегового этапов будет организован 14 июля в 18.00 ча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3. Беговой эта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сса бегового этапа проходит по берегу озера Байкал. Покрытие –песок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истанция 1: 1 круга - 5 км (2,5 км в одну сторону, разворот, 2,5 км в другую сторон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я 2: 1 круг 2 км (1 км в одну сторону, разворот, 1 км в другую сторону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овой этап спортсмены могут преодолевать бегом или пешк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 нахождение на велоэтапе и беговом этапе с голым торс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4.  Транзитная зон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5 минут до старта транзитная зона закрывается. В пределах транзитной зоны могут находиться только спортсмены, волонтеры и организато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ы, родственники и зрители не могут находиться 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е внутри транзитной зоны строго определено. При движении необходимо  руководствоваться схемой транзита, нарисованными обозначениями и указаниями волонте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 и выход из транзита раздел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вижение на велосипеде в пределах транзитной зоны запреще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портсмены могут двигаться только рядом с велосипедом. Садиться на велосипед можно только за пределами транзитной з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место обозначено полосой на земле, рядом будет находиться волонтер, который будет  сообщать о начале, конце транзитной зоны. </w:t>
      </w:r>
      <w:bookmarkStart w:id="0" w:name="11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налогично въезд в транзитную зону на велосипеде запрещ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въездом необходимо слезть с велосипеда и зайти в транзит, ведя его рядом с собой. Спортсмены должны сами найти свое место в транзитной зоне по своему номеру, поставить велосипед,  переобуться при необходимости и продолжить движ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Штраф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соблюдения участниками вышеизложенных правил проведения соревнований, на них накладывается штраф – 15 сек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рубом нарушении правил (срезка дистанции, невыполнение указаний судей) накладывается штраф - 5 мину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учении штрафа участник помещается организаторами в специальную зону (Penalty box) для отбывания наказания. Penalty box будет располагаться в районе транзитной 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умышленную грубость по отношению к другим спортсменам, зрителям, волонтерам, судьям, а также за игнорирование штрафа и требований судей участник дисквалифициру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Определение победителей и награждение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первенство определяется по лучшему времени прохождения всей дистанции соревнований в каждой возрастной группе. Победители и призёры награждаются грамотами и медаля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висимости от числа зарегистрировавшихся участников организаторы оставляют за собой право выделения дополнительных групп или объединения существующ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Условия финансирования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организации соревнований (судейство, медицинское обслуживание, награждение и другие) несет Федерация триатлона Республики Бурятия, Первичная профсоюзная организация АО «У-УАЗ», Администрация Кабанского района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1. Отно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Основная цель и основной приоритет соревнований «Спринт-триатлон» в Энхалуке – это получение максимального удовлетворения от процесса соревнований при сохранении здоровья всеми участниками. Следуя этой цели, настоятельно рекомендуем участникам помнить о вежливых и максимально дружелюбных взаимоотношениях как между спортсменами, так и с другими задействованными на соревнованиях лиц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Отношения с оргкомитетом и судьями. Оргкомитет соревнований оставляет за собой право не реагировать на замечания и апелляции со стороны спортсменов, в том случае если они высказаны неподобающим образом, либо в резкой или груб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 Отношения с волонтерами. Большинство волонтеров, задействованных в соревнованиях, помогают Вам участвовать в старте на безвозмездной основе. Все волонтеры проходят предварительный инструктаж перед соревнованиями. Однако помните, что не все они знают тонкости проведения соревнований по триатлону. В случае возникновения недопонимания просим в корректной форме указать волонтерам на их ошибки либо недопустимость каких-то действий с их сторо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Соревнования проводятся на территории поселка. Подавляющее большинство жителей и отдыхающих хорошо и с пониманием относится к проведению нашего старта. Однако помните, что не все в курсе, что проводятся соревнования. Не все жители вообще любят спорт. И не все рады, что спорт таким образом бесцеремонно вторгается в их размеренный быт. Поэтому настоятельно просим по возможности не допускать возникновения конфликт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Заявк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 предварительные заявки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и подавать на сайте  Федерации триатлона Республики Бурятия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triathlon03.ru/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Настоящее Положение является официальным вызовом на соревнования.</w:t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iathlon03.ru/" TargetMode="External"/><Relationship Id="rId3" Type="http://schemas.openxmlformats.org/officeDocument/2006/relationships/hyperlink" Target="http://triathlon0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0:00Z</dcterms:created>
  <dc:creator>pp</dc:creator>
  <dc:description/>
  <cp:keywords/>
  <dc:language>en-US</dc:language>
  <cp:lastModifiedBy>Сергей Викулов</cp:lastModifiedBy>
  <cp:lastPrinted>2016-08-04T10:35:00Z</cp:lastPrinted>
  <dcterms:modified xsi:type="dcterms:W3CDTF">2017-07-05T06:50:00Z</dcterms:modified>
  <cp:revision>2</cp:revision>
  <dc:subject/>
  <dc:title/>
</cp:coreProperties>
</file>