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spacing w:lineRule="auto" w:line="36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 учете в целях налога на прибыль расходов на оплату мероприятий, направленных на развитие физической культуры и спор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 РФ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17 июля 2017 г. N 03-03-06/1/4523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логовой и таможенной политики рассмотрел письмо и сообщает следующе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2 Типового перечня ежегодно реализуемых работодателем мероприятий по улучшению условий охраны труда и снижению уровней профессиональных рисков, утвержденного Приказом Минздравсоцразвития России от 01.03.2012 N 181н, предусмотрен ряд мероприятий, направленных на развитие физической культуры и спорта в трудовых коллективах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огласно положениям статьи 252 Налогового кодекса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далее – НК РФ</w:t>
      </w:r>
      <w:r>
        <w:rPr>
          <w:rFonts w:cs="Times New Roman" w:ascii="Times New Roman" w:hAnsi="Times New Roman"/>
          <w:sz w:val="28"/>
          <w:szCs w:val="28"/>
        </w:rPr>
        <w:t>) расходы учитываются в целях налогообложения прибыли организаций, если они экономически обоснованны, документально подтверждены и связаны с деятельностью налогоплательщика, направленной на получение доходов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ля целей налогообложения прибыли организаций учитываются расходы, непосредственно связанные с производственной деятельностью организ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целей главы 25 «Налог на прибыль организаций» НК РФ налогоплательщики вправе учитывать все расходы при формировании налоговой базы по налогу на прибыль организаций при соответствии критериям, указанным в пункте 1 статьи 252 НК РФ, и при условии, что такие расходы не поименованы в статье 270 НК РФ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ероприятия, направленные на развитие физической культуры и спорта в трудовых коллективах, проводятся вне рабочего времени и не связаны с производственной деятельностью работника организации, указанные расходы, а также другие аналогичные расходы, произведенные в пользу работников, отнесены к расходам, не учитываемым при формировании налоговой базы по налогу на прибыль организаций (пункт 29 статьи 270 НК РФ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Департамента</w:t>
      </w:r>
    </w:p>
    <w:p>
      <w:pPr>
        <w:pStyle w:val="ConsPlus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.А. СМИРНОВ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49225</wp:posOffset>
                </wp:positionV>
                <wp:extent cx="3139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1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{Вопрос: Об учете в целях налога на прибыль расходов на оплату мероприятий, направленных на развитие физической культуры и спорта. (Письмо Минфина России от 17.07.2017 N 03-03-06/1/45234) {КонсультантПлюс}}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9:00Z</dcterms:created>
  <dc:creator>Ангелина Тюрина</dc:creator>
  <dc:description/>
  <cp:keywords/>
  <dc:language>en-US</dc:language>
  <cp:lastModifiedBy>Людмила Харитогова</cp:lastModifiedBy>
  <dcterms:modified xsi:type="dcterms:W3CDTF">2017-08-08T08:25:00Z</dcterms:modified>
  <cp:revision>2</cp:revision>
  <dc:subject/>
  <dc:title/>
</cp:coreProperties>
</file>