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нормативных правовых актов, необходимых для руководства и использования в работе организациями отдыха детей и их оздоровления (независимо от организационно-правовых форм </w:t>
        <w:br/>
        <w:t xml:space="preserve">и форм собственности) при организации отдыха детей </w:t>
        <w:br/>
        <w:t>и их оздор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4-ФЗ «Об основных гарантиях прав ребенка в Российской Федерации» в редакции Федерального закона от 28 декабря 2016 г.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декабря 2007 г. № 329-ФЗ «О физической культуре и спорте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 марта 1999 г. № 52-ФЗ «О санитарно-эпидемиологическом благополучии населения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6 г. № 132-ФЗ «Об основах туристской деятельности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7 сентября 1998 г. № 157-ФЗ </w:t>
        <w:br/>
        <w:t>«Об иммунопрофилактике инфекционных болезне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7 февраля 1992 г. № 2300-1 «О защите прав потребителей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 января 2000 г. № 29-ФЗ «О качестве и безопасности пищевых продуктов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 июля 1999 г. № 165-ФЗ «Об основах обязательного социального страховани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1998 г.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 декабря 2013 г. № 426-ФЗ «О специальной оценке условий труд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9-ФЗ «Устав автомобильного транспорта и городского наземного электрического транспор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 марта 2017 г. № 252 «О некоторых вопросах обеспечения безопасности туризма в Российской Федера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 июля 2007 г. № 452 «Об утверждении Правил оказания услуг по реализации туристского продук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июля 2009 г. </w:t>
        <w:br/>
        <w:t xml:space="preserve">№ 584 «Об уведомительном порядке начала осуществления отдельных видов предпринимательской деятельности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ноября </w:t>
        <w:br/>
        <w:t>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7 декабря </w:t>
        <w:br/>
        <w:t>2013 г. № 1177 «Об утверждении Правил организованной перевозки группы детей автобусам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4 февраля </w:t>
        <w:br/>
        <w:t>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3 октября </w:t>
        <w:br/>
        <w:t xml:space="preserve">1993 г. № 1090 «О Правилах дорожного движения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апреля 2012 г. </w:t>
        <w:br/>
        <w:t xml:space="preserve">№ 390 «О противопожарном режиме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5 марта 2015 г.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6 марта 2015 г.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7 декабря 2013 г.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зарегистрировано Минюстом России 18 апреля 2014 г., регистрационный № 3202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4 мая 2013 г. № 25 «Об утверждении СанПиН 2.4.4.3048-13 «Санитарно-эпидемиологические требования к устройству и организации работы детских лагерей палаточного типа» (зарегистрировано Минюстом России 29 мая 2013 г., регистрационный № 2856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8 марта 2011 г. № 22 «Об утверждении СанПиН 2.4.2.2842-11 «Санитарно-эпидемиологические требования к устройству, содержанию и организации работы лагерей труда и отдыха для подростков» (зарегистрировано Минюстом России 24 марта 2011 г., регистрационный № 20277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3 июля 2008 г. № 45 «Об утверждении СанПиН 2.4.5.2409-08 </w:t>
        <w:br/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) (зарегистрировано Минюстом России  7 августа 2008 г., регистрационный № 1208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19 апреля 2010 г. № 25 «Об утверждени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) (зарегистрировано Минюстом России 26 мая 2010 г., регистрационный № 1737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 (зарегистрировано Минюстом России 12 ноября 2014 г., регистрационный № 3465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9 октября 2013 г. № 53 «Об утверждении СП 3.1.1.3108-13 «Профилактика острых кишечных инфекций» (зарегистрировано Минюстом России 14 марта 2014 г., регистрационный № 31602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16 ноября 2006 г. № 31 «Об утверждении санитарно-эпидемиологических правил СП 3.1.1.2137-06 «Профилактика инфекционных заболеваний. Кишечные инфекции. Профилактика брюшного тифа и паратифов. Санитарно-эпидемиологические правила» (зарегистрировано Минюстом России </w:t>
        <w:br/>
        <w:t>22 декабря 2006 г., регистрационный № 866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 июля 2011 г. № 108 «Об утверждении СП 3.1.2952-11 «Профилактика кори, краснухи и эпидемического паротита» (зарегистрировано Минюстом России 24 ноября 2011 г., регистрационный № 2237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7 марта 2008 г. № 19 «Об утверждении санитарно-эпидемиологических правил СП 3.1.3.2352-08 «Профилактика клещевого вирусного энцефалита. Санитарно-эпидемиологические правила» (зарегистрировано Минюстом России 1 апреля 2008 г., регистрационный № 1144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1 января 2014 г. № 3 «Об утверждении СП 2.5.3157-14 «Санитарно-эпидемиологические требования к перевозке железнодорожным транспортом организованных групп детей» (зарегистрировано Минюстом России 26 марта </w:t>
        <w:br/>
        <w:t>2014 г., регистрационный № 3173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30 января 2003 г. № 4 «О введении в действие СанПиН 2.1.2.1188-03» (зарегистрировано Минюстом России 14 февраля 2003 г., регистрационный № 421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, утвержденный приказом Ростехрегулирования от 27 декабря 2007 г. № 565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4605-2011 «Туристские услуги. Услуги детского и юношеского туризма. Общие требования», утвержденный приказом Росстандарта от 8 декабря 2011 г. № 739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1185-2014 «Туристские услуги. Средства размещения. Общие требования», утвержденный приказом Росстандарта от 11 ноября 2014 г. № 1542-ст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24 октября 2002 г. № 73 </w:t>
        <w:br/>
        <w:t>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(зарегистрирован Минюстом России 5 декабря 2002 г., регистрационный № 399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5 апреля 2005 г. № 275 </w:t>
        <w:br/>
        <w:t>«О формах документов, необходимых для расследования несчастных случаев на производстве» (зарегистрирован Минюстом России 20 мая 2005 г., регистрационный № 660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6 апреля 2012 г. № 363н </w:t>
        <w:br/>
        <w:t>«Об утверждении Порядка оказания медицинской помощи несовершеннолетним в период оздоровления и организованного отдыха» (зарегистрирован Минюстом России 24 мая 2012 г., регистрационный № 2430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культуры России от 31 октября 2016 г. № 2386 </w:t>
        <w:br/>
        <w:t>«Об утверждении типовых форм договора о реализации туристского продукта, заключаемого между туроператором и туристом и (или) иным заказчиком, и договора о реализации туристского продукта, заключаемого между турагентом и туристом и (или) иным заказчиком» (зарегистрирован Минюстом России 13 апреля 2017 г, регистрационный № 463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транса России от 15 января 2014 г.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 (зарегистрирован Минюстом России 5 июня 2014 г., регистрационный № 3258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8 сентября 2015 г. № 287 «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» (зарегистрирован Минюстом России 9 декабря 2015 г., регистрационный № 40032)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здравсоцразвития России от 12 апреля 2011 г. № 302н </w:t>
        <w:br/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а России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юстом России 25 апреля 2014 г., регистрационный № 3211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7 апреля 2014 г. № 193н «Об утверждении профессионального стандарта «Тренер» (зарегистрирован Минюстом России </w:t>
        <w:br/>
        <w:t>10 июля 2014 г., регистрационный № 3303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8н «Об утверждении профессионального стандарта «Тренер-преподаватель по адаптивной физической культуре и спорту» (зарегистрирован Минюстом России 2 сентября 2014 г., регистрационный № 3393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4 августа 2014 г. № 526н «Об утверждении профессионального стандарта «Инструктор-методист по адаптивной физической культуре» (зарегистрирован Минюстом России 20 августа 2014 г., регистрационный № 3367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4 г. № 630н «Об утверждении профессионального стандарта «Инструктор-методист» (зарегистрирован Минюстом России 26 сентября 2014 г., регистрационный № 3413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8 сентября 2015 г. № 610н «Об утверждении профессионального стандарта «Повар» (зарегистрирован Минюстом России </w:t>
        <w:br/>
        <w:t>29 сентября 2015 г., регистрационный № 3902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8 сентября 2015 г. № 613н «Об утверждении профессионального стандарта «Педагог дополнительного образования детей и взрослых» (зарегистрирован Минюстом России 24 сентября 2015 г., регистрационный № 3899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1 декабря 2015 г. № 1010н «Об утверждении профессионального стандарта «Работник по обеспечению охраны образовательных организаций» (зарегистрирован Минюстом России 31 декабря 2015 г., регистрационный № 4047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мая 2015 г. № 281н «Об утверждении профессионального стандарта «Руководитель предприятия питания» (зарегистрирован Минюстом России 2 июня 2015 г., регистрационный № 3751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0 января 2017 г. № 10н «Об утверждении профессионального стандарта «Специалист в области воспитания» (зарегистрирован Минюстом России 26 января 2017 г., регистрационный № 4540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4 июля 2013 г. № 328н «Об утверждении Правил по охране труда при эксплуатации электроустановок» (зарегистрирован Минюстом России 12 декабря 2013 г., регистрационный № 3059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8 марта 2014 г. № 155н «Об утверждении Правил по охране труда при работе на высоте» (зарегистрирован Минюстом России 5 сентября 2014 г., регистрационный № 3399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5 июня 2014 г. № 367н «Об утверждении Правил по охране труда на судах морского и речного флота» (зарегистрирован Минюстом России 4 августа 2014 г., регистрационный № 3344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сентября 2014 г. № 642н «Об утверждении Правил по охране труда при погрузочно-разгрузочных работах и размещении грузов» (зарегистрирован Минюстом России 5 ноября 2014 г., регистрационный </w:t>
        <w:br/>
        <w:t>№ 345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4н «Об утверждении Правил по охране труда при эксплуатации холодильных установок» (зарегистрирован Минюстом России 26 февраля 2015 г., регистрационный № 3621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3 декабря 2014 г. № 1101н «Об утверждении Правил по охране труда при выполнении электросварочных и газосварочных работ» (зарегистрирован Минюстом России 20 февраля 2015 г., регистрационный № 3615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 июня 2015 г. № 336н «Об утверждении Правил по охране труда в строительстве» (зарегистрирован Минюстом России </w:t>
        <w:br/>
        <w:t>13 августа 2015 г., регистрационный № 38511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7 июля 2015 г. № 439н «Об утверждении Правил по охране труда в жилищно-коммунальном хозяйстве» (зарегистрирован Минюстом России 11 августа 2015 г., регистрационный № 3847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0н «Об утверждении Правил по охране труда при производстве отдельных видов пищевой продукции» (зарегистрирован Минюстом России 30 декабря 2015 г., регистрационный № 40373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2н «Об утверждении Правил по охране труда при работе с инструментом и приспособлениями» (зарегистрирован Минюстом России 2 октября 2015 г., регистрационный № 39125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 ноября 2015 г. № 835н «Об утверждении Правил по охране труда в лесозаготовительном, деревообрабатывающем производствах и при проведении лесохозяйственных работ» (зарегистрирован Минюстом России 9 февраля 2016 г., регистрационный № 41009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6 ноября 2015 г. № 873н «Об утверждении Правил по охране труда при хранении, транспортировании и реализации нефтепродуктов» (зарегистрирован Минюстом России 28 января 2016 г., регистрационный № 40876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июня 2016 г. № 310н «Об утверждении Правил по охране труда при размещении, монтаже, техническом обслуживании и ремонте технологического оборудования» (зарегистрирован Минюстом России </w:t>
        <w:br/>
        <w:t>15 июля 2016 г, регистрационный № 42880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августа 2015 г. № 551н «Об утверждении Правил по охране труда при эксплуатации тепловых энергоустановок» (зарегистрирован Минюстом России 5 октября 2015 г., регистрационный № 3913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5 февраля 2016 г. № 76н «Об утверждении Правил по охране труда в сельском хозяйстве» (зарегистрирован Минюстом России 25 марта 2016 г., регистрационный № 41558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оссии от 12 мая 2003 г. № 28 «Об утверждении Межотраслевых правил по охране труда на автомобильном транспорте» (зарегистрировано Минюстом России 19 июня 2003 г., регистрационный № 4734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интруда России от 16 августа 2002 г. № 61 </w:t>
        <w:br/>
        <w:t xml:space="preserve">«Об утверждении Межотраслевых правил по охране труда при эксплуатации водопроводно-канализационного хозяйства» (зарегистрировано Минюстом России </w:t>
        <w:br/>
        <w:t>9 октября 2002 г., регистрационный № 3847)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1/2011 </w:t>
        <w:br/>
        <w:t xml:space="preserve">«О безопасности пищевой продукции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7/2012 </w:t>
        <w:br/>
        <w:t xml:space="preserve">«О безопасности отдельных видов специализированной пищевой продукции, </w:t>
        <w:br/>
        <w:t>в том числе диетического лечебного и диетического профилактического питания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4/2013 </w:t>
        <w:br/>
        <w:t>«О безопасности мяса и мясной продукци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33/2013 </w:t>
        <w:br/>
        <w:t xml:space="preserve">«О безопасности молока и молочной продукции»;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3/2011 «Технический регламент на соковую продукцию из фруктов и овощей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2/2011 </w:t>
        <w:br/>
        <w:t xml:space="preserve">«Пищевая продукция в части ее маркировки»;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ТР ТС 024/2011 «Технический регламент на масложировую продукцию»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России от 13 июля 1992 г. № 293 </w:t>
        <w:br/>
        <w:t>«Об утверждении нормативных документов по туристско-краеведческой деятельности»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азования России от 23 марта 1998 г. № 769 «О развитии системы подготовки кадров детско-юношеского туризм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еречень НПА - 0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6:00Z</dcterms:created>
  <dc:creator>Обухова Юлия Сергеевна</dc:creator>
  <dc:description/>
  <cp:keywords/>
  <dc:language>en-US</dc:language>
  <cp:lastModifiedBy>Людмила Харитогова</cp:lastModifiedBy>
  <dcterms:modified xsi:type="dcterms:W3CDTF">2017-08-14T12:06:00Z</dcterms:modified>
  <cp:revision>2</cp:revision>
  <dc:subject/>
  <dc:title/>
</cp:coreProperties>
</file>