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ЦК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 октября 2017 г. N 08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детского рисунка под деви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Родина – Росс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курс проводится среди детей (внуков) членов Российского профсоюза трудящихся авиационной промышленности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бщественная организация «Российский профессиональный союз трудящихся авиационной промышленности»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одновременно является и Жюри Конкурса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комитета Конкурса: 119119, г. Москва, Ленинский проспект, 42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спитание в подрастающем поколении любви к творчеству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явление и поддержка талантливых одаренных детей и подростков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влечение детей в занятия изобразительным искусством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раскрытие индивидуальных творческих способностей у детей и подростк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57"/>
        <w:jc w:val="both"/>
        <w:rPr/>
      </w:pPr>
      <w:r>
        <w:rPr>
          <w:sz w:val="28"/>
          <w:szCs w:val="28"/>
        </w:rPr>
        <w:t>стимулирование познавательных интересов, развития мыслительных процессов, фантазии и воображения у подрастающего поколения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детей дошкольного и школьного возраста;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зможности дополнительного развития детей и подростков.</w:t>
      </w:r>
    </w:p>
    <w:p>
      <w:pPr>
        <w:pStyle w:val="Normal"/>
        <w:spacing w:before="100" w:after="100"/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работам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Конкурс проводится по четырем возрастным категориям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от 4 до 6 лет включительно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от 7 до 9 лет включительно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 10 до 11 лет включительно;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от 12 до 14 лет включительно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определяется на момент проведения Конкурса (15 июня 2018 года)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ат работ – А4 (210Х290) или А3 (420Х580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боты могут быть выполнены на любом материале (ватман, картон, холст и т.д.) и исполнены в любой технике рисования (масло, акварель, гуашь, пастель, аппликация, цветные карандаши и т.д.)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боты должны соответствовать девизу Конкурса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боты должны быть выполнены самостоятельно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братной стороне работы необходимо указать: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294" w:firstLine="415"/>
        <w:rPr/>
      </w:pPr>
      <w:r>
        <w:rPr>
          <w:sz w:val="28"/>
          <w:szCs w:val="28"/>
        </w:rPr>
        <w:t>название работы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фамилию и имя конкурсанта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число, месяц, год рождения</w:t>
      </w:r>
      <w:r>
        <w:rPr>
          <w:sz w:val="28"/>
          <w:szCs w:val="28"/>
        </w:rPr>
        <w:t>;</w:t>
      </w:r>
    </w:p>
    <w:p>
      <w:pPr>
        <w:pStyle w:val="Style14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амилию, имя, отчество родителя (бабушки, дедушки) с указанием предприятия (организации), где он работает, номера профсоюзного билета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 участию в Конкурс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 рисунки рекламного содержания (скопированные или перерисованные), а также ненадлежащего качества и </w:t>
      </w:r>
      <w:r>
        <w:rPr>
          <w:b/>
          <w:sz w:val="28"/>
          <w:szCs w:val="28"/>
        </w:rPr>
        <w:t>оформленные не должным образом</w:t>
      </w:r>
      <w:r>
        <w:rPr>
          <w:sz w:val="28"/>
          <w:szCs w:val="28"/>
        </w:rPr>
        <w:t>. Все присланные работы становятся собственностью Организатора Конкурс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</w:t>
      </w:r>
      <w:r>
        <w:rPr>
          <w:b/>
          <w:sz w:val="28"/>
          <w:szCs w:val="28"/>
        </w:rPr>
        <w:t>с 01.01.2018 г. по 15.05.2018 г</w:t>
      </w:r>
      <w:r>
        <w:rPr>
          <w:sz w:val="28"/>
          <w:szCs w:val="28"/>
        </w:rPr>
        <w:t>. – в профсоюзных организациях собираются детские работы по заявленной тематике, определяются победители, организуется выставка детских работ, приуроченная ко Дню защиты детей и проводится отбор детских рисунков для направления в Оргкомитет (жюри) Конкурса. ТПОО делают комиссионную оценку детских рисунков и присылают отобранные работы напрямую в Оргкомитета в установленные ниж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(финальный) – </w:t>
      </w:r>
      <w:r>
        <w:rPr>
          <w:b/>
          <w:sz w:val="28"/>
          <w:szCs w:val="28"/>
        </w:rPr>
        <w:t>с 15.05.2018 г. по 15.06.2018 г.*</w:t>
      </w:r>
      <w:r>
        <w:rPr>
          <w:sz w:val="28"/>
          <w:szCs w:val="28"/>
        </w:rPr>
        <w:t xml:space="preserve"> – в адрес Оргкомитета Российского профсоюза трудящихся авиационной промышленности направляются работы, признанные победителями в первом этапе Конкурса. Работы, представленные </w:t>
      </w:r>
      <w:r>
        <w:rPr>
          <w:b/>
          <w:sz w:val="28"/>
          <w:szCs w:val="28"/>
        </w:rPr>
        <w:t>после 16 июня 2018 года</w:t>
      </w:r>
      <w:r>
        <w:rPr>
          <w:sz w:val="28"/>
          <w:szCs w:val="28"/>
        </w:rPr>
        <w:t xml:space="preserve"> Жюри Конкурса не оцен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Работы могут представляться и раньше на протяжении всего срока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Оргкомитета одновременно являются членами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юри определяет победителей Конкурса </w:t>
      </w:r>
      <w:r>
        <w:rPr>
          <w:b/>
          <w:sz w:val="28"/>
          <w:szCs w:val="28"/>
        </w:rPr>
        <w:t>в срок до 01 ию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ой на участие в Конкурсе является постановление территориальной или первичной профсоюзной организации непосредственного обслуживания ЦК Профсоюза с указанием победителей по возрастным группам, указанным в пункте 3.2. и соблюдением требований пункта 3.3. данного По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При условии соблюдения требований, перечисленных в пунктах 3.2., 3.3 и при наличии оформленной заявки, работы оцениваются Жюри Конкурса по 5-балльной систем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дведение итогов Конкурса проводится на заседании президиума ЦК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Победители Конкурса в каждой возрастной категории награждаются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памятными подар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, не занявшие призовые места, награждаются свидетельствами участника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Конкурса и работы участников выставляются на выставке в период проведения съезда авиапроизводителей России и публикуются на сайте Профсоюза и в журнале «Вестник Профавиа»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575" w:leader="none"/>
        </w:tabs>
        <w:ind w:left="11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 конкурса детского рисунка «Моя Родина – Россия!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й лист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2835"/>
        <w:gridCol w:w="2268"/>
        <w:gridCol w:w="1701"/>
        <w:gridCol w:w="3544"/>
      </w:tblGrid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милия, им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едприятия (организации), 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8"/>
          <w:szCs w:val="28"/>
        </w:rPr>
        <w:t>Член Жюри ___________________________________ (_____________________________)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</w:tabs>
        <w:ind w:left="360" w:hanging="0"/>
        <w:rPr>
          <w:color w:val="000000"/>
          <w:sz w:val="28"/>
          <w:szCs w:val="28"/>
        </w:rPr>
      </w:pPr>
      <w:r>
        <w:rPr>
          <w:szCs w:val="28"/>
          <w:highlight w:val="lightGray"/>
        </w:rPr>
        <w:t>*</w:t>
      </w:r>
      <w:r>
        <w:rPr>
          <w:szCs w:val="28"/>
        </w:rPr>
        <w:t xml:space="preserve"> </w:t>
      </w:r>
      <w:r>
        <w:rPr/>
        <w:t xml:space="preserve">Заполняется Жюри Конкурса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ЦК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8 октября 2018 г. N 08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 организации и провед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детского рисунка под девиз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Родина – Россия!»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5"/>
        <w:gridCol w:w="1976"/>
        <w:gridCol w:w="40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ласенко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амара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Шуляренко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Елена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ведующая отделом социальных гарантий ЦК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Цокурова 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льга Евгеньевн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едседатель постоянной комиссии ЦК Профсоюза по социальным вопросам,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О ЦКБ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г. Омс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Эмир-Вели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телла Ремзиевн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орпоративной культуры и молодежной политики АО «ОДК-Пермские моторы», председатель Молодежного совета Профсоюза, г. Перм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ветеранов </w:t>
            </w:r>
            <w:r>
              <w:rPr>
                <w:sz w:val="28"/>
                <w:szCs w:val="28"/>
              </w:rPr>
              <w:t xml:space="preserve">АО «Авиационный комплекс им. С.В.Ильюшина», </w:t>
            </w: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Координационного совета ветеранов </w:t>
            </w:r>
            <w:r>
              <w:rPr>
                <w:bCs/>
                <w:sz w:val="28"/>
                <w:szCs w:val="28"/>
              </w:rPr>
              <w:t>предприятий авиационной промышленности, г. Моск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территориальной организации Санкт-Петербурга   и   Ленинградской  област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Санкт-Петербург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24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ПОО ГосМКБ «Радуга», г. Дуб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i w:val="false"/>
          <w:i w:val="false"/>
          <w:strike/>
          <w:color w:val="FF0000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strike w:val="false"/>
      <w:dstrike w:val="false"/>
      <w:color w:val="2A5885"/>
      <w:u w:val="none"/>
    </w:rPr>
  </w:style>
  <w:style w:type="character" w:styleId="Impagetitlemainin1">
    <w:name w:val="im-page--title-main-in1"/>
    <w:qFormat/>
    <w:rPr>
      <w:color w:val="2222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7:00Z</dcterms:created>
  <dc:creator>Молодежный Совет Профавиа</dc:creator>
  <dc:description/>
  <cp:keywords/>
  <dc:language>en-US</dc:language>
  <cp:lastModifiedBy>Shulyarenko@office.profavia.ru</cp:lastModifiedBy>
  <cp:lastPrinted>2017-10-23T08:46:00Z</cp:lastPrinted>
  <dcterms:modified xsi:type="dcterms:W3CDTF">2018-01-24T09:57:00Z</dcterms:modified>
  <cp:revision>2</cp:revision>
  <dc:subject/>
  <dc:title/>
</cp:coreProperties>
</file>