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85"/>
        <w:gridCol w:w="321"/>
        <w:gridCol w:w="2372"/>
        <w:gridCol w:w="953"/>
        <w:gridCol w:w="464"/>
        <w:gridCol w:w="1843"/>
        <w:gridCol w:w="816"/>
      </w:tblGrid>
      <w:tr>
        <w:trPr/>
        <w:tc>
          <w:tcPr>
            <w:tcW w:w="31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93468852" r:id="rId2"/>
              </w:object>
            </w:r>
          </w:p>
        </w:tc>
        <w:tc>
          <w:tcPr>
            <w:tcW w:w="312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СТВЕН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en-US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eastAsia="en-US"/>
              </w:rPr>
            </w:pPr>
            <w:r>
              <w:rPr>
                <w:b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ЦЕНТРАЛЬНЫЙ КОМИТЕТ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ЕЗИДИУМ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1" w:type="dxa"/>
            <w:gridSpan w:val="2"/>
            <w:tcBorders/>
          </w:tcPr>
          <w:p>
            <w:pPr>
              <w:pStyle w:val="Normal"/>
              <w:ind w:right="-15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4 февраля 2018 года</w:t>
            </w:r>
          </w:p>
        </w:tc>
        <w:tc>
          <w:tcPr>
            <w:tcW w:w="411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10 – 9.2 </w:t>
            </w:r>
          </w:p>
        </w:tc>
      </w:tr>
      <w:tr>
        <w:trPr/>
        <w:tc>
          <w:tcPr>
            <w:tcW w:w="691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4" w:type="dxa"/>
            <w:gridSpan w:val="4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Cs w:val="28"/>
                <w:u w:val="single"/>
              </w:rPr>
            </w:pPr>
            <w:r>
              <w:rPr>
                <w:b w:val="false"/>
                <w:szCs w:val="28"/>
              </w:rPr>
              <w:t>О проведении заседания Координационного Совета ветеранов предприятий авиационной промышленности и семинара-совещания с председателями Советов ветеранов предприятий Профавиа</w:t>
            </w:r>
          </w:p>
        </w:tc>
        <w:tc>
          <w:tcPr>
            <w:tcW w:w="4076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ланом работы штатных работников и Центрального комитета Профсоюза на 2018 год президиум Центрального комитета Профсоюза п о с т а н о в л я е т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в период с 18 по 22 июня 2018 года в городе Севастополе заседание Координационного Совета ветеранов предприятий авиационной промышленности и семинар-совещания с председателями Советов ветеранов предприятий Профави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851"/>
        <w:jc w:val="both"/>
        <w:rPr/>
      </w:pPr>
      <w:r>
        <w:rPr>
          <w:sz w:val="28"/>
          <w:szCs w:val="28"/>
        </w:rPr>
        <w:t>Отделу социальных гарантий Профсоюза (Шуляренко Е.А.) совместно с   комиссией ЦК Профсоюза по социальным вопросам (Цокурова О.Е.) и координационным советом ветеранов предприятий авиационной промышленности (Балдина Т.П.) обе</w:t>
      </w:r>
      <w:r>
        <w:rPr>
          <w:bCs/>
          <w:sz w:val="28"/>
          <w:szCs w:val="28"/>
        </w:rPr>
        <w:t>спечить своевременную подготовку и проведение выездного заседания Координационного совета и семинара-совещания с председателями советов ветеранов п</w:t>
      </w:r>
      <w:r>
        <w:rPr>
          <w:sz w:val="28"/>
          <w:szCs w:val="28"/>
        </w:rPr>
        <w:t>редприятий Профави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Территориальным и первичным профсоюзным общественным организациям оказать содействие председателям советов ветеранов в приобретении и оплате проездных документов к месту следования и обратно.</w:t>
      </w:r>
      <w:r>
        <w:rPr/>
        <w:t xml:space="preserve">  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426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му отделу ЦК Профсоюза выделить на проведение заседания Координационного Совета ветеранов предприятий авиационной промышленности и семинара-совещания с председателями Советов ветеранов предприятий Профавиа финансовые средства из сметы 2018 года за счет статьи «Пленумы, совещания, заседания» (смета прилагается)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остоянную комиссию ЦК Профсоюза по социальным вопросам (Цокурова О.Е.), координационный совет ветеранов предприятий авиационной промышленности (Балдина Т.П.), отдел социальных гарантий Профсоюза (Шуляренко Е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офсоюза</w:t>
        <w:tab/>
        <w:tab/>
        <w:tab/>
        <w:tab/>
        <w:tab/>
        <w:t xml:space="preserve">             А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2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>
        <w:sz w:val="28"/>
        <w:b w:val="false"/>
        <w:szCs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  <w:b w:val="false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ostbody1">
    <w:name w:val="postbody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10:00Z</dcterms:created>
  <dc:creator>Молодежный Совет Профавиа</dc:creator>
  <dc:description/>
  <cp:keywords/>
  <dc:language>en-US</dc:language>
  <cp:lastModifiedBy>Shulyarenko@office.profavia.ru</cp:lastModifiedBy>
  <cp:lastPrinted>2018-02-13T15:32:00Z</cp:lastPrinted>
  <dcterms:modified xsi:type="dcterms:W3CDTF">2018-02-16T06:49:00Z</dcterms:modified>
  <cp:revision>3</cp:revision>
  <dc:subject/>
  <dc:title/>
</cp:coreProperties>
</file>