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4494"/>
      </w:tblGrid>
      <w:tr>
        <w:trPr/>
        <w:tc>
          <w:tcPr>
            <w:tcW w:w="5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К Профсоюз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апреля 2018 г. № 13-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отраслевом фестивале художественного самодеятельного творч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Чаепитие на Волге» под девизом «Россия – Великая страна!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траслевой фестиваль художественного самодеятельного творчеств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Чаепитие на Волге» (далее - Фестиваль) проводится в соответствии с планом работы ЦК Профсоюза на 2018 год и настоящим Положением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 Фестива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Цели Фестивал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хранение и развитие художественного творчества как основы многонациональной российской куль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 новых талантов, раскрытие творческого потенциала работников предприятий авиационной промыш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Фестива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вышение уровня исполнительского мастерства коллективов и отдельных исполнителей работников предприятий Профави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и квалификационного уровня руководителей творческих коллективов, в том числе через организацию творческих мастерских и круглых столов с участием членов жюр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крепление связей между коллективами учреждений культуры предприятий Профави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сотрудничеству ведущих специалистов культуры и деятелей искусст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редители и организаторы Фестива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альный комитет Российского профсоюза трудящихся авиационной промышленност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бщественная организация </w:t>
      </w:r>
      <w:r>
        <w:rPr>
          <w:sz w:val="28"/>
          <w:szCs w:val="28"/>
        </w:rPr>
        <w:t>«Татарстанская республиканская организация Российского профсоюза трудящихся авиационной промышленност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ПОО КАЗ им. С.П. Горбунова – филиала ПАО «Туполев» ОО ТРО РП   ТА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ПОО АО </w:t>
      </w:r>
      <w:r>
        <w:rPr>
          <w:bCs/>
          <w:sz w:val="28"/>
          <w:szCs w:val="28"/>
        </w:rPr>
        <w:t>«КМПО»</w:t>
      </w:r>
      <w:r>
        <w:rPr>
          <w:sz w:val="28"/>
          <w:szCs w:val="28"/>
        </w:rPr>
        <w:t>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ПОО </w:t>
      </w:r>
      <w:r>
        <w:rPr>
          <w:bCs/>
          <w:sz w:val="28"/>
          <w:szCs w:val="28"/>
        </w:rPr>
        <w:t>ЗМЗ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и порядок проведения Фестиваля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Фестиваль проводится в период с 24 по 28 августа 2018 года в городе Казани.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  предусматривает открытие и закрытие Фестиваля, конкурсные просмотры, гала-концерт, церемонию награждения победителей, досуговую програм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Для участия в Фестивале до 01 августа 2018 года в Оргкомитет направляется заявка согласно приложению № 1 к настоящему Положению. Адрес Оргкомитета: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9119, г. Москва, Ленинский проспект, дом 42, Российский профсоюз трудящихся авиационной промышленности, тел./факс (495) 938-83-95, </w:t>
      </w:r>
      <w:r>
        <w:rPr>
          <w:bCs/>
          <w:sz w:val="28"/>
          <w:szCs w:val="28"/>
          <w:lang w:val="en-US"/>
        </w:rPr>
        <w:t>socgar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profavi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(495) 938-83-95 </w:t>
      </w:r>
      <w:r>
        <w:rPr>
          <w:sz w:val="28"/>
          <w:szCs w:val="28"/>
        </w:rPr>
        <w:t>– руководитель отдела социальных гарантий Профсоюза Шуляренко Елена Александровн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495) 938-85-50 – специалист отдела</w:t>
      </w:r>
      <w:r>
        <w:rPr>
          <w:sz w:val="28"/>
          <w:szCs w:val="28"/>
        </w:rPr>
        <w:t xml:space="preserve"> социальных гарантий Профсоюза Соляник Игорь Николаевич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коллектива как участника Фестиваля производится после предоставления письменной заявки в установленные сроки. В случае изменения количества или замены участников необходимо сообщить организаторам новые данные не позднее, чем за 5 дней до начала Фестивал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ату и время прибытия и отъезда, номер рейса самолета, номер поезда и вагона, номер автобуса необходимо сообщить в Оргкомитет не позднее, чем за десять дней до начала Фестиваля (адрес см. в пункте 3.2.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гистрационный взнос за одного участника составляет 500 рублей в каждой номин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 стоимости проживания и питания за одного участника профсоюзные организации информируются не позднее 3 месяцев до начала Фестивал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курсные номинации Фестива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В Фестивале принимают участие творческие коллективы и отдельные исполнители, являющиеся членами Профсоюза* (*исключения допускаются только среди участников коллективов, которые не работают на авиационных предприятиях, причем количество не членов Профсоюза не может превышать 20% от количества участников номер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ОО могут направлять для участия не более 2-х исполнителей, коллективов в каждой номин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расширения и охвата работников предприятий культурно-массовой деятельностью рекомендуется направлять на Фестиваль членов Профсоюза, ранее не участвовавших в н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зраст участников не моложе 18 л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Жанры и номинации.   Жанры и номинации, не набравшие достаточного количества участников (более четырех коллективов), жюри не оцениваю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окал* </w:t>
      </w:r>
      <w:r>
        <w:rPr>
          <w:sz w:val="28"/>
          <w:szCs w:val="28"/>
        </w:rPr>
        <w:t>(соло, дуэт, ансамбли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адемический вока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одный вока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страдный вок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Не допускаются выступления вокалистов под фонограмму «+».    Допускается прописанный БЭК-вок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нители данного жанра представляют на конкурс 2 разнохарактерных произведения общей продолжительностью не более 6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 по данному жанру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- исполнительское мастер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сть, художественная трактовка музыкального произ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тота интонации и качество звуч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возрасту исполни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ое оформление (декорация, реквизит, костю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Хореография</w:t>
      </w:r>
      <w:r>
        <w:rPr>
          <w:sz w:val="28"/>
          <w:szCs w:val="28"/>
        </w:rPr>
        <w:t xml:space="preserve"> (солисты и ансамбли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одный тане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лизованный народный тане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радный тане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льный тане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ая хореограф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нители данного жанра представляют на конкурс 2 номера общей продолжительностью не более 3 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 – техника исполнения движ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летмейстерское реш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истизм, раскрытие художественного образа, культура испол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музыкального и хореографического материа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ое оформление (декорация, реквизит, костю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Художественное слово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эз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за;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B050"/>
          <w:sz w:val="28"/>
          <w:szCs w:val="28"/>
        </w:rPr>
      </w:pPr>
      <w:r>
        <w:rPr>
          <w:sz w:val="28"/>
          <w:szCs w:val="28"/>
        </w:rPr>
        <w:t>- авторские произ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данного жанра представляют на конкурс 2 разнохарактерных произведения или 1 композиционно законченное выступление общей продолжительностью не более 5 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autoSpaceDE w:val="false"/>
        <w:spacing w:lineRule="auto" w:line="360"/>
        <w:ind w:left="394" w:firstLine="3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ая ценность и сложность исполняемого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autoSpaceDE w:val="false"/>
        <w:spacing w:lineRule="auto" w:line="360"/>
        <w:ind w:left="394" w:firstLine="3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та и выразительность раскрытия темы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autoSpaceDE w:val="false"/>
        <w:spacing w:lineRule="auto" w:line="360"/>
        <w:ind w:left="0" w:right="4147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тмическая точность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autoSpaceDE w:val="false"/>
        <w:spacing w:lineRule="auto" w:line="360"/>
        <w:ind w:left="0" w:right="-56" w:firstLine="72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ехника речи (голосоведение, дикция, орфоэпия);</w:t>
      </w:r>
    </w:p>
    <w:p>
      <w:pPr>
        <w:pStyle w:val="Normal"/>
        <w:shd w:fill="FFFFFF" w:val="clear"/>
        <w:spacing w:lineRule="auto" w:line="360"/>
        <w:ind w:left="370" w:firstLine="350"/>
        <w:rPr>
          <w:sz w:val="28"/>
          <w:szCs w:val="28"/>
        </w:rPr>
      </w:pPr>
      <w:r>
        <w:rPr>
          <w:sz w:val="28"/>
          <w:szCs w:val="28"/>
        </w:rPr>
        <w:t>- сценическая культур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ута славы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астники конкурса имеют возможность представить один уникальный сценический номер любого жанра (кроме вокала и хореографии).  Направления: инструментальный, театральный, оригинальный жанры </w:t>
      </w:r>
      <w:r>
        <w:rPr>
          <w:bCs/>
          <w:sz w:val="28"/>
          <w:szCs w:val="28"/>
        </w:rPr>
        <w:t>(без воздушной акробатики)</w:t>
      </w:r>
      <w:r>
        <w:rPr>
          <w:sz w:val="28"/>
          <w:szCs w:val="28"/>
        </w:rPr>
        <w:t>, пародия, художественное слов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т.п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ункции оргкомитета, жюр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дготовку и проведение Фестиваля осуществляет оргкомит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Оргкомит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состав жюри Фестиваля, который формируется из   высококвалифицированных специалистов по жанрам; </w:t>
      </w:r>
      <w:r>
        <w:rPr>
          <w:i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ает дополнительные номинации и специальные призы (в случае необходимости) по предложению жюр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ует мастер-классы по окончании конкурсного времени</w:t>
      </w:r>
      <w:r>
        <w:rPr>
          <w:i/>
          <w:color w:val="00B05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Жюр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выступление участников Фестива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художественные номера для Гала-концер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награждении победителей Фестива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рекомендации для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выступлений участников Фестиваля проводится каждым членом жюри по каждой из номинаций по 5 - балльной системе в каждой крите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набранных баллов решение о распределении мест принимается большинством голосов жюри, в случае равенства голосов жюри - голос председателя является решающ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стойных претендентов на звание Гран-при и призовые места – эти места могут не присуждать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не учитывает материальные возможности, социальную принадлежность, национальность и местонахождение конкурса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конкурса по каждой номинации является приложением к настоящему Положению (приложение № 2 и №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ехническое обеспе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Фестиваля обеспечивает конкурсные программы и Гала-концерт профессиональным звуковым и световым оборудованием с возможностью подключения инструментов, в том числе РС и воспроизведения фонограмм с флэш карт в форматах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WAV</w:t>
      </w:r>
      <w:r>
        <w:rPr>
          <w:sz w:val="28"/>
          <w:szCs w:val="28"/>
        </w:rPr>
        <w:t xml:space="preserve">, видео – в формате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частия в Фестивале творческих коллективов и отдельных исполнителей с техническими райдерами повышенной сложности обсуждается заранее с Оргкомитето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 победителей Фестива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граждение проводится по номинациям и предусматривает звания обладателя Гран-при Фестиваля, Лауреатов 1, 2, 3 степе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2. Присуждаются специальные призы и награды, памятные подарки или денежные сертифик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3. Творческие коллективы, не занявшие призовые места, получают Свидетельство участника Фестива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ограмму Гала-концерта составляет режиссёрско-постановочная группа на основании предложений жю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66" w:after="0"/>
              <w:ind w:right="-1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Cs/>
              </w:rPr>
              <w:t>Приложение №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к положению</w:t>
            </w:r>
            <w:r>
              <w:rPr/>
              <w:t xml:space="preserve"> о </w:t>
            </w:r>
            <w:r>
              <w:rPr>
                <w:lang w:val="en-US"/>
              </w:rPr>
              <w:t>VIII</w:t>
            </w:r>
            <w:r>
              <w:rPr/>
              <w:t xml:space="preserve"> отраслевом фестивале художественного самодеятельного творчества «Чаепитие на Волге» под девизом «Россия – Великая страна!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66" w:after="0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Фестивале «Чаепитие на Волге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71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едприятия 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71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ответственного лица (ФИО, телефон для связи) 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71" w:leader="underscor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tbl>
      <w:tblPr>
        <w:tblW w:w="15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984"/>
        <w:gridCol w:w="1985"/>
        <w:gridCol w:w="2268"/>
        <w:gridCol w:w="1843"/>
        <w:gridCol w:w="2562"/>
        <w:gridCol w:w="2270"/>
      </w:tblGrid>
      <w:tr>
        <w:trPr>
          <w:trHeight w:val="20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лле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омера, авторы произведения, продолжительность (ми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, профессия исполнител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фби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(ов) номер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(выделить жирным если дата рождения совпадает с датами проведения Фестивал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99" w:leader="none"/>
                <w:tab w:val="left" w:pos="539" w:leader="none"/>
              </w:tabs>
              <w:jc w:val="center"/>
              <w:rPr/>
            </w:pPr>
            <w:r>
              <w:rPr/>
              <w:t>Ф.И.О. руководителя коллектива (полностью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технические средства: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99" w:leader="none"/>
                <w:tab w:val="left" w:pos="539" w:leader="none"/>
              </w:tabs>
              <w:jc w:val="center"/>
              <w:rPr/>
            </w:pPr>
            <w:r>
              <w:rPr/>
              <w:t>- микрофоны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99" w:leader="none"/>
                <w:tab w:val="left" w:pos="539" w:leader="none"/>
              </w:tabs>
              <w:jc w:val="center"/>
              <w:rPr/>
            </w:pPr>
            <w:r>
              <w:rPr/>
              <w:t>- световые эффекты</w:t>
            </w:r>
          </w:p>
          <w:p>
            <w:pPr>
              <w:pStyle w:val="Normal"/>
              <w:jc w:val="center"/>
              <w:rPr/>
            </w:pPr>
            <w:r>
              <w:rPr/>
              <w:t>- оборудование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профсоюзной общественной организации   /_______________ /расшифровка         </w:t>
      </w:r>
    </w:p>
    <w:p>
      <w:pPr>
        <w:pStyle w:val="Normal"/>
        <w:tabs>
          <w:tab w:val="clear" w:pos="720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360"/>
        <w:rPr/>
      </w:pPr>
      <w:r>
        <w:rPr>
          <w:sz w:val="28"/>
          <w:szCs w:val="28"/>
        </w:rPr>
        <w:t>Подпись</w:t>
        <w:tab/>
        <w:tab/>
        <w:tab/>
        <w:t xml:space="preserve">Руководитель предприятия /_______________ /расшифровка      </w:t>
      </w:r>
    </w:p>
    <w:p>
      <w:pPr>
        <w:pStyle w:val="Normal"/>
        <w:tabs>
          <w:tab w:val="clear" w:pos="720"/>
          <w:tab w:val="left" w:pos="1575" w:leader="none"/>
        </w:tabs>
        <w:spacing w:lineRule="auto" w:line="360"/>
        <w:rPr/>
      </w:pPr>
      <w:r>
        <w:rPr>
          <w:sz w:val="28"/>
          <w:szCs w:val="28"/>
        </w:rPr>
        <w:t>М. П.</w:t>
        <w:tab/>
        <w:tab/>
        <w:tab/>
        <w:t xml:space="preserve">Руководитель коллектива /_______________ /расшифровка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подачи заявки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К заявке прилагается список сопровождающих (включая водителя) с указанием Ф.И.О., даты рождения, занимаемой должности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0:00Z</dcterms:created>
  <dc:creator>Молодежный Совет Профавиа</dc:creator>
  <dc:description/>
  <cp:keywords/>
  <dc:language>en-US</dc:language>
  <cp:lastModifiedBy>Shulyarenko@office.profavia.ru</cp:lastModifiedBy>
  <cp:lastPrinted>2018-04-23T14:01:00Z</cp:lastPrinted>
  <dcterms:modified xsi:type="dcterms:W3CDTF">2018-05-03T11:00:00Z</dcterms:modified>
  <cp:revision>2</cp:revision>
  <dc:subject/>
  <dc:title/>
</cp:coreProperties>
</file>