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Итог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детского рисунка под девизом «Моя Родина-Россия!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среди детей работников предприятий авиационной промыш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т 4 до 6 лет</w:t>
      </w:r>
      <w:r>
        <w:rPr/>
        <w:t xml:space="preserve"> включительно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3"/>
        <w:gridCol w:w="3402"/>
        <w:gridCol w:w="2268"/>
        <w:gridCol w:w="850"/>
      </w:tblGrid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, рег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ен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ры моей род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ичев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ильский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ше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а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 Д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 прос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кова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ая Ру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енко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ПАО «ОДК-УМП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дуктор-П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 матрёш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ОДК-СТАР»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Перм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оей душе березы и ромаш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 Род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СЭГЗ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пу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это 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е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а Гур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 ППО «Машиностроительного завода имени М.И. Калини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Екатеринбу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рёш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 – Мать, я буду ее защищать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е счастливое дет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н Да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-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Россия – в мире нет земли красивей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ул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 ПАО «Компания «Сухой» «КнААЗ им Ю.А. Гагар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-на-Ам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Кам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. Томилино,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Дере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ГосМКБ «Рад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Дубна,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он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УП «ЦАГ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Жуковский,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рковь Преображения Господ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УП «ЦА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Жуковский,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иехали к деду – нас встречает само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енк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О "СмАЗ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г. Смоле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ёш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яя тиш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ров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ола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Таи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ы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 род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цкая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ый моряк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унова Алев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"ТАНТК им. Г.М. Бериев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аган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ганрогский по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верт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остов-на-До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ё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жный Род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ТАНТК им. Г.М. Берие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аган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К-Сатур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ыб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 в дерев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МП им. В.В. Черныше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мир -футб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Жанна-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МП им. В.В. Черныше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ьная рад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М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ев М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ичуринский завод «Прогрес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ич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НАЗ «Со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ижний Нов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милый угол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дум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Норма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ижний Нов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меч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нкин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АО «Гидрома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ижний Нов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к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ВА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ороне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ё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хин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ВА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ороне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кр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вин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ВА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ороне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к у оз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ькин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смодро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ькин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я Род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ько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шин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и ночной Моск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вич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д Поб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т 7 до 9 лет</w:t>
      </w:r>
      <w:r>
        <w:rPr/>
        <w:t xml:space="preserve"> включительно</w:t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4"/>
        <w:gridCol w:w="993"/>
        <w:gridCol w:w="3543"/>
        <w:gridCol w:w="2127"/>
        <w:gridCol w:w="878"/>
      </w:tblGrid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, 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8" w:hanging="4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ов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- моя стр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к  Ласточкино гнез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ли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мль России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то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З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ЦКБ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м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Саб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ПАО «ОДК-УМП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-великая наша держ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кеева Аз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ПАО «ОДК-УМП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 кура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це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«ЦКБ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Ом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п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й л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ков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емонстрацию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ий гор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еч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СЭГ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пу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за М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аче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СЭГЗ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пу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ёзы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СЭГЗ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пу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х прокачу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СЭГЗ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пу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й лес на Ломов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Салда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 ППО «Машиностроительного завода имени М.И. Калини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Екатеринбу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це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Виол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О ЭОК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гнал» им А.И. Глух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Энгель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ютин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АО «КЭМЗ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ов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е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к России – отчий Д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к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златоглав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НИИ «Солитон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бе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Родиной зовём? Поле с тонким колоском, Теплый вечер за ок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ПО ОАО ЭМСЗ «ЛЕПС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АО «ВЭЛК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о-Чепец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е любимое место в родном горо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дар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КП «ГкНИП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. Белозёрский, 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е озе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ько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УП «ЦАГ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Жуковский, 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Таи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УП «ЦАГ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Жуковский, 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с теплохода на самый красивый шлюз № 3 канала им. Моск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 ПАО «Компания «Сухой» «КнААЗ им Ю.А. Гагар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-на-Аму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осеннему пар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 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з нашего окна площадь красная вид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См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моле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ссия – нет земли красив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См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моле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ая Смоленщ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дин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зи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никова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 Витяз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ное неб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ская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верт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остов-на-Д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яя Моск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гаев Гл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ТАНТК им. Г.М. Берие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аганро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на До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верт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остов-на-Д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ская степ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 в дерев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чий дв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верт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остов-на-Д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сувен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верт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остов-на-Д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е местеч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щенко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верт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остов-на-До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 красной площ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ные уголки моей Род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ова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К-Сатур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ыб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евская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К-Сатур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ыб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 родной, на век любимый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ито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выше и выше, и выш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МП им. В.В. Черныше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со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МП им. В.В. Черныше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 Россию на чемпионат ми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гир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МП им. В.В. Черныше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впер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КВ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узнал, что у ме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д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занское «ОКБ СОЮ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кова Маш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ичуринский завод «Прогрес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ичур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аничник всегда на пос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ичуринский завод «Прогрес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ичур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ом – моя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гин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ПКО «Теплообменн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ижний Новгор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й веч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ВА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орон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ья Род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ви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ВА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орон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с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тры на прогул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Аг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ёт меч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до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ова Васи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нинское се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ВА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орон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АНПП «ТЕМП-АВИ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рзам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т 10 до 11 лет</w:t>
      </w:r>
      <w:r>
        <w:rPr/>
        <w:t xml:space="preserve"> включительно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3"/>
        <w:gridCol w:w="3543"/>
        <w:gridCol w:w="2127"/>
        <w:gridCol w:w="850"/>
      </w:tblGrid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, 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ер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хина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ЦКБ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м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ё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ЦКБ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м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те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ПАО «ОДК-УМП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ые зо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фонт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 в ле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ев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ЦКБ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м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 дом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ц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Металлист-П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чник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етовк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ов пале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ДК-Пермские мо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л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СЭГ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пу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ёр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СЭГЗ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пу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Урал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жина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ыбелко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 ППО «Машиностроительного завода имени М.И. Калини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Екатеринбу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Великое прошлое, счастливое будуще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КУЛЗ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аменск-Ураль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у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чем славится 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ая береза под моим окном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 Петра и Пав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сович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Бере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АО «СЭЗ им. С. Орджоникидз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УАП «Гидравли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 моя – 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хаков Арли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«МФЦ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– 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Эм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к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ч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 ПАО «Компания «Сухой» «КнААЗ им Ю.А. Гагар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-на-Аму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Покрова на Нер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Еф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КП «ВГК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. Белоозерский, 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т на Нерс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илк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УП «ЦАГ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Жуковский, 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№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РП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Раменское, М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русскому огур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 ПАО «Компания «Сухой» «КнААЗ им Ю.А. Гагар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-на-Аму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ица Род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ир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нк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См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моле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Крым. Медведь-г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московье. Весеннее половодь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площад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 мире краше Родины наш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рева 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оры наше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ай Люб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ость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Роствертол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яе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Роствертол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рковь Покрова на Нер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ая Заводь. Расс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вет на окраине ста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А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дравл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 мо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занское «ОКБ СОЮ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ичуринский завод «Прогрес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ичур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-Росси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ат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ичуринский завод «Прогрес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ичур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-Росси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л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АП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рзам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 Фё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АП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рзам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ой своей горжу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АО «Гидрома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ижний Новгор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гляд в будущее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АНПП «ТЕМП-АВИ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рзам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 - Арзам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н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ВА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орон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ям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-Моск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ночь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шин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ладок воздух Род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шин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березы не спя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ская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ичуринский завод «Прогрес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ичур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-Росси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т 12 до 14 лет</w:t>
      </w:r>
      <w:r>
        <w:rPr/>
        <w:t xml:space="preserve"> включительно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55"/>
        <w:gridCol w:w="1134"/>
        <w:gridCol w:w="3402"/>
        <w:gridCol w:w="2127"/>
        <w:gridCol w:w="850"/>
      </w:tblGrid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, 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6" w:right="-12" w:hanging="4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кин 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/>
                <w:sz w:val="28"/>
                <w:szCs w:val="28"/>
              </w:rPr>
              <w:t xml:space="preserve">АО ГМ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г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Ярославская область., г. Гаврилов-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 страна моя род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Металлист-П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дом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осибир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любовь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й город. Взгляд из прошл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ПАО «ОДК-УМП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ёзовая рощ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ин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ОДК-СТАР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ая 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чаг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ОДК-УМП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душ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ин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ОДК-СТАР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Перм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то не забы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КУЛЗ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аменск-Ураль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 Моя Родина-Верхняя Сал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на 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 ППО «Машиностроительного завода имени М.И. Калини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Екатеринбур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-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О «Корпорация ВСМПО-АВИС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Верхняя Сал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ин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вет на Вол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ЭПО-ЗЭ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. С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т на Вол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и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О ЭОК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гнал» им А.И. Глух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. Энгель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-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чаг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ПАО «ОДК-УМП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Душ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«КумАПП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-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ванова Ре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О «МФЦ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Уф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-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к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ь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ц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дере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цева Ри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ИИ им. М.М. Гром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Жуковский, 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московн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УП «ЦАГ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Жуковский, МО)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м ученых ЦА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НПП «ЗВЕЗ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. Томилино, 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рам Виктора-воина в Котельни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ин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РП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Раменское, М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знесенская Давидова Пусты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ич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 ПАО «Компания «Сухой» «КнААЗ им Ю.А. Гагар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-на-Аму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 наше северное лето - карикатура южных з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ер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 ПАО «Компания «Сухой» «КнААЗ им Ю.А. Гагар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-на-Аму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голок России – Хабаровски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кова Ж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 ПАО «Компания «Сухой» «КнААЗ им Ю.А. Гагар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омсомольск-на-Аму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дина начинается с теб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ал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ЛЕП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и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ая Родина, любимый 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крат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А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Смоле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моленск – частиц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дные прос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щенко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дина моя, Отчизна моя любима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ат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ОО 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МКБ «Вымпел им И.И. Тороп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ятые мест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стар-С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ст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Роствертол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глубинка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пий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"ТАНТК им. Г.М. Бериев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аганро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ганрог-город Чех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ненко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Роствертол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многонациона-льный Донской кр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нко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"ТАНТК им. Г.М. Бериев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аганро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мое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гал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Роствертол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-кий войсковой соб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ст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ин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К-Сатур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ыб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сная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са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К-Сатур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Рыбин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дце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рья Полуэк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О «КумАПП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. Кумерта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згир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МП им. В.В. Черныше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 тради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мадуллина Аль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М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кович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 им. С.П. Горбунова – филиал ПАО «Туполе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лю тебя, моя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 им. С.П. Горбунова – филиал ПАО «Туполе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я Родина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атеева 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иал ОАО «КМПО» - ЗМ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Зеленодоль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муллин Мар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КВ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- Росси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е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занское «ОКБ СОЮ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ица Родины мо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схутдинова 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занское «ОКБ СОЮ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Каза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ая природа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ин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 «Сокол» - филиал АО «РСК «Ми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Нижний Новгор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улицы старого Нижн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еев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АНПП «ТЕМП-АВИ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рзам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 в дерев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урин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я Род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9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р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И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а лет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2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АП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рзам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овый веч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82245</wp:posOffset>
                </wp:positionV>
                <wp:extent cx="495300" cy="25717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2.3pt;margin-top:14.35pt;width:38.95pt;height:20.2pt;mso-wrap-style:none;v-text-anchor:middle">
                <v:fill o:detectmouseclick="t" type="solid" color2="#6d2faf"/>
                <v:stroke color="#3465a4" joinstyle="round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314325</wp:posOffset>
                </wp:positionV>
                <wp:extent cx="495300" cy="25717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11.55pt;margin-top:24.75pt;width:38.95pt;height:20.2pt;mso-wrap-style:none;v-text-anchor:middle">
                <v:fill o:detectmouseclick="t" type="solid" color2="#ff4f0f"/>
                <v:stroke color="#3465a4" joinstyle="round" endcap="flat"/>
                <v:shadow on="t" obscured="f" color="#375623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леным цветом выделены победители конкурса детского рисун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ним – работы, отмеченные членами жю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0:00Z</dcterms:created>
  <dc:creator>Shulyarenko@office.profavia.ru</dc:creator>
  <dc:description/>
  <cp:keywords/>
  <dc:language>en-US</dc:language>
  <cp:lastModifiedBy>Людмила Харитогова</cp:lastModifiedBy>
  <cp:lastPrinted>2018-08-15T12:31:00Z</cp:lastPrinted>
  <dcterms:modified xsi:type="dcterms:W3CDTF">2018-08-15T11:29:00Z</dcterms:modified>
  <cp:revision>5</cp:revision>
  <dc:subject/>
  <dc:title/>
</cp:coreProperties>
</file>