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8573867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декабря 2018 г.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right="-8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8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  проведении   </w:t>
            </w:r>
            <w:r>
              <w:rPr>
                <w:sz w:val="28"/>
                <w:szCs w:val="28"/>
                <w:lang w:val="en-US"/>
              </w:rPr>
              <w:t>XXIV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фестиваля детского самодеятельного творчества «Веснушка-Авиа, 2019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-284" w:firstLine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хранения и приумножения нравственных, национальных, культурных традиций, раскрытия творческого потенциала детей и подростков</w:t>
      </w:r>
      <w:r>
        <w:rPr>
          <w:sz w:val="28"/>
          <w:szCs w:val="28"/>
        </w:rPr>
        <w:t xml:space="preserve">, активизации культурно-массовой работы, воспитания эстетического вкуса на примерах лучших образцов детского творчества и совершенствования традиций проведения отраслевых фестивалей среди детских самодеятельных коллективов предприятий и </w:t>
      </w:r>
      <w:r>
        <w:rPr>
          <w:bCs/>
          <w:sz w:val="28"/>
          <w:szCs w:val="28"/>
        </w:rPr>
        <w:t>культурных учреждений предприятий авиационной промышленности</w:t>
      </w:r>
      <w:r>
        <w:rPr>
          <w:sz w:val="28"/>
          <w:szCs w:val="28"/>
        </w:rPr>
        <w:t xml:space="preserve"> президиум Центрального комитета Профсоюза                                  п о с т а н о в л я е т:</w:t>
      </w:r>
    </w:p>
    <w:p>
      <w:pPr>
        <w:pStyle w:val="Style19"/>
        <w:numPr>
          <w:ilvl w:val="0"/>
          <w:numId w:val="5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  период    с 25   по   29   марта 2019 года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фестиваль детского самодеятельного творчества «Веснушка – Авиа, 2019» (далее Фестиваль), под девизом «Взмывая выше неба…» на базе МБУК Дом Культуры «Заря» (Удмуртская Республика,</w:t>
      </w:r>
      <w:r>
        <w:rPr/>
        <w:t xml:space="preserve"> </w:t>
      </w:r>
      <w:r>
        <w:rPr>
          <w:sz w:val="28"/>
          <w:szCs w:val="28"/>
        </w:rPr>
        <w:t xml:space="preserve">г. Сарапул). </w:t>
      </w:r>
    </w:p>
    <w:p>
      <w:pPr>
        <w:pStyle w:val="Style19"/>
        <w:numPr>
          <w:ilvl w:val="0"/>
          <w:numId w:val="5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по организации и проведению Фестиваля (приложение № 1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фестивале детского самодеятельного творчества «Веснушка – Авиа, 2019» (приложение № 2) и План мероприятий по подготовке и проведению Фестиваля (приложение № 3).</w:t>
      </w:r>
    </w:p>
    <w:p>
      <w:pPr>
        <w:pStyle w:val="Style19"/>
        <w:numPr>
          <w:ilvl w:val="0"/>
          <w:numId w:val="5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территориальных и первичных профсоюзных общественных организаций направить для участия в Фестивале детские творческие коллективы и отдельных исполнителей </w:t>
      </w:r>
      <w:r>
        <w:rPr>
          <w:bCs/>
          <w:sz w:val="28"/>
          <w:szCs w:val="28"/>
        </w:rPr>
        <w:t>культурных учреждений предприятий авиационной промышленности</w:t>
      </w:r>
      <w:r>
        <w:rPr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организацию и проведение Фестиваля на: </w:t>
      </w:r>
      <w:r>
        <w:rPr>
          <w:bCs/>
          <w:sz w:val="28"/>
          <w:szCs w:val="28"/>
        </w:rPr>
        <w:t xml:space="preserve">Короткова С. В. - председателя ППОО СЭГЗ, </w:t>
      </w:r>
      <w:r>
        <w:rPr>
          <w:sz w:val="28"/>
          <w:szCs w:val="28"/>
        </w:rPr>
        <w:t xml:space="preserve">Шуляренко Е.А. - руководителя отдела социальных гарантий Профсоюза, Цокурову О.Е. - председателя постоянной Комиссии ЦК Профсоюза по социальным вопросам, Пантелину И.М. - председателя Совета директоров учреждений культуры предприятий авиационной промышл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отделу Профсоюза выделить из членских профсоюзных взносов на провед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фестиваля детского самодеятельного творчества «Веснушка – Авиа, 2019» финансовые средства из сметы 2019 года за счет статьи </w:t>
      </w:r>
      <w:bookmarkStart w:id="0" w:name="_Hlk509840489"/>
      <w:r>
        <w:rPr>
          <w:sz w:val="28"/>
          <w:szCs w:val="28"/>
        </w:rPr>
        <w:t xml:space="preserve">«Культурно-массовые и спортивно-оздоровительные мероприятия, работа среди детей», </w:t>
      </w:r>
      <w:bookmarkEnd w:id="0"/>
      <w:r>
        <w:rPr>
          <w:sz w:val="28"/>
          <w:szCs w:val="28"/>
        </w:rPr>
        <w:t>согласно прилагаемой сметы (приложение № 4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ласенко Т.А. - заместителя председателя Профсоюза, Шуляренко Е.А. - руководителя отдела социальных гарантий Профсоюза, Цокурову О.Е. - председателя постоянной комиссии ЦК Профсоюза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12 декабря 2018 г. N 18 -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СТАВ ОРГКОМИТ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организации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 детского самодеятельного творчества «Веснушка – Авиа, 2019»</w:t>
      </w:r>
    </w:p>
    <w:p>
      <w:pPr>
        <w:pStyle w:val="Style19"/>
        <w:spacing w:lineRule="auto" w:line="360"/>
        <w:ind w:left="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под девизом «Взмывая выше неба…»</w:t>
      </w:r>
    </w:p>
    <w:p>
      <w:pPr>
        <w:pStyle w:val="Style22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42"/>
        <w:gridCol w:w="1804"/>
        <w:gridCol w:w="42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Власенко 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амар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аместитель председателя Российского профсоюза трудящихся авиационной промыш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Шуляренко </w:t>
            </w:r>
          </w:p>
          <w:p>
            <w:pPr>
              <w:pStyle w:val="Style2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Елена </w:t>
            </w:r>
          </w:p>
          <w:p>
            <w:pPr>
              <w:pStyle w:val="Style2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уководитель отдела социальных гарантий Профсою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лены Оргкомитет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53133486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bookmarkStart w:id="2" w:name="_Hlk531334864"/>
            <w:r>
              <w:rPr>
                <w:rFonts w:cs="Times New Roman" w:ascii="Times New Roman" w:hAnsi="Times New Roman"/>
                <w:sz w:val="28"/>
                <w:szCs w:val="28"/>
              </w:rPr>
              <w:t>Зульфия Эриковна</w:t>
            </w:r>
            <w:bookmarkEnd w:id="2"/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ДК «Зар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ротков </w:t>
            </w:r>
          </w:p>
          <w:p>
            <w:pPr>
              <w:pStyle w:val="Style2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ргей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ПОО СЭГ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лов Игорь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 и молодежной политики </w:t>
            </w:r>
          </w:p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пу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ина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Марков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учреждений культуры предприятий авиационной промышленности</w:t>
            </w:r>
          </w:p>
        </w:tc>
      </w:tr>
    </w:tbl>
    <w:p>
      <w:pPr>
        <w:pStyle w:val="Style22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9496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</w:t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12 декабря 2018 г. N 18 -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XIV</w:t>
      </w:r>
      <w:r>
        <w:rPr>
          <w:b/>
          <w:sz w:val="28"/>
          <w:szCs w:val="28"/>
        </w:rPr>
        <w:t xml:space="preserve"> фестивале детского самодеятельного творчества </w:t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снушка-Авиа, 2019» </w:t>
      </w:r>
    </w:p>
    <w:p>
      <w:pPr>
        <w:pStyle w:val="Style19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детского самодеятельного творчества «Веснушка-Авиа, 2019», посвященный 85-летию Российского профессионального союза трудящихся авиационной промышленности, призван способствовать формированию у подрастающего поколения эстетического вкуса на примерах лучших образцов детского творчества. Развивать и поддерживать детское самодеятельное творчество – одно из благородных дел в процессе становления и воспитания будущего поколения. В 2019 году в городе Сарапуле фестиваль «Веснушка-Авиа» в 24-й раз соберет талантливых участников художественной самодеятельности – детей трудящихся российского авиапрома и пройдет под девизом </w:t>
      </w:r>
      <w:r>
        <w:rPr>
          <w:b/>
          <w:sz w:val="28"/>
          <w:szCs w:val="28"/>
        </w:rPr>
        <w:t>«Взмывая выше неба…»</w:t>
      </w:r>
      <w:r>
        <w:rPr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Цель Фестиваля: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хранение и приумножение нравственных, национальных, культурных традиций, раскрытие творческого потенциала детей и подростков.</w:t>
      </w:r>
      <w:r>
        <w:rPr>
          <w:b/>
          <w:sz w:val="28"/>
          <w:szCs w:val="28"/>
        </w:rPr>
        <w:t xml:space="preserve"> </w:t>
      </w:r>
    </w:p>
    <w:p>
      <w:pPr>
        <w:pStyle w:val="Artpostcontent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Задачи Фестиваля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создание условий для реализации их творческого потенциала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знакомство с культурой разных народов и народностей РФ, ближнего зарубежь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укрепление профессиональных, культурных связей между детскими творческими коллективами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художественного детского творчества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овышение профессионального уровня творческих коллективов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государственных органов и общественных организаций для поддержки детского творчеств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хранение и развитие уникального искусства традиционной народной культур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хранению, преемственности народного исполнительского мастерства героических сказаний посредством привлечения к участию в фестивале молодых исполнителей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  Организаторы Фестиваля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комитет Российского профсоюза трудящихся авиационной промышлен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ичная профсоюзная общественная организация «Сарапульского электрогенераторного завода» Российского профсоюза трудящихся авиационной промышленности (ППОО СЭГЗ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«Дом Культуры «Заря»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и молодежной политики г. Сарапула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 Функции Оргкомитета, жю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одготовку и проведение Фестиваля осуществляет Оргкомит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формируется из числа организаторов Фестива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ргкомитет утверждает состав жюри Фестиваля, который формируется из высококвалифицированных специалистов по жанр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Оценка творческих работ проводится каждым членом жюри по 10-балльной системе в соответствии с критериями, указанными в разделе 4 настоящего Положения. Оценки заносятся в протокол конкурса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Победители конкурса определяются по наибольшей сумме набранных баллов в каждой номинации в соответствии со сводным протоколом конкурса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ри равной сумме набранных баллов победители определяются жюри путём голосования - простым большинством голосов, либо принимается решение о дублировании призовых мест. Решение жюри является окончательным, обжалованию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4.  Конкурсные номинации и возрастные группы Фестива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Фестивале принимают участие дети (внуки) работников предприятий авиационной промышленности, являющихся членами профсоюза. Возраст участников от 6 до 15 лет.  В выступлениях участников приветствуется отражение девиза Фестиваля с показом национального колорита регионов России. По мере поступления заявок участники могут быть разделены по возрастным групп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Жанры и номинации: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реография:</w:t>
      </w:r>
      <w:r>
        <w:rPr>
          <w:b/>
          <w:sz w:val="28"/>
          <w:szCs w:val="28"/>
        </w:rPr>
        <w:t xml:space="preserve"> (солисты, ансамбл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одный танец (в т.ч. стилизованный)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страдный танец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льный танец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ременная хореография (контемпорари, джаз, модерн, свободная пластика, уличный танец)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ореографические коллективы представляют 2 номера в одной номинации, общей продолжительностью не более 8 минут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балетмейстерское реш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артистизм, раскрытие художественного образа, культура испол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одбор и соответствие музыкального и хореографическ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ценического костюма, исполняемому номер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одолжительности времени вы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кал:</w:t>
      </w:r>
      <w:r>
        <w:rPr>
          <w:b/>
          <w:sz w:val="28"/>
          <w:szCs w:val="28"/>
        </w:rPr>
        <w:t xml:space="preserve"> (солисты, дуэты, ансамб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вокал </w:t>
      </w:r>
      <w:r>
        <w:rPr>
          <w:rFonts w:eastAsia="Calibri"/>
          <w:sz w:val="28"/>
          <w:szCs w:val="28"/>
          <w:lang w:eastAsia="en-US"/>
        </w:rPr>
        <w:t>(в т.ч. стилизован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радный вокал (в т.ч. джа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вока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данной номинации не допускается выступление вокалистов под фонограмму «+». Допускается прописанный БЭК-вокал. Участники вокального жанра представляют 2 разнохарактерных произведения общей продолжительностью не более 7 мину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ценического костюма, исполняемому номер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, умение держаться на публ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одолжительности времени вы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Минута славы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нкурса имеют возможность представить уникальный сценический номер: игра на инструментах, пародия, художественное слово, </w:t>
      </w:r>
      <w:r>
        <w:rPr>
          <w:bCs/>
          <w:sz w:val="28"/>
          <w:szCs w:val="28"/>
        </w:rPr>
        <w:t>цирк (без воздушной акробатики), фокусы, пантомима, музыкальная эксцентрика</w:t>
      </w:r>
      <w:r>
        <w:rPr>
          <w:color w:val="000000"/>
          <w:sz w:val="28"/>
          <w:szCs w:val="28"/>
        </w:rPr>
        <w:t xml:space="preserve">, экстрасенсорные способности и т.п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жанра представляют один номер общей продолжительностью не более 5 мину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ценография (декорации, костюмы, реквизит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и сценического воплощения возрастным особенностям и исполнительским возможностя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одолжительности времени выступ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(солисты, ансамбли) имеют право заявиться не более, чем в 2-х номинациях (возрастных группах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b/>
          <w:i/>
          <w:sz w:val="28"/>
          <w:szCs w:val="28"/>
        </w:rPr>
        <w:t>: хореографический коллектив «Росинк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бо: Номинация - эстрадный танец (младшая возрастная группа + старшая возрастная группа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: Номинация - народный танец (старшая возрастная группа) + Номинация – эстрадный танец (тот же соста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Фестивал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естиваль проводится в период с 25 по 29 марта 2019 года, в Удмуртской Республике, городе Сарапуле, на базе МБУК Дом Культуры «Заря», расположенного по адресу: 427960, Удмуртская Республика, город Сарапул, Электрозаводская, 15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цены МБУК Дом культуры «Заря» 8м х 8 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лучае поступления заявок от многочисленных по составу коллективов в номинации «Хореография» будет организована дополнительная конкурсная сценическая площадка. Размер сцены будет уточня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Фестиваля предусматривает Открытие и Закрытие Фестиваля, конкурсную программу, гала-концерт, церемонию награждения победителей, досуговую программу (включая мастер-классы по номинация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Для участия в Фестивале </w:t>
      </w:r>
      <w:r>
        <w:rPr>
          <w:b/>
          <w:sz w:val="28"/>
          <w:szCs w:val="28"/>
        </w:rPr>
        <w:t>до 20 февраля 2019 года</w:t>
      </w:r>
      <w:r>
        <w:rPr>
          <w:sz w:val="28"/>
          <w:szCs w:val="28"/>
        </w:rPr>
        <w:t xml:space="preserve">, согласно приложению № 3 к настоящему Положению направляется заявка на участие в Фестивале одновременно в два адреса: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профсоюз трудящихся  авиационной  промышленности,  расположенный по адресу: 119119, г. Москва, Ленинский проспект, 42, </w:t>
      </w:r>
      <w:r>
        <w:rPr>
          <w:bCs/>
          <w:sz w:val="28"/>
          <w:szCs w:val="28"/>
        </w:rPr>
        <w:t xml:space="preserve">тел </w:t>
      </w:r>
      <w:r>
        <w:rPr>
          <w:sz w:val="28"/>
          <w:szCs w:val="28"/>
        </w:rPr>
        <w:t>/факс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495) 938-83-95, адрес электронной почты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ocg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fav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ичная профсоюзная общественная организация «Сарапульского электрогенераторного завода» РОСПРОФАВИА</w:t>
      </w:r>
      <w:r>
        <w:rPr>
          <w:sz w:val="28"/>
          <w:szCs w:val="28"/>
        </w:rPr>
        <w:t xml:space="preserve">, тел/факс (834147) 97-2-56, адрес электронной почты  </w:t>
      </w:r>
      <w:hyperlink r:id="rId5">
        <w:r>
          <w:rPr>
            <w:rStyle w:val="InternetLink"/>
            <w:sz w:val="28"/>
            <w:szCs w:val="28"/>
          </w:rPr>
          <w:t>profk-egz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гистрация участников Фестиваля производится после предоставления письменной заявки в установленные сроки, т.е.  </w:t>
      </w:r>
      <w:r>
        <w:rPr>
          <w:b/>
          <w:sz w:val="28"/>
          <w:szCs w:val="28"/>
        </w:rPr>
        <w:t>до 20 февраля 2019 года</w:t>
      </w:r>
      <w:r>
        <w:rPr>
          <w:sz w:val="28"/>
          <w:szCs w:val="28"/>
        </w:rPr>
        <w:t>. В случае изменения количества или замены участника(ков) требуется сообщить организаторам новые данные не позднее, чем за 10 дней до начала Фестиваля (</w:t>
      </w:r>
      <w:r>
        <w:rPr>
          <w:b/>
          <w:sz w:val="28"/>
          <w:szCs w:val="28"/>
        </w:rPr>
        <w:t>до 15 марта 2019 год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Дату и время прибытия и отъезда, рейс самолета, номер поезда (автобуса), № вагона необходимо сообщить в ППОО СЭГЗ, тел/факс (834147) 97-2-56, адрес электронной почты  </w:t>
      </w:r>
      <w:hyperlink r:id="rId6">
        <w:r>
          <w:rPr>
            <w:rStyle w:val="InternetLink"/>
            <w:sz w:val="28"/>
            <w:szCs w:val="28"/>
          </w:rPr>
          <w:t>profk-egz@mail.ru</w:t>
        </w:r>
      </w:hyperlink>
      <w:r>
        <w:rPr>
          <w:sz w:val="28"/>
          <w:szCs w:val="28"/>
        </w:rPr>
        <w:t xml:space="preserve"> не позднее 10 дней до начала Фестиваля</w:t>
      </w:r>
      <w:r>
        <w:rPr>
          <w:b/>
          <w:sz w:val="28"/>
          <w:szCs w:val="28"/>
        </w:rPr>
        <w:t xml:space="preserve"> (до 15 марта 2019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гистрационный взнос за одного участника в одной номинации составляет 400 рублей. При участии в 2-х номинациях взнос за одного участника составит 80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частники Фестиваля проживают: в санатории-профилактории «Озон» по адресу: ул. Левиатова, дом 16; в гостинице «Южная» по адресу: ул. Транспортная, д.9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мость проживания с 3-разовым питанием: </w:t>
      </w:r>
      <w:r>
        <w:rPr>
          <w:b/>
          <w:sz w:val="28"/>
          <w:szCs w:val="28"/>
        </w:rPr>
        <w:t xml:space="preserve">1300 руб. в сутки за одного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большого количества заявок возможно размещение в других объектах (стоимость проживания будет уточняться)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Рекомендуется оформить страхование детей – участников Фестиваля от несчастных случаев.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Награждение победителей Фестиваля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итогам конкурсной программы Жюри учреждает дипломы: Гран-при конкурса, Лауреат I, II, III степени,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 в каждой номинации.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При возникновении ситуации, когда нет достойных претендентов на звание Гран-при и призовые места – эти места могут не присужд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Творческие коллективы, не занявшие призовые места, получают Диплом участника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ргкомитет и Жюри имеют право присуждать специальные призы и награды, вручать памятные под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При оценке конкурсантов не допускается дискриминация по социальному положению, финансовому состоянию, национальной принадлежности и местонахождению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рограмму гала-концерта определяет режиссерско-постановочная группа на основании решения жюр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850" w:gutter="0" w:header="708" w:top="1134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52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</w:t>
      </w:r>
    </w:p>
    <w:p>
      <w:pPr>
        <w:pStyle w:val="Normal"/>
        <w:ind w:left="52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</w:t>
      </w:r>
      <w:r>
        <w:rPr>
          <w:color w:val="000000"/>
          <w:sz w:val="20"/>
          <w:szCs w:val="20"/>
          <w:lang w:val="en-US"/>
        </w:rPr>
        <w:t>XXIV</w:t>
      </w:r>
      <w:r>
        <w:rPr>
          <w:color w:val="000000"/>
          <w:sz w:val="20"/>
          <w:szCs w:val="20"/>
        </w:rPr>
        <w:t xml:space="preserve"> фестивале детского самодеятельного</w:t>
      </w:r>
    </w:p>
    <w:p>
      <w:pPr>
        <w:pStyle w:val="Normal"/>
        <w:ind w:left="522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ворчества «Веснушка-Авиа, 2019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XIV</w:t>
      </w:r>
      <w:r>
        <w:rPr>
          <w:b/>
          <w:color w:val="000000"/>
          <w:sz w:val="28"/>
          <w:szCs w:val="28"/>
        </w:rPr>
        <w:t xml:space="preserve"> фестиваля детского самодеятельного творчест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Веснушка-Авиа, 201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 девизом </w:t>
      </w:r>
      <w:r>
        <w:rPr>
          <w:b/>
          <w:sz w:val="28"/>
          <w:szCs w:val="28"/>
        </w:rPr>
        <w:t>«Взмывая выше неба…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лен жюри: Ф.И.О., должность, звание (полностью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387"/>
        <w:gridCol w:w="3047"/>
        <w:gridCol w:w="1630"/>
        <w:gridCol w:w="2228"/>
        <w:gridCol w:w="4727"/>
      </w:tblGrid>
      <w:tr>
        <w:trPr>
          <w:trHeight w:val="6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 xml:space="preserve">оценка по 10-ти балльной системе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7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hanging="1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минация: Хореография</w:t>
            </w:r>
            <w:r>
              <w:rPr>
                <w:b/>
                <w:sz w:val="28"/>
                <w:szCs w:val="28"/>
              </w:rPr>
              <w:t xml:space="preserve"> (солисты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родный танец (в т.ч. стилизованный)</w:t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минация: Хореография</w:t>
            </w:r>
            <w:r>
              <w:rPr>
                <w:b/>
                <w:sz w:val="28"/>
                <w:szCs w:val="28"/>
              </w:rPr>
              <w:t xml:space="preserve"> (солисты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эстрадный танец</w:t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Сумма  </w:t>
              <w:br/>
              <w:t xml:space="preserve">баллов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оминация: Хореография</w:t>
            </w:r>
            <w:r>
              <w:rPr>
                <w:b/>
                <w:sz w:val="28"/>
                <w:szCs w:val="28"/>
              </w:rPr>
              <w:t xml:space="preserve"> (солисты) </w:t>
            </w:r>
            <w:r>
              <w:rPr>
                <w:rFonts w:eastAsia="Calibri"/>
                <w:sz w:val="28"/>
                <w:szCs w:val="28"/>
                <w:lang w:eastAsia="en-US"/>
              </w:rPr>
              <w:t>бальный тан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Номинация: Хореография</w:t>
            </w:r>
            <w:r>
              <w:rPr>
                <w:b/>
                <w:sz w:val="28"/>
                <w:szCs w:val="28"/>
              </w:rPr>
              <w:t xml:space="preserve"> (солисты)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ременная хореография (контемпорари, джаз, модерн, свободная пластика, уличный танец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left="67" w:hanging="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оминация: Хореография</w:t>
            </w:r>
            <w:r>
              <w:rPr>
                <w:b/>
                <w:sz w:val="28"/>
                <w:szCs w:val="28"/>
              </w:rPr>
              <w:t xml:space="preserve"> (ансамбли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родный танец (в т.ч. стилизованный)</w:t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минация: Хореография</w:t>
            </w:r>
            <w:r>
              <w:rPr>
                <w:b/>
                <w:sz w:val="28"/>
                <w:szCs w:val="28"/>
              </w:rPr>
              <w:t xml:space="preserve"> (ансамбли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эстрадный танец</w:t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оминация: Хореография</w:t>
            </w:r>
            <w:r>
              <w:rPr>
                <w:b/>
                <w:sz w:val="28"/>
                <w:szCs w:val="28"/>
              </w:rPr>
              <w:t xml:space="preserve"> (ансамбли) </w:t>
            </w:r>
            <w:r>
              <w:rPr>
                <w:rFonts w:eastAsia="Calibri"/>
                <w:sz w:val="28"/>
                <w:szCs w:val="28"/>
                <w:lang w:eastAsia="en-US"/>
              </w:rPr>
              <w:t>бальный танец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Номинация: Хореография</w:t>
            </w:r>
            <w:r>
              <w:rPr>
                <w:b/>
                <w:sz w:val="28"/>
                <w:szCs w:val="28"/>
              </w:rPr>
              <w:t xml:space="preserve"> (ансамбли)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ременная хореография (контемпорари, джаз, модерн, свободная пластика, уличный танец)</w:t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Номинация: Вокал</w:t>
            </w:r>
            <w:r>
              <w:rPr>
                <w:b/>
                <w:sz w:val="28"/>
                <w:szCs w:val="28"/>
              </w:rPr>
              <w:t xml:space="preserve"> (солисты)</w:t>
            </w:r>
            <w:r>
              <w:rPr>
                <w:sz w:val="28"/>
                <w:szCs w:val="28"/>
              </w:rPr>
              <w:t xml:space="preserve"> народный вокал </w:t>
            </w:r>
            <w:r>
              <w:rPr>
                <w:rFonts w:eastAsia="Calibri"/>
                <w:sz w:val="28"/>
                <w:szCs w:val="28"/>
                <w:lang w:eastAsia="en-US"/>
              </w:rPr>
              <w:t>(в т.ч. стилизованный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Номинация: Вокал</w:t>
            </w:r>
            <w:r>
              <w:rPr>
                <w:b/>
                <w:sz w:val="28"/>
                <w:szCs w:val="28"/>
              </w:rPr>
              <w:t xml:space="preserve"> (солисты)</w:t>
            </w:r>
            <w:r>
              <w:rPr>
                <w:sz w:val="28"/>
                <w:szCs w:val="28"/>
              </w:rPr>
              <w:t xml:space="preserve"> эстрадный вокал (в т.ч. джаз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Номинация: Вокал</w:t>
            </w:r>
            <w:r>
              <w:rPr>
                <w:b/>
                <w:sz w:val="28"/>
                <w:szCs w:val="28"/>
              </w:rPr>
              <w:t xml:space="preserve"> (солисты)</w:t>
            </w:r>
            <w:r>
              <w:rPr>
                <w:sz w:val="28"/>
                <w:szCs w:val="28"/>
              </w:rPr>
              <w:t xml:space="preserve"> академический вока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Номинация: Вокал</w:t>
            </w:r>
            <w:r>
              <w:rPr>
                <w:b/>
                <w:sz w:val="28"/>
                <w:szCs w:val="28"/>
              </w:rPr>
              <w:t xml:space="preserve"> (дуэты)</w:t>
            </w:r>
            <w:r>
              <w:rPr>
                <w:sz w:val="28"/>
                <w:szCs w:val="28"/>
              </w:rPr>
              <w:t xml:space="preserve"> народный вокал </w:t>
            </w:r>
            <w:r>
              <w:rPr>
                <w:rFonts w:eastAsia="Calibri"/>
                <w:sz w:val="28"/>
                <w:szCs w:val="28"/>
                <w:lang w:eastAsia="en-US"/>
              </w:rPr>
              <w:t>(в т.ч. стилизованный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Номинация: Вокал</w:t>
            </w:r>
            <w:r>
              <w:rPr>
                <w:b/>
                <w:sz w:val="28"/>
                <w:szCs w:val="28"/>
              </w:rPr>
              <w:t xml:space="preserve"> (дуэты)</w:t>
            </w:r>
            <w:r>
              <w:rPr>
                <w:sz w:val="28"/>
                <w:szCs w:val="28"/>
              </w:rPr>
              <w:t xml:space="preserve"> эстрадный вокал (в т.ч. джаз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Номинация: Вокал</w:t>
            </w:r>
            <w:r>
              <w:rPr>
                <w:b/>
                <w:sz w:val="28"/>
                <w:szCs w:val="28"/>
              </w:rPr>
              <w:t xml:space="preserve"> (дуэты)</w:t>
            </w:r>
            <w:r>
              <w:rPr>
                <w:sz w:val="28"/>
                <w:szCs w:val="28"/>
              </w:rPr>
              <w:t xml:space="preserve"> академический вока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Номинация: Вокал</w:t>
            </w:r>
            <w:r>
              <w:rPr>
                <w:b/>
                <w:sz w:val="28"/>
                <w:szCs w:val="28"/>
              </w:rPr>
              <w:t xml:space="preserve"> (ансамбли)</w:t>
            </w:r>
            <w:r>
              <w:rPr>
                <w:sz w:val="28"/>
                <w:szCs w:val="28"/>
              </w:rPr>
              <w:t xml:space="preserve"> народный вокал </w:t>
            </w:r>
            <w:r>
              <w:rPr>
                <w:rFonts w:eastAsia="Calibri"/>
                <w:sz w:val="28"/>
                <w:szCs w:val="28"/>
                <w:lang w:eastAsia="en-US"/>
              </w:rPr>
              <w:t>(в т.ч. стилизованный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Номинация: Вокал</w:t>
            </w:r>
            <w:r>
              <w:rPr>
                <w:b/>
                <w:sz w:val="28"/>
                <w:szCs w:val="28"/>
              </w:rPr>
              <w:t xml:space="preserve"> (ансамбли)</w:t>
            </w:r>
            <w:r>
              <w:rPr>
                <w:sz w:val="28"/>
                <w:szCs w:val="28"/>
              </w:rPr>
              <w:t xml:space="preserve"> эстрадный вокал (в т.ч. джаз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е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Номинация: Вокал</w:t>
            </w:r>
            <w:r>
              <w:rPr>
                <w:b/>
                <w:sz w:val="28"/>
                <w:szCs w:val="28"/>
              </w:rPr>
              <w:t xml:space="preserve"> (ансамбли)</w:t>
            </w:r>
            <w:r>
              <w:rPr>
                <w:sz w:val="28"/>
                <w:szCs w:val="28"/>
              </w:rPr>
              <w:t xml:space="preserve"> академический вока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 №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звание номера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именование жан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исполни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по 10-ти балльной системе     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681" w:hRule="atLeast"/>
        </w:trPr>
        <w:tc>
          <w:tcPr>
            <w:tcW w:w="1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оминация: «Минута славы»</w:t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члена жюри _____________ /_______Ф.И.О._______/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8" w:top="851" w:footer="51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 </w:t>
      </w:r>
    </w:p>
    <w:p>
      <w:pPr>
        <w:pStyle w:val="Normal"/>
        <w:ind w:firstLine="9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52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роведении </w:t>
      </w:r>
      <w:r>
        <w:rPr>
          <w:color w:val="000000"/>
          <w:sz w:val="20"/>
          <w:szCs w:val="20"/>
          <w:lang w:val="en-US"/>
        </w:rPr>
        <w:t>XXIV</w:t>
      </w:r>
    </w:p>
    <w:p>
      <w:pPr>
        <w:pStyle w:val="Normal"/>
        <w:ind w:left="52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естиваля детского </w:t>
      </w:r>
    </w:p>
    <w:p>
      <w:pPr>
        <w:pStyle w:val="Normal"/>
        <w:ind w:left="5220" w:hanging="0"/>
        <w:jc w:val="right"/>
        <w:rPr/>
      </w:pPr>
      <w:r>
        <w:rPr>
          <w:color w:val="000000"/>
          <w:sz w:val="20"/>
          <w:szCs w:val="20"/>
        </w:rPr>
        <w:t xml:space="preserve">самодеятельного творчества </w:t>
      </w:r>
    </w:p>
    <w:p>
      <w:pPr>
        <w:pStyle w:val="Normal"/>
        <w:ind w:left="5220" w:hanging="0"/>
        <w:jc w:val="right"/>
        <w:rPr/>
      </w:pPr>
      <w:r>
        <w:rPr>
          <w:color w:val="000000"/>
          <w:sz w:val="20"/>
          <w:szCs w:val="20"/>
        </w:rPr>
        <w:t xml:space="preserve">«Веснушка-Авиа, 2019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XIV</w:t>
      </w:r>
      <w:r>
        <w:rPr>
          <w:b/>
          <w:color w:val="000000"/>
          <w:sz w:val="28"/>
          <w:szCs w:val="28"/>
        </w:rPr>
        <w:t xml:space="preserve"> фестиваля детского самодеятельного творчест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Веснушка-Авиа, 2019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 девизом </w:t>
      </w:r>
      <w:r>
        <w:rPr>
          <w:b/>
          <w:sz w:val="28"/>
          <w:szCs w:val="28"/>
        </w:rPr>
        <w:t>«Взмывая выше неба…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260" w:hanging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в номинации</w:t>
      </w:r>
      <w:r>
        <w:rPr>
          <w:color w:val="000000"/>
          <w:sz w:val="28"/>
          <w:szCs w:val="28"/>
        </w:rPr>
        <w:t>: _________________________________________________________</w:t>
      </w:r>
    </w:p>
    <w:p>
      <w:pPr>
        <w:pStyle w:val="Normal"/>
        <w:ind w:left="-709" w:right="-26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right="-2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004"/>
        <w:gridCol w:w="981"/>
        <w:gridCol w:w="916"/>
        <w:gridCol w:w="1025"/>
        <w:gridCol w:w="1134"/>
        <w:gridCol w:w="997"/>
        <w:gridCol w:w="1134"/>
        <w:gridCol w:w="1356"/>
      </w:tblGrid>
      <w:tr>
        <w:trPr>
          <w:trHeight w:val="7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N№</w:t>
              <w:b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ансамбля, дуэта или Ф.И.О. участн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аллы </w:t>
              <w:br/>
              <w:t xml:space="preserve">1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аллы </w:t>
              <w:br/>
              <w:t xml:space="preserve">2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аллы </w:t>
              <w:br/>
              <w:t xml:space="preserve">3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лы </w:t>
              <w:br/>
              <w:t xml:space="preserve">4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лы </w:t>
              <w:br/>
              <w:t xml:space="preserve">5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  <w:br/>
              <w:t>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тоговое</w:t>
              <w:br/>
              <w:t xml:space="preserve">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одписи членов жюр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 /______Ф.И.О.______/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/______Ф.И.О.______/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/______Ф.И.О.______/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/______Ф.И.О.______/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.________________ /______Ф.И.О.______/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59" w:right="851" w:gutter="0" w:header="708" w:top="1134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left="112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ind w:left="52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ложению о проведении </w:t>
      </w:r>
      <w:r>
        <w:rPr>
          <w:color w:val="000000"/>
          <w:sz w:val="20"/>
          <w:szCs w:val="20"/>
          <w:lang w:val="en-US"/>
        </w:rPr>
        <w:t>XXIV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фестиваля детского самодеяте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ворчества «Веснушка-Авиа, 2019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В ФЕСТИВАЛЕ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left="-567" w:right="-4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учреждения           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0"/>
          <w:szCs w:val="20"/>
        </w:rPr>
        <w:t>полное название учреждения культуры и предприятия авиационной промышленности, город)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ind w:left="-567" w:right="-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И.О (полностью) и контактные телефоны ответственного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94"/>
        <w:gridCol w:w="1569"/>
        <w:gridCol w:w="2027"/>
        <w:gridCol w:w="1472"/>
        <w:gridCol w:w="2744"/>
        <w:gridCol w:w="952"/>
        <w:gridCol w:w="2617"/>
        <w:gridCol w:w="2093"/>
      </w:tblGrid>
      <w:tr>
        <w:trPr>
          <w:trHeight w:val="1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уэта, ансамбля или Ф.И.О. соло-исполн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 в соответствии с положени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номера, (продолжитель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н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ы исполняемого произ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втор текста, композитор)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 участников номер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раст (полных лет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уководителя коллектив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сть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товые эффек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  <w:tr>
        <w:trPr>
          <w:trHeight w:val="4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Руководитель коллектива _____________ /расшифровка/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Председатель первичной профсоюзной организации ______________ /расшифровка/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м. п.</w:t>
      </w:r>
    </w:p>
    <w:p>
      <w:pPr>
        <w:pStyle w:val="Normal"/>
        <w:rPr/>
      </w:pPr>
      <w:r>
        <w:rPr/>
        <w:t>К заявке прилагается:</w:t>
      </w:r>
    </w:p>
    <w:p>
      <w:pPr>
        <w:pStyle w:val="Style19"/>
        <w:numPr>
          <w:ilvl w:val="0"/>
          <w:numId w:val="10"/>
        </w:numPr>
        <w:spacing w:before="0" w:after="200"/>
        <w:ind w:left="0" w:hanging="0"/>
        <w:contextualSpacing/>
        <w:rPr/>
      </w:pPr>
      <w:r>
        <w:rPr/>
        <w:t xml:space="preserve">Общий список участников в алфавитном порядке с указанием Ф.И.О., даты рождения (выделить </w:t>
      </w:r>
      <w:r>
        <w:rPr>
          <w:b/>
        </w:rPr>
        <w:t>жирным</w:t>
      </w:r>
      <w:r>
        <w:rPr/>
        <w:t>, если день рождение совпадает с днями проведения Фестиваля)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51" w:gutter="0" w:header="709" w:top="765" w:footer="175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"/>
        </w:numPr>
        <w:spacing w:before="0" w:after="200"/>
        <w:ind w:left="0" w:hanging="0"/>
        <w:contextualSpacing/>
        <w:rPr/>
      </w:pPr>
      <w:r>
        <w:rPr/>
        <w:t>Список сопровождающих (включая водителя) с указанием в алфавитном порядке Ф.И.О., даты рождения,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12 декабря 2018 г. №18- 5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</w:t>
      </w:r>
      <w:r>
        <w:rPr>
          <w:b/>
          <w:color w:val="000000"/>
          <w:sz w:val="28"/>
          <w:szCs w:val="28"/>
          <w:lang w:val="en-US"/>
        </w:rPr>
        <w:t>XXIV</w:t>
      </w:r>
      <w:r>
        <w:rPr>
          <w:b/>
          <w:bCs/>
          <w:sz w:val="28"/>
          <w:szCs w:val="28"/>
        </w:rPr>
        <w:t xml:space="preserve"> фестивал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самодеятельного творчества «ВЕСНУШКА-АВИА, 2019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рапу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8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right="-111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right="-111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формировать оргкомитет и организовать его работу в соответствии с планом и положением о Фестивале.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енко Т.А.</w:t>
            </w:r>
            <w:r>
              <w:rPr>
                <w:sz w:val="28"/>
                <w:szCs w:val="28"/>
              </w:rPr>
              <w:t xml:space="preserve"> Захарова З.Э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ить смету расходов на подготовку и проведение X</w:t>
            </w: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фестиваля детского    самодеятельного творчества «Веснушка – Авиа, 2019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енко Т.А.</w:t>
            </w:r>
            <w:r>
              <w:rPr>
                <w:sz w:val="28"/>
                <w:szCs w:val="28"/>
              </w:rPr>
              <w:t xml:space="preserve"> Захарова З.Э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сти работу по приглашению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9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ляренко Е.А.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овать работу по привлечению спонсорских средст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ить представленные заявки на участие с Фестив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6.02.201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уляренко Е.А.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ить проект Программы Фестиваля и согласовать с оргкомитетом.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firstLine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ляренко Е.А.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формировать режиссерско-постановочную группу фестиваля. Подготовить сценарий, эскизы оформления концертного зала открытия и закрытия фестиваля, согласовать с оргкомитетом.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rFonts w:eastAsia="Calibri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ать и изготовить сувенирную продук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о 01.03.201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ать эскизы рекламной продукции Фестиваля, согласовать с оргкомите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ить и распространить рекламную продукцию Фестив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2.03.2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.03.2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2.03.20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лов И.В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Шуляренко Е.А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ить и разослать приглашения на Фестиваль для почетных гост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о 09.03.201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ать график встречи и отправки участников Фестиваля из аэропорта, железнодорожного вокзала и автовокзала.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о 15.03.201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ь сценические площадки и помещения для мероприятий Фестиваля, включая помещения для проведения мастер класса по всем номинац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о 20.03.201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лов И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жюри всем необходимым материалом для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ремя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 З.Э.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Коротков С.В. 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участников и гостей фестиваля местами проживания и пита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время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овать освещение в прессе, на радио и телевидении     проведе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Фестиваля. Произвести видеозапись, фотосъемку Фестиваля и смонтировать филь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ремя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</w:rPr>
              <w:t>Манылов И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ремя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ить меры противопожарной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безопасности в местах проведения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Фестиваля   и проживания участников Фестиваля.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ремя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ить безопасность движения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автотранспорта, охрану общественного порядка в местах проживания и выступлений участников Фестиваля.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ремя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сти совещание руководителей коллективов - участников Фестиваля.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ремя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мастер класс для участников Фестива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хореограф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к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еатр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ремя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 З.Э. Манылов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ать и организовать культурно-досуговую программу    пребывания участников и почетных гостей Фестиваля.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 время 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лов И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ить приглашение спонсоров на заключительный гала-концерт как почетных гост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сти гала-концерт и награждение победите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(29).03.201</w:t>
            </w: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З.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окурова О.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азывать практическую помощь специалистам </w:t>
            </w:r>
            <w:r>
              <w:rPr>
                <w:sz w:val="28"/>
                <w:szCs w:val="28"/>
              </w:rPr>
              <w:t>МБУК ДК «Заря»</w:t>
            </w:r>
            <w:r>
              <w:rPr>
                <w:sz w:val="28"/>
                <w:szCs w:val="28"/>
                <w:lang w:eastAsia="en-US"/>
              </w:rPr>
              <w:t xml:space="preserve"> в подготовке к проведению Фестива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7" w:firstLine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комитет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-143" w:hanging="0"/>
        <w:jc w:val="right"/>
        <w:rPr/>
      </w:pPr>
      <w:r>
        <w:rPr>
          <w:sz w:val="20"/>
          <w:szCs w:val="20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ЦК Профсоюза                                                                                                     от 12 декабря 2018 г. №18 - 5 </w:t>
      </w:r>
    </w:p>
    <w:p>
      <w:pPr>
        <w:pStyle w:val="Normal"/>
        <w:ind w:right="-1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СМЕТ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расходов   на организацию и проведение 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XXIV</w:t>
      </w:r>
      <w:r>
        <w:rPr>
          <w:b/>
          <w:color w:val="000000"/>
          <w:sz w:val="28"/>
          <w:szCs w:val="28"/>
        </w:rPr>
        <w:t xml:space="preserve"> фестиваля детского самодеятельного творчества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«Веснушка-Авиа, 2019»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ата проведения: 25-29 марта 2019 года</w:t>
      </w:r>
    </w:p>
    <w:p>
      <w:pPr>
        <w:pStyle w:val="Normal"/>
        <w:ind w:left="42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есто проведения: г. Сарапул</w:t>
      </w:r>
    </w:p>
    <w:p>
      <w:pPr>
        <w:pStyle w:val="Normal"/>
        <w:ind w:left="42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2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40"/>
        <w:gridCol w:w="1991"/>
        <w:gridCol w:w="221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мма в рубля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рганизационные расходы на проведение фестива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30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К Профсоюза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</w:rPr>
              <w:t>за счет взно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ая проду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коллективам и отдельным исполните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участника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35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Профсоюза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</w:rPr>
              <w:t>за счет взно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Транспортные расходы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5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Профсоюза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</w:rPr>
              <w:t>за счет взно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ая програм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К Проф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взно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950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2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2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8"/>
          <w:szCs w:val="28"/>
          <w:lang w:eastAsia="zxx" w:bidi="zxx"/>
        </w:rPr>
      </w:pPr>
      <w:r>
        <w:rPr>
          <w:bCs/>
          <w:color w:val="FF0000"/>
          <w:sz w:val="28"/>
          <w:szCs w:val="28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0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xt">
    <w:name w:val="articletxt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Знак"/>
    <w:qFormat/>
    <w:rPr>
      <w:sz w:val="22"/>
      <w:szCs w:val="21"/>
    </w:rPr>
  </w:style>
  <w:style w:type="character" w:styleId="Icqmessagetextblock">
    <w:name w:val="icq-message__textblock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rtpostcontent">
    <w:name w:val="art-postconten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hyperlink" Target="mailto:profk-egz@mail.ru" TargetMode="External"/><Relationship Id="rId6" Type="http://schemas.openxmlformats.org/officeDocument/2006/relationships/hyperlink" Target="mailto:profk-egz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Shulyarenko@office.profavia.ru</dc:creator>
  <dc:description/>
  <cp:keywords/>
  <dc:language>en-US</dc:language>
  <cp:lastModifiedBy>Тамара Власенко</cp:lastModifiedBy>
  <cp:lastPrinted>2018-12-13T11:23:00Z</cp:lastPrinted>
  <dcterms:modified xsi:type="dcterms:W3CDTF">2018-12-17T08:27:00Z</dcterms:modified>
  <cp:revision>9</cp:revision>
  <dc:subject/>
  <dc:title/>
</cp:coreProperties>
</file>