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К профсоюз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.Е. Цокуров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«25» декабря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ЦК профсоюза по социальным вопросам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8"/>
        <w:gridCol w:w="2126"/>
        <w:gridCol w:w="1843"/>
      </w:tblGrid>
      <w:tr>
        <w:trPr>
          <w:trHeight w:val="79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884" w:hRule="atLeast"/>
        </w:trPr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готовка вопросов для рассмотрения на заседаниях пленума и президиума ЦК Профсоюз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статистической отчётности за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зации медицинского обслуживания и оздоровления работников предприятий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самодеятельного творчества «Веснушка-Авиа, 2017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ссий первичных профсоюзных организаций по пенсионным вопросам по разъяснению пенсионного законодатель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ампании 2018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в В.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просы для рассмотрения на заседаниях комиссий ЦК профсоюз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статистической отчетности за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 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дачах организаций Профсоюза по сохранению и повышению уровня профсоюзного членства.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 Шуляренко Е.А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ординационного совета ветеранов предприятий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озможности создания на сайте Профсоюза рубрики «Бессмертный полк» (Совместно с Комиссией по информационной деятельности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И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right="-1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формы № 6 статистической отчетности «Сведения о социальной политике и объектах социально-культурного назнач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П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сте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самодеятельного творчества «Веснушка-Авиа, 2019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обновлении работы ППОО по учету заболеваемости в связи с переходом на электронные больничные листы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КВН «Вернисаж профессий авиапрома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ина А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носе даты проведения Общероссийской Мастериады ПРОФАВИ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ыте работы первичных профсоюзных общественных организаций по медицинскому облуживанию и оздоровлению работников предприятий авиационной промышленности и членов их семей на примере Свердловской области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</w:t>
            </w:r>
          </w:p>
          <w:p>
            <w:pPr>
              <w:pStyle w:val="Normal"/>
              <w:spacing w:lineRule="auto" w:line="240"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</w:t>
            </w:r>
          </w:p>
        </w:tc>
      </w:tr>
      <w:tr>
        <w:trPr>
          <w:trHeight w:val="1333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уждение вопроса, выносимого на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ЦК Профсоюза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задачах Профсоюза и его организаций по созданию достойных социальных условий трудящимся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формы статистической отчетности № 6 «Сведения о социальной политике и объектах социально-культурного назнач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ездном заседании Координационного совета ветеранов предприятий авиационной промышленности.</w:t>
            </w:r>
          </w:p>
          <w:p>
            <w:pPr>
              <w:pStyle w:val="Style13"/>
              <w:spacing w:lineRule="auto" w:line="240" w:before="0" w:after="0"/>
              <w:ind w:left="20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П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работке единого подхода к оздоровлению членов Профсоюза и членов их сем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ампании 2018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9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с участием членов комисси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самодеятельного творчества</w:t>
              <w:br/>
              <w:t>«Веснушка-Авиа, 2017», г. Новосибирс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 Никитина М.С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  <w:br/>
              <w:t>Цокурова О.Е.</w:t>
              <w:br/>
              <w:t xml:space="preserve">Тюнина А.Е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30 март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рганизации детского летнего отдыха </w:t>
              <w:br/>
              <w:t>в 2017 году (по утвержденному графику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в В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траслевой турнир по мини-футболу, г. Туапс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нко С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о настольному теннису среди предприятий авиационной промышленности, посвященного памяти М.В. Нагибина, г. Туапс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нко С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и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чемпионат по авиамодельному спорт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нко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И.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Профавиа информации по направлениям работы коми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А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убликаций на 2019 год в журнале «Вестник Профавиа» по направлениям работы комисс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А.А.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просы для изучения и анализа (с подготовкой итоговой информаци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организации общественного питания на предприятиях авиационной промышленности (с выездом на предприяти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ева В.Н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дицинского обслуживания и оздоровления членов профсоюз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тодическая работ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листовки для профсоюзный стендов социальной направ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А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 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ПОО о проведении отраслевого К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шению жилищных вопросов на предприятиях авиационной промышлен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ников А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яренко Е.А. Казакова Т.В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1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профсоюзных кадров и актив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сти: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с председателями советов ветеранов предприятий авиационной промышленности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вастополь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Комиссии ЦК по социальны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социальных вопросов на предприятиях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Екатеринбург)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при необходимости рассмотрения на очередном заседании Комиссии иных вопросов </w:t>
        <w:br/>
        <w:t>в план работы могут быть внесены соответствующие изменения и дополнения.</w:t>
      </w:r>
    </w:p>
    <w:p>
      <w:pPr>
        <w:pStyle w:val="Normal"/>
        <w:spacing w:lineRule="atLeast" w:line="193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ых гарантий</w:t>
      </w:r>
    </w:p>
    <w:p>
      <w:pPr>
        <w:pStyle w:val="Normal"/>
        <w:spacing w:lineRule="atLeast" w:line="193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Профави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7:00Z</dcterms:created>
  <dc:creator>Shulyarenko</dc:creator>
  <dc:description/>
  <cp:keywords/>
  <dc:language>en-US</dc:language>
  <cp:lastModifiedBy>Shulyarenko@office.profavia.ru</cp:lastModifiedBy>
  <cp:lastPrinted>2016-02-03T09:36:00Z</cp:lastPrinted>
  <dcterms:modified xsi:type="dcterms:W3CDTF">2019-01-14T09:27:00Z</dcterms:modified>
  <cp:revision>2</cp:revision>
  <dc:subject/>
  <dc:title/>
</cp:coreProperties>
</file>