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12"/>
        <w:gridCol w:w="4157"/>
      </w:tblGrid>
      <w:tr>
        <w:trPr>
          <w:trHeight w:val="170" w:hRule="atLeast"/>
        </w:trPr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17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8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  <w:tbl>
            <w:tblPr>
              <w:tblW w:w="94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4"/>
              <w:gridCol w:w="3739"/>
            </w:tblGrid>
            <w:tr>
              <w:trPr>
                <w:trHeight w:val="2295" w:hRule="atLeast"/>
              </w:trPr>
              <w:tc>
                <w:tcPr>
                  <w:tcW w:w="5674" w:type="dxa"/>
                  <w:tcBorders/>
                </w:tcPr>
                <w:p>
                  <w:pPr>
                    <w:pStyle w:val="Normal"/>
                    <w:snapToGrid w:val="false"/>
                    <w:ind w:left="247" w:right="84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2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2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езидиумом Центрального Комитета Профави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2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протокол от 13.02.2019 № 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ind w:right="-10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№ 19 - 8)</w:t>
                  </w:r>
                </w:p>
                <w:p>
                  <w:pPr>
                    <w:pStyle w:val="Normal"/>
                    <w:ind w:left="57" w:right="-1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ind w:left="284" w:right="84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Е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оведении </w:t>
            </w:r>
            <w:r>
              <w:rPr>
                <w:b w:val="false"/>
                <w:sz w:val="28"/>
                <w:szCs w:val="28"/>
                <w:lang w:val="en-US"/>
              </w:rPr>
              <w:t>XI</w:t>
            </w:r>
            <w:r>
              <w:rPr>
                <w:b w:val="false"/>
                <w:sz w:val="28"/>
                <w:szCs w:val="28"/>
              </w:rPr>
              <w:t>Х турнира по настольному теннису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и работников предприятий Профавиа,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вящённого памяти М.В. Нагибина и приуроченного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85-летию ПРОФАВИА.</w:t>
            </w:r>
          </w:p>
          <w:p>
            <w:pPr>
              <w:pStyle w:val="23"/>
              <w:ind w:left="284" w:right="8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ЦЕЛИ И ЗАДАЧИ.</w:t>
            </w:r>
          </w:p>
          <w:p>
            <w:pPr>
              <w:pStyle w:val="Normal"/>
              <w:numPr>
                <w:ilvl w:val="1"/>
                <w:numId w:val="2"/>
              </w:numPr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ляризация настольного тенниса и пропаганда здорового досуга среди работников предприятий, входящих в Профави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укрепление спортивных связей между предприятиями Профавиа.</w:t>
            </w:r>
          </w:p>
          <w:p>
            <w:pPr>
              <w:pStyle w:val="Normal"/>
              <w:ind w:left="99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УКОВОДСТВО ТУРНИРОМ.</w:t>
            </w:r>
          </w:p>
          <w:p>
            <w:pPr>
              <w:pStyle w:val="Normal"/>
              <w:ind w:left="28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ее руководство подготовкой и проведением Турнира осуществляют: администрация Ростовский вертолетный производственный комплекс ПАО «Роствертол» им. Б.Н. Слюсаря, первичная профсоюзная общественная    организация Ростовского вертолетного производственного комплекса ПАО «Роствертол» им. Б.Н. Слюсаря и ЦК Российского профсоюза трудящихся авиационной промышленности.</w:t>
            </w:r>
          </w:p>
          <w:p>
            <w:pPr>
              <w:pStyle w:val="Normal"/>
              <w:ind w:left="284" w:firstLine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епосредственное проведение турнира возлагается на судейскую коллегию, утверждённую профсоюзным комитетом ППОО Ростовского вертолетного производственного комплекса ПАО «Роствертол» им. Б.Н. Слюсаря.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РОКИ И МЕСТО ПРОВЕДЕНИЯ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Турнир проводится </w:t>
            </w:r>
            <w:r>
              <w:rPr>
                <w:b/>
                <w:bCs/>
                <w:sz w:val="28"/>
                <w:szCs w:val="28"/>
              </w:rPr>
              <w:t>в третьей декаде мая 2019 года</w:t>
            </w:r>
            <w:r>
              <w:rPr>
                <w:sz w:val="28"/>
                <w:szCs w:val="28"/>
              </w:rPr>
              <w:t xml:space="preserve"> в спортзале АО «Санаторий «Зорька». О сроках проведения Турнира, заезда, отъезда, открытия и закрытия будет сообщено до в письме-приглашении. </w:t>
            </w:r>
          </w:p>
          <w:p>
            <w:pPr>
              <w:pStyle w:val="Normal"/>
              <w:ind w:left="284"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Адрес проведения турнира: г. Туапсе, пос. Небуг далее автобусом до АО «Санаторий «Зорька». 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ТУРНИРА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      </w:r>
          </w:p>
          <w:p>
            <w:pPr>
              <w:pStyle w:val="Normal"/>
              <w:ind w:left="284"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 Состав команды – 3 человека (двое мужчин и одна женщина), имеющие в своём </w:t>
            </w:r>
            <w:r>
              <w:rPr>
                <w:bCs/>
                <w:sz w:val="28"/>
                <w:szCs w:val="28"/>
              </w:rPr>
              <w:t>составе игроков 2-3 разряда и без разряда.</w:t>
            </w:r>
          </w:p>
          <w:p>
            <w:pPr>
              <w:pStyle w:val="Normal"/>
              <w:ind w:left="284" w:right="848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ПРИЕМА УЧАСТНИКОВ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асходы по организации и проведению соревнований (судейство, медицинское обеспечение, награждение за счет принимающей стороны)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 Расходы на питание и проживание из расчета 2150 руб. в сутки, проезд и суточные участников - за счет командирующих организаций.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ЛОВИЯ ПРОВЕДЕНИЯ ТУРНИРА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ревнования лично-командные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ревнования в личном зачете проводятся отдельно среди мужчин и женщин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мандные места определяются по наименьшей сумме баллов (мест), занявших участниками команды в личном зачете.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При одинаковой сумме баллов (мест), победитель определяется по дополнительной встрече в парном смешанном разряде. </w:t>
            </w:r>
          </w:p>
          <w:p>
            <w:pPr>
              <w:pStyle w:val="Normal"/>
              <w:ind w:left="284"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и неправильно оформленной заявке судейская коллегия оставляет за собой право снятия команды с соревнования.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ГРАЖДЕНИЕ.</w:t>
            </w:r>
          </w:p>
          <w:p>
            <w:pPr>
              <w:pStyle w:val="Normal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Победители турнира в командном первенстве награждаются из средств ПАО «Роствертол». </w:t>
            </w:r>
          </w:p>
          <w:tbl>
            <w:tblPr>
              <w:tblW w:w="101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458"/>
              <w:gridCol w:w="6925"/>
            </w:tblGrid>
            <w:tr>
              <w:trPr>
                <w:trHeight w:val="597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360"/>
                    <w:ind w:left="389" w:right="9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1 место    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360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76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ходящим Кубком М.В. Нагибина, Кубком, Дипломом ЦК Профсоюза и денежной премией в сумме 13793 рублей;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360"/>
                    <w:ind w:left="389" w:right="9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360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76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бком, Дипломом ЦК Профсоюза и денежной премией в сумме 9195 рублей;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uto" w:line="360"/>
                    <w:ind w:left="389" w:right="150" w:hanging="3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auto" w:line="360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925" w:type="dxa"/>
                  <w:tcBorders/>
                </w:tcPr>
                <w:p>
                  <w:pPr>
                    <w:pStyle w:val="Normal"/>
                    <w:spacing w:lineRule="auto" w:line="276"/>
                    <w:ind w:left="284" w:right="84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бком, Дипломом ЦК Профсоюза и денежной премией в сумме 6897 рублей.</w:t>
                  </w:r>
                </w:p>
              </w:tc>
            </w:tr>
          </w:tbl>
          <w:p>
            <w:pPr>
              <w:pStyle w:val="Normal"/>
              <w:shd w:fill="FFFFFF" w:val="clear"/>
              <w:ind w:left="284" w:right="84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.2. Победители</w:t>
              <w:tab/>
              <w:t>турнира в личном первенстве награждаются из средств ЦК</w:t>
            </w:r>
            <w:r>
              <w:rPr>
                <w:sz w:val="28"/>
                <w:szCs w:val="28"/>
              </w:rPr>
              <w:t xml:space="preserve"> Профсоюза:</w:t>
            </w:r>
          </w:p>
          <w:p>
            <w:pPr>
              <w:pStyle w:val="Normal"/>
              <w:shd w:fill="FFFFFF" w:val="clear"/>
              <w:ind w:left="284" w:right="84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076"/>
              <w:gridCol w:w="5090"/>
              <w:gridCol w:w="212"/>
              <w:gridCol w:w="71"/>
            </w:tblGrid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84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жчины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47" w:right="36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13793 рублей;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84" w:right="84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360"/>
                    <w:ind w:left="47" w:hanging="0"/>
                    <w:jc w:val="both"/>
                    <w:rPr>
                      <w:sz w:val="28"/>
                      <w:szCs w:val="28"/>
                      <w:lang w:val="es-ES" w:eastAsia="en-US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9195 рублей;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84" w:right="84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360"/>
                    <w:ind w:left="47" w:right="36" w:hanging="0"/>
                    <w:jc w:val="both"/>
                    <w:rPr>
                      <w:sz w:val="28"/>
                      <w:szCs w:val="28"/>
                      <w:lang w:val="es-ES" w:eastAsia="en-US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373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6897 рублей;</w:t>
                  </w:r>
                </w:p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енщины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360"/>
                    <w:ind w:left="47" w:right="848" w:hanging="0"/>
                    <w:jc w:val="both"/>
                    <w:rPr>
                      <w:sz w:val="28"/>
                      <w:szCs w:val="28"/>
                      <w:lang w:val="es-ES" w:eastAsia="en-US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090" w:type="dxa"/>
                  <w:tcBorders/>
                </w:tcPr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13793 рублей (с учетом НДФЛ);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84" w:right="84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360"/>
                    <w:ind w:left="47" w:hanging="0"/>
                    <w:jc w:val="both"/>
                    <w:rPr>
                      <w:sz w:val="28"/>
                      <w:szCs w:val="28"/>
                      <w:lang w:val="es-ES" w:eastAsia="en-US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30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9195 рублей (с учетом НДФЛ);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84" w:right="848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pacing w:lineRule="auto" w:line="360"/>
                    <w:ind w:left="47" w:right="36" w:hanging="0"/>
                    <w:jc w:val="both"/>
                    <w:rPr>
                      <w:sz w:val="28"/>
                      <w:szCs w:val="28"/>
                      <w:lang w:val="es-ES" w:eastAsia="en-US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30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284" w:right="319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убком ЦК Профсоюза, Дипломом ЦК Профсоюза и денежной премией 6897 рублей (с учетом НДФЛ).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right="-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ЯВКИ.</w:t>
            </w:r>
          </w:p>
          <w:p>
            <w:pPr>
              <w:pStyle w:val="24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Предварительную заявку на участие команды и отдельных спортсменов необходимо подать до </w:t>
            </w:r>
            <w:r>
              <w:rPr>
                <w:b/>
                <w:bCs/>
                <w:sz w:val="28"/>
                <w:szCs w:val="28"/>
              </w:rPr>
              <w:t>25 марта 2019 года</w:t>
            </w:r>
            <w:r>
              <w:rPr>
                <w:sz w:val="28"/>
                <w:szCs w:val="28"/>
              </w:rPr>
              <w:t xml:space="preserve"> в ЦК Профсоюза: </w:t>
            </w:r>
          </w:p>
          <w:p>
            <w:pPr>
              <w:pStyle w:val="2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л/факс. (495) 938-83-95 или электронной поч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cgar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profavia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Шуляренко Елене Александровне – руководителю отдела социальных гарантий ЦК Профсоюза.</w:t>
            </w:r>
          </w:p>
          <w:p>
            <w:pPr>
              <w:pStyle w:val="24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Окончательные заявки, заверенные врачом и руководителем командирующей организации, и </w:t>
            </w:r>
            <w:r>
              <w:rPr>
                <w:b/>
                <w:bCs/>
                <w:sz w:val="28"/>
                <w:szCs w:val="28"/>
              </w:rPr>
              <w:t>договоры о страховании жизни (оригиналы)</w:t>
            </w:r>
            <w:r>
              <w:rPr>
                <w:sz w:val="28"/>
                <w:szCs w:val="28"/>
              </w:rPr>
              <w:t xml:space="preserve"> подаются в судейскую коллегию (оргкомитет) в первый день турнира.  В заявке (прилагается) должны быть указаны:</w:t>
            </w:r>
          </w:p>
          <w:p>
            <w:pPr>
              <w:pStyle w:val="2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О. спортсмена полностью;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портивный разряд по настольному теннису;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исло, месяц и год рождения;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ные данные (серия, номер, кем и когда выдан)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чтовый адрес (с индексом)  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страховое свидетельство и ИНН спортсмена.   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опию трудовой книжки на каждого участника, с указанием периода работы, заверенную печатью отдела кадров (все листы); </w:t>
            </w:r>
          </w:p>
          <w:p>
            <w:pPr>
              <w:pStyle w:val="24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фсоюзный билет.</w:t>
            </w:r>
          </w:p>
          <w:p>
            <w:pPr>
              <w:pStyle w:val="24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ебе иметь оригинал профсоюзного билета с отметками об уплате профсоюзных взносов и полис обязательного медицинского страхования.</w:t>
            </w:r>
          </w:p>
          <w:p>
            <w:pPr>
              <w:pStyle w:val="24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необходимых документов участники к турниру допускаться не будут.  </w:t>
            </w:r>
          </w:p>
          <w:p>
            <w:pPr>
              <w:pStyle w:val="24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4"/>
              <w:ind w:left="284" w:right="8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before="240" w:after="0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 Положению о проведен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XIХ турнира по настольному теннису среди работников предприятий Профавиа,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освящённого памяти М.В. Нагибина и приуроченного</w:t>
                  </w:r>
                </w:p>
                <w:p>
                  <w:pPr>
                    <w:pStyle w:val="23"/>
                    <w:ind w:left="284" w:firstLine="709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 85-летию ПРОФАВИА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5" w:right="85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41" w:right="850" w:firstLine="708"/>
              <w:jc w:val="center"/>
              <w:rPr/>
            </w:pPr>
            <w:r>
              <w:rPr>
                <w:sz w:val="28"/>
                <w:szCs w:val="28"/>
              </w:rPr>
              <w:t>ЗАЯВОЧНЫЙ ЛИСТ</w:t>
            </w:r>
          </w:p>
          <w:p>
            <w:pPr>
              <w:pStyle w:val="Normal"/>
              <w:ind w:left="141" w:right="850" w:hanging="0"/>
              <w:jc w:val="center"/>
              <w:rPr/>
            </w:pPr>
            <w:r>
              <w:rPr>
                <w:sz w:val="28"/>
                <w:szCs w:val="28"/>
              </w:rPr>
              <w:t>команды (полное наименование ППОО или предприятия) _______________________________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участие в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XIХ турнире по настольному теннису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и работников предприятий Профавиа,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вящённом памяти М.В. Нагибина и приуроченном</w:t>
            </w:r>
          </w:p>
          <w:p>
            <w:pPr>
              <w:pStyle w:val="23"/>
              <w:ind w:left="284" w:right="848"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85-летию ПРОФАВИА.</w:t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 2019 года</w:t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right="85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9"/>
              <w:gridCol w:w="1134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ind w:right="28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лностью),</w:t>
                  </w:r>
                </w:p>
                <w:p>
                  <w:pPr>
                    <w:pStyle w:val="Normal"/>
                    <w:ind w:right="284" w:hanging="0"/>
                    <w:jc w:val="center"/>
                    <w:rPr/>
                  </w:pPr>
                  <w:r>
                    <w:rPr/>
                    <w:t>спортивный разряд по настольному теннис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4"/>
                    <w:ind w:right="-1" w:hanging="8"/>
                    <w:jc w:val="center"/>
                    <w:rPr/>
                  </w:pPr>
                  <w:r>
                    <w:rPr/>
                    <w:t>паспортные данные (серия, номер, кем и когда выдан)/</w:t>
                  </w:r>
                </w:p>
                <w:p>
                  <w:pPr>
                    <w:pStyle w:val="24"/>
                    <w:ind w:right="-1" w:hanging="8"/>
                    <w:jc w:val="center"/>
                    <w:rPr/>
                  </w:pPr>
                  <w:r>
                    <w:rPr/>
                    <w:t>почтовый адрес (с индексом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2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ind w:right="850" w:hanging="0"/>
              <w:jc w:val="both"/>
              <w:rPr/>
            </w:pPr>
            <w:r>
              <w:rPr/>
              <w:t>Капитан команды (контактный телефон): __________________________________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Руководитель предприятия____________ подпись ______________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  <w:p>
            <w:pPr>
              <w:pStyle w:val="Normal"/>
              <w:spacing w:before="280" w:after="199"/>
              <w:ind w:right="85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/>
              <w:t xml:space="preserve">Председатель ППОО __________________подпись _____________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before="280" w:after="280"/>
              <w:ind w:right="850" w:hanging="0"/>
              <w:rPr>
                <w:sz w:val="28"/>
                <w:szCs w:val="28"/>
              </w:rPr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" w:before="0" w:after="108"/>
              <w:jc w:val="center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eastAsia="Calibri" w:cs="Calibri"/>
                <w:sz w:val="28"/>
                <w:szCs w:val="28"/>
              </w:rPr>
            </w:pPr>
            <w:r>
              <w:rPr>
                <w:rFonts w:eastAsia="Calibri" w:cs="Calibri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48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253"/>
      </w:tblGrid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-1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Zelenko</dc:creator>
  <dc:description/>
  <cp:keywords/>
  <dc:language>en-US</dc:language>
  <cp:lastModifiedBy>Shulyarenko@office.profavia.ru</cp:lastModifiedBy>
  <cp:lastPrinted>2019-02-14T13:35:00Z</cp:lastPrinted>
  <dcterms:modified xsi:type="dcterms:W3CDTF">2019-02-14T13:25:00Z</dcterms:modified>
  <cp:revision>2</cp:revision>
  <dc:subject/>
  <dc:title/>
</cp:coreProperties>
</file>