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963742"/>
      <w:bookmarkEnd w:id="0"/>
      <w:r>
        <w:rPr>
          <w:rFonts w:cs="Times New Roman" w:ascii="Times New Roman" w:hAnsi="Times New Roman"/>
          <w:b/>
          <w:sz w:val="24"/>
          <w:szCs w:val="24"/>
        </w:rPr>
        <w:t>СРАВНИТЕЛЬНАЯ ТАБЛ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ОТРАСЛЕВОГО ТУРНИРА ПО МИНИ-ФУТБОЛУ НА КУБОК ПРОФАВИ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 период с 2010 по 2018 г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bookmarkStart w:id="1" w:name="_Hlk5963742"/>
      <w:bookmarkStart w:id="2" w:name="_Hlk5963742"/>
      <w:bookmarkEnd w:id="2"/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00"/>
        <w:gridCol w:w="2052"/>
        <w:gridCol w:w="1980"/>
        <w:gridCol w:w="873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турн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прове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оманд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и</w:t>
            </w:r>
          </w:p>
        </w:tc>
      </w:tr>
      <w:tr>
        <w:trPr>
          <w:trHeight w:val="9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II турн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з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оманд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команда «Титан», г. Верхняя Сал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команда ОАО «КумАПП», г. Кумерта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команда ЗАО «Авиастар–СП», г. Ульяновск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н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команд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команда ЗАО «Авиастар–СП», г. Ульянов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команда ЗАО «Казанский Гипронииавиапром», г. Каза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команда «Титан», г. Верхняя Салда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н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оксово, Ленингра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оманд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команда ЗАО «Авиастар–СП», г. Ульянов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команда «Титан», г. Верхняя Сал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команда ОАО «КАПО им. С.П. Горбунова», г. Казань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н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команд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 лиг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есто команда ЗАО «Авиастар–СП», г. Ульянов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есто команда ОАО «КАПО им. С.П. Горбунова», г. Каз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есто команда ОАО «Роствертол», г. Ростов-на-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ая лиг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есто команда ОАО «МЗиК им. М.И. Калинина», г. Екатеринбу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есто команда ОАО «КВЗ», г.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есто команда ФГУП «ЦАГИ», г. Жуковский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V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н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команд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 лиг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команда КАЗ им. С.П. Горбунова – филиал ПАО «Туполев»,</w:t>
              <w:br/>
              <w:t>г. Каз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команда АО «Авиастар–СП», г. Ульянов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команда ПАО «МЗиК», г. 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ли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команда ОАО «НПО «Сатурн», г. Рыб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команда ПАО АКК «Прогресс», г. Арсен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команда АО «МВЗ им. М.Л. Миля», г. Москва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уапс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Небуг санаторий </w:t>
              <w:br/>
              <w:t>АО «Зорь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коман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 лиг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– ПАО «Машиностроительный завод им. М.И. Калинина, </w:t>
              <w:br/>
              <w:t>г. Екатеринбург», г. Екатеринбу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Казанский авиационный завод им. С.П. Горбунова – филиал ПАО «Туполев», г. Каз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АО «Авиастар–СП», г. Ульян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ли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ПАО «Роствертол», г. Ростов-на-До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– АО «Казанское опытное конструкторское бюро «Союз», </w:t>
              <w:br/>
              <w:t>г.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АО «Мичуринский завод «Прогресс», г. Мичуринск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уап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Небуг санаторий </w:t>
              <w:br/>
              <w:t>АО «Зорь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оманд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 лиг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ПАО «Роствертол», г. Ростов-на-До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– ПАО «Машиностроительный завод им. М.И. Калинина, </w:t>
              <w:br/>
              <w:t>г. Екатеринбург», г. Екатеринбу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Казанский авиационный завод им. С.П. Горбунова – филиал ПАО «Туполев», г.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л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О «Казанский Гипронииавиапром», г.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Кировская территориальная профсоюзная общественная организация «Российский профессиональный союз трудящихся авиационной промышленности», г. К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О «СЭПО-ЗЭМ», г. С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9" w:hanging="709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-170" w:right="-17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1:00Z</dcterms:created>
  <dc:creator>Елена</dc:creator>
  <dc:description/>
  <cp:keywords/>
  <dc:language>en-US</dc:language>
  <cp:lastModifiedBy>Людмила Харитогова</cp:lastModifiedBy>
  <cp:lastPrinted>2018-05-31T13:19:00Z</cp:lastPrinted>
  <dcterms:modified xsi:type="dcterms:W3CDTF">2019-04-12T09:29:00Z</dcterms:modified>
  <cp:revision>7</cp:revision>
  <dc:subject/>
  <dc:title/>
</cp:coreProperties>
</file>