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6"/>
        <w:gridCol w:w="1985"/>
        <w:gridCol w:w="321"/>
        <w:gridCol w:w="1913"/>
        <w:gridCol w:w="1412"/>
        <w:gridCol w:w="464"/>
        <w:gridCol w:w="1843"/>
        <w:gridCol w:w="816"/>
        <w:gridCol w:w="3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567770499" r:id="rId2"/>
              </w:object>
            </w:r>
          </w:p>
        </w:tc>
        <w:tc>
          <w:tcPr>
            <w:tcW w:w="31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ЕНН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«РОССИЙСКИЙ ПРОФЕССИОНАЛЬНЫЙ СОЮЗ ТРУДЯЩИХСЯ АВИАЦИОННОЙ ПРОМЫШЛЕННОСТИ»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ЦЕНТРАЛЬНЫЙ КОМИТЕ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ЗИДИУМ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8 июня 2019 года</w:t>
            </w:r>
          </w:p>
        </w:tc>
        <w:tc>
          <w:tcPr>
            <w:tcW w:w="4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град </w:t>
            </w:r>
          </w:p>
        </w:tc>
        <w:tc>
          <w:tcPr>
            <w:tcW w:w="26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1-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0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б итогах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Х турнира по настольному теннису, посвященного памяти М.В. Нагибина</w:t>
            </w:r>
          </w:p>
        </w:tc>
        <w:tc>
          <w:tcPr>
            <w:tcW w:w="45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ериод с 23 по 27 мая 2019 года на базе АО «Санаторий «Зорька» (г. Туапсе, пос. Тюменский) ПАО «Роствертол» прошел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Х турнир по настольному теннису, посвященный памяти М.В. Нагибина (далее – Турнир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урнире приняли участие 14 команд предприятий авиационной промышленности: </w:t>
      </w:r>
      <w:r>
        <w:rPr>
          <w:color w:val="000000"/>
          <w:sz w:val="28"/>
          <w:szCs w:val="28"/>
        </w:rPr>
        <w:t xml:space="preserve">АО «Алюминий Металлург Рус» (г. Белая Калитва), </w:t>
      </w:r>
      <w:r>
        <w:rPr>
          <w:bCs/>
          <w:sz w:val="28"/>
          <w:szCs w:val="28"/>
        </w:rPr>
        <w:t xml:space="preserve">ПАО «Воронежское акционерное самолетостроительное общество»  (г. </w:t>
      </w:r>
      <w:r>
        <w:rPr>
          <w:color w:val="000000"/>
          <w:sz w:val="28"/>
          <w:szCs w:val="28"/>
        </w:rPr>
        <w:t xml:space="preserve">Воронеж), </w:t>
      </w:r>
      <w:bookmarkStart w:id="0" w:name="_Hlk515955138"/>
      <w:r>
        <w:rPr>
          <w:sz w:val="28"/>
          <w:szCs w:val="28"/>
        </w:rPr>
        <w:t xml:space="preserve">ПАО «Машиностроительный завод имени М.И. Калинина, г. Екатеринбург» </w:t>
      </w:r>
      <w:r>
        <w:rPr>
          <w:rStyle w:val="Style15"/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г. Екатеринбург)</w:t>
      </w:r>
      <w:bookmarkEnd w:id="0"/>
      <w:r>
        <w:rPr>
          <w:color w:val="000000"/>
          <w:sz w:val="28"/>
          <w:szCs w:val="28"/>
        </w:rPr>
        <w:t xml:space="preserve">, АО «МВЗ им. М.Л. Миля» (г. Москва),  </w:t>
      </w:r>
      <w:r>
        <w:rPr>
          <w:bCs/>
          <w:sz w:val="26"/>
          <w:szCs w:val="28"/>
        </w:rPr>
        <w:t>ФГУП «ЦИАМ им. П.И. Баранова»</w:t>
      </w:r>
      <w:r>
        <w:rPr>
          <w:color w:val="000000"/>
          <w:sz w:val="28"/>
          <w:szCs w:val="28"/>
        </w:rPr>
        <w:t xml:space="preserve"> (г. Москва), АО «Российская самолетостроительная корпорация «МиГ» (г. Москва), </w:t>
      </w:r>
      <w:r>
        <w:rPr>
          <w:bCs/>
          <w:color w:val="000000"/>
          <w:sz w:val="28"/>
          <w:szCs w:val="28"/>
        </w:rPr>
        <w:t>АО «ОДК-Авиадвигатель» (</w:t>
      </w:r>
      <w:r>
        <w:rPr>
          <w:color w:val="000000"/>
          <w:sz w:val="28"/>
          <w:szCs w:val="28"/>
        </w:rPr>
        <w:t xml:space="preserve">г. Пермь), ПАО Ростовский вертолетный производственный комплекс «Роствертол» (г. Ростов-на-Дону), ОАО «Научно-техническое предприятие «Авиатест» (г. Ростов-на-Дону),   </w:t>
      </w:r>
      <w:r>
        <w:rPr>
          <w:bCs/>
          <w:color w:val="000000"/>
          <w:sz w:val="28"/>
          <w:szCs w:val="28"/>
        </w:rPr>
        <w:t xml:space="preserve">ПАО «ОДК-Сатурн» (г. Рыбинск),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АО «Сарапульский электрогенераторный завод» (г. </w:t>
      </w:r>
      <w:r>
        <w:rPr>
          <w:color w:val="000000"/>
          <w:sz w:val="28"/>
          <w:szCs w:val="28"/>
        </w:rPr>
        <w:t xml:space="preserve">Сарапул),  </w:t>
      </w:r>
      <w:r>
        <w:rPr>
          <w:bCs/>
          <w:color w:val="000000"/>
          <w:sz w:val="28"/>
          <w:szCs w:val="28"/>
        </w:rPr>
        <w:t>ПАО «Электроприбор» (г. Т</w:t>
      </w:r>
      <w:r>
        <w:rPr>
          <w:color w:val="000000"/>
          <w:sz w:val="28"/>
          <w:szCs w:val="28"/>
        </w:rPr>
        <w:t xml:space="preserve">амбов), ПАО «ТАНТК им. Г.М. Бериева» (г. Таганрог), </w:t>
      </w:r>
      <w:r>
        <w:rPr>
          <w:bCs/>
          <w:color w:val="000000"/>
          <w:sz w:val="28"/>
          <w:szCs w:val="28"/>
        </w:rPr>
        <w:t>АО  «Авиастар-СП» (Самолетное производство) (г.</w:t>
      </w:r>
      <w:r>
        <w:rPr>
          <w:color w:val="000000"/>
          <w:sz w:val="28"/>
          <w:szCs w:val="28"/>
        </w:rPr>
        <w:t xml:space="preserve"> Ульяновск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нир проходил по трем категориям: в командном зачете, в личных зачетах среди женщин и мужчи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:</w:t>
      </w:r>
    </w:p>
    <w:p>
      <w:pPr>
        <w:pStyle w:val="Style17"/>
        <w:spacing w:lineRule="auto" w:line="276" w:before="0" w:after="0"/>
        <w:rPr>
          <w:bCs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в командном зачете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место – команда АО «Авиастар-СП», г. Ульяновс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место – команда ПАО «ВАСО», г. Воронеж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место – команда ПАО «Роствертол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u w:val="single"/>
        </w:rPr>
        <w:t>в личном первенстве среди женщин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 место – Лисовская Я. АО «Авиастар-СП», г. Ульяновс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 место – Лебедева Е. АО «МВЗ им. М.Л. Миля», г. Москв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 место – Кораблина А. ПАО «ВАСО», г. Воронеж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u w:val="single"/>
        </w:rPr>
        <w:t>в личном первенстве среди мужчин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 место – Бугаев А.  ПАО «ТАНТК им. Г.М. Бериева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 место – Балабан А. АО «Авиастар-СП», г. Ульяновск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место – Подлесный М. ПАО «Роствертол», г. Ростов-на-Дону</w:t>
      </w:r>
    </w:p>
    <w:p>
      <w:pPr>
        <w:pStyle w:val="Heading1"/>
        <w:spacing w:lineRule="auto" w:line="360"/>
        <w:ind w:firstLine="709"/>
        <w:jc w:val="both"/>
        <w:rPr>
          <w:rStyle w:val="Emphasis"/>
          <w:b/>
          <w:b/>
          <w:i w:val="false"/>
          <w:i w:val="false"/>
          <w:szCs w:val="28"/>
        </w:rPr>
      </w:pPr>
      <w:r>
        <w:rPr>
          <w:b w:val="false"/>
          <w:szCs w:val="28"/>
        </w:rPr>
        <w:t xml:space="preserve">Специальным призом был отмечен </w:t>
      </w:r>
      <w:r>
        <w:rPr>
          <w:rStyle w:val="Emphasis"/>
          <w:b/>
          <w:bCs/>
          <w:i w:val="false"/>
          <w:szCs w:val="28"/>
        </w:rPr>
        <w:t>Бурыкин Алексей ФГУП «ЦИАМ им. П.И. Баранова» г. Москва. Ему был вручен Кубок  «За волю к победе»</w:t>
      </w:r>
      <w:r>
        <w:rPr>
          <w:rStyle w:val="Emphasis"/>
          <w:b/>
          <w:i w:val="false"/>
          <w:szCs w:val="28"/>
        </w:rPr>
        <w:t xml:space="preserve"> в </w:t>
      </w:r>
      <w:r>
        <w:rPr>
          <w:rStyle w:val="Emphasis"/>
          <w:b/>
          <w:i w:val="false"/>
          <w:szCs w:val="28"/>
          <w:lang w:val="en-US"/>
        </w:rPr>
        <w:t>XIX</w:t>
      </w:r>
      <w:r>
        <w:rPr>
          <w:rStyle w:val="Emphasis"/>
          <w:b/>
          <w:i w:val="false"/>
          <w:szCs w:val="28"/>
        </w:rPr>
        <w:t xml:space="preserve"> турнире по настольному теннису  среди предприятий  авиационной промышленности, посвященном памяти М.В. Нагибина и денежная премия от </w:t>
      </w:r>
      <w:r>
        <w:rPr>
          <w:b w:val="false"/>
          <w:szCs w:val="28"/>
        </w:rPr>
        <w:t>Южной территориальной профсоюзной общественной организации «Российского профессионального союза трудящихся авиационной промышленности»</w:t>
      </w:r>
      <w:r>
        <w:rPr>
          <w:rStyle w:val="Emphasis"/>
          <w:b/>
          <w:i w:val="false"/>
          <w:szCs w:val="28"/>
        </w:rPr>
        <w:t>.</w:t>
      </w:r>
    </w:p>
    <w:p>
      <w:pPr>
        <w:pStyle w:val="31"/>
        <w:shd w:fill="auto" w:val="clear"/>
        <w:spacing w:lineRule="auto" w:line="360"/>
        <w:ind w:right="100" w:firstLine="567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 xml:space="preserve">Командам победителям и победителям в личном зачете среди женщин и мужчин вручены Кубки </w:t>
      </w:r>
      <w:r>
        <w:rPr>
          <w:sz w:val="28"/>
          <w:szCs w:val="28"/>
        </w:rPr>
        <w:t xml:space="preserve">за 1, </w:t>
      </w:r>
      <w:r>
        <w:rPr>
          <w:rStyle w:val="22"/>
          <w:sz w:val="28"/>
          <w:szCs w:val="28"/>
        </w:rPr>
        <w:t>2 и 3 места, памятные медали, вымпелы, Дипломы ЦК Профсоюза и денежные сертификаты номиналом двенадцать, девять и шесть тысяч рублей соответственн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зидиум Центрального комитета Профсоюза 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«Об итогах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Х турнира по настольному теннису, посвященного памяти М.В. Нагибина» принять к свед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ть успешную работу по подготовке и проведению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Х турнира по настольному теннису, посвященного памяти М.В. Нагибина председателя первичной профсоюзной общественной организации ПАО Ростовский вертолетный производственный комплекс «Роствертол» Токаренко Сергея Иванович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территориальных и первичных профсоюзных общественных организаций изыскать возможность поощрения участников команд за успешное выступление н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Х турнире по настольному теннису, посвященном памяти М.В. Нагибин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инансовому отделу Профсоюз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емировать председателя первичной профсоюзной организации Ростовского вертолетного производственного комплекса ПАО «Роствертол им. Б.Н. Слюсаря»  – Токаренко Сергея Ивановича за организацию и проведение на высоком уровне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Х турнира по настольному теннису, посвященного памяти М.В. Нагибина в размере 10 000 (Десять тысяч) рублей. Расходы отнести на статью «Премирование профсоюзного актива». Денежные средства выделить из членских профсоюзных взносов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rFonts w:cs="Courier New"/>
          <w:sz w:val="28"/>
          <w:szCs w:val="28"/>
        </w:rPr>
        <w:t>Выделить и распределить денежные средства из членских профсоюзных взносов</w:t>
      </w:r>
      <w:r>
        <w:rPr>
          <w:sz w:val="28"/>
          <w:szCs w:val="28"/>
        </w:rPr>
        <w:t xml:space="preserve"> в размере 54 000 (Пятьдесят четыре тысячи) рублей согласно приложению. Расходы отнести на статью «Культурно-массовые и спортивно-оздоровительные мероприятия, работа среди детей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Снять с контроля постановление президиума ЦК Профсоюза от 20 февраля 2019 года № 19-8 «О проведени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Х турнира по настольному теннис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315</wp:posOffset>
            </wp:positionH>
            <wp:positionV relativeFrom="paragraph">
              <wp:posOffset>7851775</wp:posOffset>
            </wp:positionV>
            <wp:extent cx="1471295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          А.В. Тихом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247"/>
        <w:gridCol w:w="1984"/>
        <w:gridCol w:w="5392"/>
      </w:tblGrid>
      <w:tr>
        <w:trPr/>
        <w:tc>
          <w:tcPr>
            <w:tcW w:w="2823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ind w:right="-102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ind w:right="-102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ind w:right="-102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ind w:right="-102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969"/>
      </w:tblGrid>
      <w:tr>
        <w:trPr/>
        <w:tc>
          <w:tcPr>
            <w:tcW w:w="59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президиум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К Профсоюза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18 июня 2019 г. № 21-5</w:t>
            </w:r>
          </w:p>
        </w:tc>
      </w:tr>
    </w:tbl>
    <w:p>
      <w:pPr>
        <w:pStyle w:val="Normal"/>
        <w:ind w:left="-284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ind w:left="-284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бедителей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Х турнира по настольному теннису, посвященного памяти М.В. Нагибина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-27 мая 2019года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Туапсе</w:t>
      </w:r>
    </w:p>
    <w:p>
      <w:pPr>
        <w:pStyle w:val="Normal"/>
        <w:ind w:left="-284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573"/>
        <w:gridCol w:w="1404"/>
        <w:gridCol w:w="1927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ПО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ые мес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руб.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 личном зачете среди женщин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совская Я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ПОО АО «Авиастар-СП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ФАВИА</w:t>
            </w:r>
            <w:r>
              <w:rPr>
                <w:bCs/>
                <w:sz w:val="28"/>
                <w:szCs w:val="28"/>
              </w:rPr>
              <w:t>, г. Ульяновс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 000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бедева Е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ППОО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АО «МВЗ им. М.Л. Миля»</w:t>
            </w:r>
            <w:r>
              <w:rPr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Москва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0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аблина А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ПО ОАО «ВАСО»</w:t>
            </w:r>
            <w:r>
              <w:rPr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Вороне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мест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 личном зачете среди мужчин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 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ПОО «ТАНТК им. Г.М. Берие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аганро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 000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лабан А. АО «Авиастар-СП»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ПОО АО «Авиастар-СП» ПРОФАВИ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Ульяновс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0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сный М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ПОО ПАО «Ростверто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мест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Courier New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3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24:00Z</dcterms:created>
  <dc:creator>Молодежный Совет Профавиа</dc:creator>
  <dc:description/>
  <cp:keywords/>
  <dc:language>en-US</dc:language>
  <cp:lastModifiedBy>Shulyarenko@office.profavia.ru</cp:lastModifiedBy>
  <cp:lastPrinted>2019-06-24T09:10:00Z</cp:lastPrinted>
  <dcterms:modified xsi:type="dcterms:W3CDTF">2019-06-24T06:24:00Z</dcterms:modified>
  <cp:revision>2</cp:revision>
  <dc:subject/>
  <dc:title/>
</cp:coreProperties>
</file>