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969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К Профсоюза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18 июня 2019 г. № 21-6</w:t>
            </w:r>
          </w:p>
        </w:tc>
      </w:tr>
    </w:tbl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команд, занявших призовые места в XХ юбилейном отраслевом турнире по мини-</w:t>
        <w:softHyphen/>
        <w:t>футболу на Кубок Профавиа среди работников предприятий авиационной промышленност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3-27 мая 2019год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01"/>
        <w:gridCol w:w="2576"/>
        <w:gridCol w:w="192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ПО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ОО АО «Алюминий Металлург Ру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ая Калитв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 000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ко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ОО АО «Алюминий Металлург Рус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ая Калитв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учший полевой игро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О ПАО «Ростверто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О «Арсеньевской авиационной компании «Прогресс» им. Н.И. Сазы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шуев Дмит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О «Арсеньевской авиационной компании «Прогресс» им. Н.И. Сазык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врат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мит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О ПАО «КВ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бомбарди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ППО «МЗИК» ПРОФАВ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защит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7:00Z</dcterms:created>
  <dc:creator>Молодежный Совет Профавиа</dc:creator>
  <dc:description/>
  <cp:keywords/>
  <dc:language>en-US</dc:language>
  <cp:lastModifiedBy>Людмила Харитогова</cp:lastModifiedBy>
  <cp:lastPrinted>2019-06-10T13:12:00Z</cp:lastPrinted>
  <dcterms:modified xsi:type="dcterms:W3CDTF">2019-06-24T12:05:00Z</dcterms:modified>
  <cp:revision>3</cp:revision>
  <dc:subject/>
  <dc:title/>
</cp:coreProperties>
</file>