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firstLine="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954" w:firstLine="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Утверждаю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оя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комиссии ЦК профсоюза по социальным вопросам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окурова О.Е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19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ЦК Профсоюза по социальным вопрос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 2020 год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2268"/>
        <w:gridCol w:w="2551"/>
      </w:tblGrid>
      <w:tr>
        <w:trPr>
          <w:trHeight w:val="79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4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>
          <w:trHeight w:val="884" w:hRule="atLeast"/>
        </w:trPr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дготовка вопросов для рассмотрения на заседаниях Пленума и Президиума ЦК Профсоюз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О проведении </w:t>
            </w:r>
            <w:r>
              <w:rPr>
                <w:b w:val="false"/>
                <w:szCs w:val="28"/>
                <w:lang w:val="en-US"/>
              </w:rPr>
              <w:t>XX</w:t>
            </w:r>
            <w:r>
              <w:rPr>
                <w:b w:val="false"/>
                <w:szCs w:val="28"/>
              </w:rPr>
              <w:t xml:space="preserve"> турнира по настольному теннису среди предприятий авиационной промышленности, посвящённого памяти М.В. Нагибина</w:t>
            </w:r>
            <w:r>
              <w:rPr>
                <w:b w:val="false"/>
                <w:szCs w:val="28"/>
                <w:lang w:val="ru-RU"/>
              </w:rPr>
              <w:t xml:space="preserve"> (г. Туапсе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   Токаренко С.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ого турнира по мини-футболу на Кубок Профав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 Туапсе)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   Токаренко С.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интеллектуальным играм на Кубок Профавиа (г. Арзамас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 xml:space="preserve"> открытого Республиканского фестиваля авторской песни памяти А.И. Мельникова (г. Уфа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Шуляренко Е.А.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Смотра-конкурса работы Советов ветеранов предприятий, на которых действуют первичные профсоюзные общественные организации Профави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а Т.П.Шуляренко Е.А.</w:t>
            </w:r>
          </w:p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волейболу на Кубок Профави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Екатеринбург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.С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вого фестиваля художественного самодеятельного творчества «Чаепитие в Вятке» под девизом «Память покол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иров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Шуляренко Е.А.  </w:t>
            </w:r>
          </w:p>
          <w:p>
            <w:pPr>
              <w:pStyle w:val="Normal"/>
              <w:spacing w:lineRule="auto" w:line="240" w:before="0" w:after="0"/>
              <w:ind w:left="36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Style w:val="Postbody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 xml:space="preserve"> открытого Республиканского фестиваля авторской песни памяти А. И. Мельникова.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Style w:val="Postbody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6" w:righ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Об итогах проведения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XX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 xml:space="preserve">юбилейного </w:t>
            </w:r>
            <w:r>
              <w:rPr>
                <w:b w:val="false"/>
                <w:szCs w:val="28"/>
              </w:rPr>
              <w:t>турнира по настольному теннису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среди предприятий авиационной промышленности, посвящённого памяти М.В. Нагибина</w:t>
            </w:r>
            <w:r>
              <w:rPr>
                <w:b w:val="false"/>
                <w:szCs w:val="28"/>
                <w:lang w:val="ru-RU"/>
              </w:rPr>
              <w:t xml:space="preserve"> 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нко С.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ого турнира по мини-футболу на Кубок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нко С.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интеллектуальным играм на Кубок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детской летней оздоровительной кампании 2020 год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ого фестиваля художественного самодеятельного творчества «Чаепитие в Вятке» под девизом «Память поколений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волейболу на Кубок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.С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 детского рисунка «Победа глазами потомков», посвящённого 75-летию Победы в Великой Отечественной войне 1941-1945 г.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а Т.П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октября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мотра-конкурса работы Советов ветеранов предприятий, на которых действуют первичные профсоюзные общественные организации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а Т.П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опросы для рассмотрения на заседаниях Комиссии ЦК профсоюз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тогах статистической отчётности за 2019 го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 участии членов комиссии в отраслевых мероприятия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bCs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  <w:t xml:space="preserve">О пропаганде </w:t>
            </w:r>
            <w:r>
              <w:rPr>
                <w:b w:val="false"/>
                <w:iCs/>
                <w:sz w:val="28"/>
                <w:szCs w:val="28"/>
              </w:rPr>
              <w:t xml:space="preserve">здорового образа жизни в рамках </w:t>
            </w:r>
            <w:r>
              <w:rPr>
                <w:b w:val="false"/>
                <w:iCs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iCs/>
                <w:sz w:val="28"/>
                <w:szCs w:val="28"/>
              </w:rPr>
              <w:t>Программ</w:t>
            </w:r>
            <w:r>
              <w:rPr>
                <w:b w:val="false"/>
                <w:iCs/>
                <w:sz w:val="28"/>
                <w:szCs w:val="28"/>
                <w:lang w:val="ru-RU"/>
              </w:rPr>
              <w:t xml:space="preserve">ы </w:t>
            </w:r>
            <w:r>
              <w:rPr>
                <w:b w:val="false"/>
                <w:iCs/>
                <w:sz w:val="28"/>
                <w:szCs w:val="28"/>
              </w:rPr>
              <w:t>государственных гарантий бесплатного оказания гражданам медицинской помощи на 2020 год и на плановый период 2021 и 2022 годов</w:t>
            </w:r>
            <w:r>
              <w:rPr>
                <w:b w:val="false"/>
                <w:iCs/>
                <w:sz w:val="28"/>
                <w:szCs w:val="28"/>
                <w:lang w:val="ru-RU"/>
              </w:rPr>
              <w:t>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лана мероприятий, посвящённого 75-й годовщине Победы в Великой Отечественной войне 1941-1945 год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лиянии культурно-массовой и спортивно-оздоровительной работы на членство в Профсоюз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6" w:righ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мотра-конкурса на лучшую ветеранскую организаци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6" w:righ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ind w:left="-106" w:righ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варительно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летней оздоровительной кампании 2020 год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на 2021 го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роприятия с участием членов комисси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 детского рису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беда глазами потомков», посвящённого 75-летию Победы в Великой Отечественной войне 1941-1945 г.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 Балд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октябр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>Республиканский фестиваль авторской песни памяти А.И. Мельников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ов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Уф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й Турнир по интеллектуальным играм на Кубок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Арзамас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тр-конкурс работы Советов ветеранов предприятий, на которых действуют первичные профсоюзные общественные организации Профави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 Члены комисс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дина Т.В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декабр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й турнир по мини-футболу на Кубок Профавиа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яренко Е.А. Токаренко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уапс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szCs w:val="28"/>
                <w:lang w:val="en-US"/>
              </w:rPr>
              <w:t>XX</w:t>
            </w:r>
            <w:r>
              <w:rPr>
                <w:b w:val="false"/>
                <w:szCs w:val="28"/>
              </w:rPr>
              <w:t xml:space="preserve"> турнир по настольному теннису среди предприятий авиационной промышленности, посвящённ</w:t>
            </w:r>
            <w:r>
              <w:rPr>
                <w:b w:val="false"/>
                <w:szCs w:val="28"/>
                <w:lang w:val="ru-RU"/>
              </w:rPr>
              <w:t>ый</w:t>
            </w:r>
            <w:r>
              <w:rPr>
                <w:b w:val="false"/>
                <w:szCs w:val="28"/>
              </w:rPr>
              <w:t xml:space="preserve"> памяти М.В. Нагибин</w:t>
            </w:r>
            <w:r>
              <w:rPr>
                <w:b w:val="false"/>
                <w:szCs w:val="28"/>
                <w:lang w:val="ru-RU"/>
              </w:rPr>
              <w:t>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яренко Е.А. Токаренко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уапс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й турнир по волейболу на Кубок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 Никит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августа</w:t>
            </w:r>
          </w:p>
          <w:p>
            <w:pPr>
              <w:pStyle w:val="Normal"/>
              <w:spacing w:lineRule="auto" w:line="240" w:before="0" w:after="0"/>
              <w:ind w:left="149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Екатеринбург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фестиваль художественного самодеятельного творчества «Чаепитие в Вятке» под девизом «Память поко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и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опросы для изучения и анализа (с подготовкой итоговой информации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лиянии культурно-массовой и спортивно оздоровительной работы на профсоюзное членство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паганде здорового образа жизни в рамках «Программы государственных гарантий бесплатного оказания гражданам медицинской помощи на 2020 год и на плановый период 2021 и 2022 годов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филактики и санаторно-курортного лечения членов профсоюз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</w:t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тодическая работ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паганде здорового образа жизни в рамках «Программы государственных гарантий бесплатного оказания гражданам медицинской помощи на 2020 год и на плановый период 2021 и 2022 годов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ых условия труда для предпенсионеров на предприятиях, где действуют первичные профсоюзные общественные организации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убликации в журнале «Вестник Профавиа» и на сайте Профави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учение профсоюзных кадров и актив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сти: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-совещ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совета ветеранов предприятий авиационной промышленности и Комиссии ЦК Профсоюза по социальным вопросам, приуроченный к 75-й годовщине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6" w:right="-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Санкт-Петербург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семинар-совещание Комиссии ЦК по социальным вопрос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дицинской помощи членам профсою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кур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В.В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лтава-Кры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Са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1:00Z</dcterms:created>
  <dc:creator>Shulyarenko</dc:creator>
  <dc:description/>
  <cp:keywords/>
  <dc:language>en-US</dc:language>
  <cp:lastModifiedBy>Shulyarenko@office.profavia.ru</cp:lastModifiedBy>
  <cp:lastPrinted>2019-12-23T12:29:00Z</cp:lastPrinted>
  <dcterms:modified xsi:type="dcterms:W3CDTF">2019-12-23T09:51:00Z</dcterms:modified>
  <cp:revision>2</cp:revision>
  <dc:subject/>
  <dc:title/>
</cp:coreProperties>
</file>