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4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1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идиумом Центрального Комитета Профави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токол от 12.02.2020 № 2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№ 25 - 10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andard"/>
              <w:ind w:firstLine="709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ЛОЖЕНИЕ</w:t>
            </w:r>
          </w:p>
          <w:p>
            <w:pPr>
              <w:pStyle w:val="Standard"/>
              <w:ind w:firstLine="709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</w:rPr>
              <w:t>о смотре-конкурсе работы Советов ветеранов</w:t>
            </w:r>
            <w:r>
              <w:rPr>
                <w:b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/>
                <w:b/>
                <w:sz w:val="28"/>
                <w:szCs w:val="28"/>
              </w:rPr>
              <w:t>приуроченн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ом</w:t>
            </w:r>
            <w:r>
              <w:rPr>
                <w:rFonts w:cs="Times New Roman"/>
                <w:b/>
                <w:sz w:val="28"/>
                <w:szCs w:val="28"/>
              </w:rPr>
              <w:t xml:space="preserve"> к 75-летию Победы в Великой Отечественной войне 1941-1945 г. г.</w:t>
            </w:r>
          </w:p>
          <w:p>
            <w:pPr>
              <w:pStyle w:val="Standard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ind w:left="0" w:firstLine="37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ЩИЕ ПО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Конкурс проводится в год празднования 75-й годовщины Победы в Великой Отечественной войне 1941 - 1945 г.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  <w:r>
              <w:rPr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 xml:space="preserve">Настоящее положение определяет цели и задачи смотра-конкурса </w:t>
            </w:r>
            <w:r>
              <w:rPr>
                <w:bCs/>
                <w:sz w:val="28"/>
                <w:szCs w:val="28"/>
              </w:rPr>
              <w:t>работы Советов ветеранов предприятий, на которых действуют первичные профсоюзные общественные организации Профавиа</w:t>
            </w:r>
            <w:r>
              <w:rPr>
                <w:sz w:val="28"/>
                <w:szCs w:val="28"/>
              </w:rPr>
              <w:t xml:space="preserve"> (далее — Конкурс), порядок его проведения и информационного обеспечения, основные требования к представляемым материалам, процедуру их рассмотрения и подведения итогов.</w:t>
            </w:r>
          </w:p>
          <w:p>
            <w:pPr>
              <w:pStyle w:val="Standard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И И ЗАДАЧИ КОНКУРСА</w:t>
            </w:r>
          </w:p>
          <w:p>
            <w:pPr>
              <w:pStyle w:val="Standard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Целями Конкурса являются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ивизация работы ветеранских организаций </w:t>
            </w:r>
            <w:r>
              <w:rPr>
                <w:bCs/>
                <w:sz w:val="28"/>
                <w:szCs w:val="28"/>
              </w:rPr>
              <w:t>предприятий, на которых действуют первичные профсоюзные общественные организации Профавиа</w:t>
            </w:r>
            <w:r>
              <w:rPr>
                <w:sz w:val="28"/>
                <w:szCs w:val="28"/>
              </w:rPr>
              <w:t xml:space="preserve"> для достижения высоких результатов в их деятельности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лучших ветеранских организаций и использование их опыта работы как в целом, так и по отдельно взятым социально-значимым направлениям деятельности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привлечение внимания региональных органов государственной власти, производственно-хозяйственных, финансовых структур, благотворительных и общественных организаций к проблемам пенсионеров и ветеранов - членов ПРОФАВИА, оказанию им помощи и поддержки;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онной работы ветеранских организаций, своевременное проведение мероприятий, предусмотренных Уставом организации (при наличии), качественный подбор актива;</w:t>
            </w:r>
          </w:p>
          <w:p>
            <w:pPr>
              <w:pStyle w:val="Standard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повышение мотивации членов ветеранских организаций, включение в деятельность Координационного совета ветеранов предприятий авиационной промышленности при Центральном Комитете ПРОФАВИ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Задачами Конкурса являются:</w:t>
            </w:r>
          </w:p>
          <w:p>
            <w:pPr>
              <w:pStyle w:val="Standard"/>
              <w:ind w:firstLine="746"/>
              <w:jc w:val="both"/>
              <w:rPr>
                <w:sz w:val="28"/>
                <w:szCs w:val="28"/>
                <w:lang w:val="ru-RU"/>
              </w:rPr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тимулирование председателей и членов Советов ветеранов к проведению полноценной работы по всем направлениям деятельности; </w:t>
            </w:r>
          </w:p>
          <w:p>
            <w:pPr>
              <w:pStyle w:val="Normal"/>
              <w:spacing w:before="0" w:after="0"/>
              <w:ind w:firstLine="746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использование богатого жизненного и высокого морально-нравственного потенциала в организации патриотического и профессионального воспитания работников, молодежи предприятий и подрастающего поколения, мотивации профчленства; </w:t>
            </w:r>
          </w:p>
          <w:p>
            <w:pPr>
              <w:pStyle w:val="Normal"/>
              <w:spacing w:before="0" w:after="0"/>
              <w:ind w:firstLine="7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ветеранов к работе музеев, комнат боевой и трудовой славы, участию в подготовке и издании материалов о ветеранах, их боевом (трудовом) и служебном прошлом, использованию в этих целях возможностей средств массовой информации; пропаганда деятельности ветеранской организации в СМИ (в заводских многотиражках; в газетах, выпускаемых депутатским корпусом и отдельными депутатами, в журнале «Вестник Профавиа» и на сайте Профсоюза в разделе «Наши ветераны»).</w:t>
            </w:r>
          </w:p>
          <w:p>
            <w:pPr>
              <w:pStyle w:val="Normal"/>
              <w:spacing w:before="0" w:after="0"/>
              <w:ind w:firstLine="7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ультурно-просветительной и досуговой работы среди членов ветеранских организаций;</w:t>
            </w:r>
          </w:p>
          <w:p>
            <w:pPr>
              <w:pStyle w:val="Normal"/>
              <w:spacing w:before="0" w:after="0"/>
              <w:ind w:firstLine="7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видов вознаграждения и поощрения лучших ветеранских организаций и наиболее активных ее членов.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РГАНИЗАТОРЫ И УЧАСТНИКИ КОНКУРС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Конкурс проводится Российским профессиональным союзом трудящихся авиационной промышленности совместно с Координационным советом ветеранов предприятий авиационной промышленности и постоянной Комиссией ЦК Профсоюза по социальным вопросам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Непосредственная организация Конкурса возлагается на отдел социальных гарантий Профсоюза и конкурсную комиссию Профавиа по подведению итогов Конкурса (далее Комиссия). Состав Комиссии утверждается президиумом ЦК Профсоюза.  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ых гарантий Профсоюза совместно с территориальными и первичными профсоюзными общественными организациями (далее ППОО) обеспечивает требуемой информацией участников Конкурса, разъясняет им настоящее Положение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ветеранов при ППОО вместе с профсоюзными   организациями готовят необходимую документацию, в том числе и информационно-отчетные материалы о текущей деятельности и итогах работы ветеранских организаций.</w:t>
            </w:r>
          </w:p>
          <w:p>
            <w:pPr>
              <w:pStyle w:val="Normal"/>
              <w:spacing w:before="0" w:after="0"/>
              <w:ind w:firstLine="7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работы Комиссии определяется настоящим Положением. Комиссия выполняет всю текущую работу по подготовке и проведению смотра-конкурса, в том числе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ывает участникам Конкурса организационную, методическую, аналитическую и другую помощь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осит в Координационный совет ветеранов предприятий авиационной промышленности и постоянную Комиссию ЦК Профсоюза по социальным вопросам перечень ветеранских организаций, претендующих на призовые места по итогам Конкурса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одит до сведения участников Конкурса его результаты, организуют награждение победителей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Участниками Конкурса являются все </w:t>
            </w:r>
            <w:r>
              <w:rPr>
                <w:bCs/>
                <w:sz w:val="28"/>
                <w:szCs w:val="28"/>
              </w:rPr>
              <w:t xml:space="preserve">Советы ветеранов предприятий, на которых действуют первичные профсоюзные общественные организации Профавиа, </w:t>
            </w:r>
            <w:r>
              <w:rPr>
                <w:sz w:val="28"/>
                <w:szCs w:val="28"/>
              </w:rPr>
              <w:t>в том числе образованные при   территориальных профсоюзных общественных организациях ПРОФАВИА, где действуют профсоюзные организации, входящие в состав Российского профессионального союза трудящихся авиационной промышленности.</w:t>
            </w:r>
          </w:p>
          <w:p>
            <w:pPr>
              <w:pStyle w:val="Heading3"/>
              <w:shd w:fill="FFFFFF" w:val="clear"/>
              <w:spacing w:before="375" w:after="225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4. ПОРЯДОК И СРОКИ ПРОВЕДЕНИЯ КОНКУРСА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2D2D2D"/>
                <w:spacing w:val="2"/>
                <w:sz w:val="21"/>
                <w:szCs w:val="21"/>
              </w:rPr>
              <w:t xml:space="preserve"> </w:t>
            </w:r>
            <w:r>
              <w:rPr>
                <w:color w:val="2D2D2D"/>
                <w:spacing w:val="2"/>
                <w:sz w:val="28"/>
                <w:szCs w:val="28"/>
              </w:rPr>
              <w:t>Конкурс проводится в два этапа: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.1.1. Первый этап - региональный - включает в себя проведение Конкурса в территориях и определение трех лучших первичных ветеранских организаций для участия во втором этапе Конкурса. Сроки проведения первого этапа - с 1 марта по 1 ноября 2020 г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.1.2. Второй этап (финал) - отраслевой. Во второй этап выходят победители первого этапа в территориях и лучшие первичные ветеранские организации от ППОО непосредственного подчинения. Сроки проведения второго этапа - ноябрь   2020 г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.2.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 xml:space="preserve"> </w:t>
            </w:r>
            <w:r>
              <w:rPr>
                <w:color w:val="2D2D2D"/>
                <w:spacing w:val="2"/>
                <w:sz w:val="28"/>
                <w:szCs w:val="28"/>
              </w:rPr>
              <w:t>Финал Конкурса проходит в два тура - заочный и очный: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.2.1. Заочный тур включает в себя анализ представленных документов на Конкурс. Перечень вопросов по проведению Конкурса представлен в приложении к положению о проведении Конкурса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.2.2. Очный тур включает в себя знакомство с практической деятельностью первичной ветеранской организации с посещением места размещения ветеранской организации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.3. По результатам финала определяются победители и лауреаты Конкурса.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4.  Постоянная Комиссия ЦК Профсоюза по социальным вопросам и Координационный совет ветеранов предприятий авиационной промышленности на совместном заседании в декабре 2020 г. рассматривают подготовленные Отделом социальных гарантий   ЦК Профсоюза и К</w:t>
            </w:r>
            <w:r>
              <w:rPr>
                <w:rFonts w:cs="Times New Roman"/>
                <w:sz w:val="28"/>
                <w:szCs w:val="28"/>
              </w:rPr>
              <w:t>омисси</w:t>
            </w:r>
            <w:r>
              <w:rPr>
                <w:rFonts w:cs="Times New Roman"/>
                <w:sz w:val="28"/>
                <w:szCs w:val="28"/>
                <w:lang w:val="ru-RU"/>
              </w:rPr>
              <w:t>е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териалы, подводят итоги и определяют победителей.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ОСНОВНЫЕ КРИТЕРИИ ОЦЕНКИ РАБОТЫ УЧАСТНИКОВ КОНКУРСА</w:t>
            </w:r>
          </w:p>
          <w:p>
            <w:pPr>
              <w:pStyle w:val="Normal"/>
              <w:spacing w:before="0" w:after="0"/>
              <w:ind w:firstLine="7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у проведения Конкурса и подведения его итогов положена оценка деятельности ветеранских организаций по следующим направлениям:</w:t>
            </w:r>
          </w:p>
          <w:p>
            <w:pPr>
              <w:pStyle w:val="Normal"/>
              <w:spacing w:lineRule="auto" w:line="240" w:before="0" w:after="0"/>
              <w:ind w:firstLine="74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пыта по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ивации профсоюзного членства среди трудовой молодежи и подрастающего поколения в целях сохранения и роста численности профессионального союза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имание к ветеранам войны и труда, использование их высокого морально-нравственного потенциала в патриотическом воспитании молодых сотрудников, содействие в профессиональном становлении, развитии наставничества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ота о вдовах, семьях умерших, погибших при исполнении служебного долга, оказание им помощи в содержании в достойном виде мест захоронений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альная, социальная, материальная поддержка ветеранов, организация медицинской, лечебно-оздоровительной, правовой помощи пенсионерам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ие духовных запросов ветеранов, регулярность проведения с их участием встреч, торжеств, вечеров, организация культурно-массовых, спортивно-оздоровительных и других досуговых мероприятий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овая работа, восстановление фактов историко-героического прошлого из жизни, боевой, трудовой, служебной деятельности ветеранов, проведению в учебных заведениях «Уроков мужества» и слетов, посвященных Дням воинской славы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музеев, комнат, уголков славы, участие в подготовке и издании материалов о ветеранах, их боевом и служебном прошлом, использование в этих целях возможностей средств массовой информации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 органами власти, региональными общественными объединениями, территориальными и первичными профсоюзными общественными организациями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ие и использование положительного опыта работы совета ветеранов, организация обучения ветеранского акти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ализации программ для пожилых граждан и инвалидов, школа волонтеров и т.п.</w:t>
            </w:r>
          </w:p>
          <w:p>
            <w:pPr>
              <w:pStyle w:val="Standard"/>
              <w:ind w:firstLine="74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бедители определяются Комиссией. Для определения победителя при равенстве суммы баллов Комиссия вправе запросить у ветеранских организаций претендентов дополнительную информацию об их деятельности.</w:t>
            </w:r>
          </w:p>
          <w:p>
            <w:pPr>
              <w:pStyle w:val="Normal"/>
              <w:shd w:fill="FFFFFF" w:val="clear"/>
              <w:spacing w:lineRule="atLeast" w:line="315" w:before="0" w:after="0"/>
              <w:ind w:firstLine="74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Каждый раздел оценивается по 5-балльной системе с определением 3 призовых мест:</w:t>
            </w:r>
          </w:p>
          <w:p>
            <w:pPr>
              <w:pStyle w:val="Normal"/>
              <w:shd w:fill="FFFFFF" w:val="clear"/>
              <w:spacing w:lineRule="atLeast" w:line="315" w:before="0" w:after="0"/>
              <w:ind w:firstLine="74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1 место - 25 баллов при отсутствии существенных замечаний по вопросам всех разделов;</w:t>
            </w:r>
          </w:p>
          <w:p>
            <w:pPr>
              <w:pStyle w:val="Normal"/>
              <w:shd w:fill="FFFFFF" w:val="clear"/>
              <w:spacing w:lineRule="atLeast" w:line="315" w:before="0" w:after="0"/>
              <w:ind w:firstLine="74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2 место - 20 баллов при наличии замечаний по вопросам 3 разделов;</w:t>
            </w:r>
          </w:p>
          <w:p>
            <w:pPr>
              <w:pStyle w:val="Normal"/>
              <w:shd w:fill="FFFFFF" w:val="clear"/>
              <w:spacing w:lineRule="atLeast" w:line="315" w:before="0" w:after="0"/>
              <w:ind w:firstLine="74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3 место - 15 баллов при наличии замечаний по вопросам 4 разделов.</w:t>
            </w:r>
          </w:p>
          <w:p>
            <w:pPr>
              <w:pStyle w:val="Standard"/>
              <w:ind w:firstLine="746"/>
              <w:jc w:val="both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2D2D2D"/>
                <w:spacing w:val="2"/>
                <w:sz w:val="28"/>
                <w:szCs w:val="28"/>
                <w:lang w:val="ru-RU" w:eastAsia="ru-RU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. НАГРАЖДЕНИЕ ПОБЕДИТЕЛЕЙ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. Победители Конкурса награждаются Дипломами ЦК Профсоюза и сувенирам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ind w:firstLine="709"/>
              <w:jc w:val="right"/>
              <w:rPr>
                <w:rFonts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andard"/>
              <w:ind w:firstLine="709"/>
              <w:jc w:val="right"/>
              <w:rPr>
                <w:rFonts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andard"/>
              <w:ind w:firstLine="709"/>
              <w:jc w:val="right"/>
              <w:rPr>
                <w:rFonts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andard"/>
              <w:ind w:firstLine="709"/>
              <w:jc w:val="right"/>
              <w:rPr>
                <w:rFonts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andard"/>
              <w:rPr>
                <w:rFonts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Standard"/>
              <w:ind w:firstLine="709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pacing w:val="2"/>
                <w:sz w:val="28"/>
                <w:szCs w:val="28"/>
                <w:lang w:eastAsia="ru-RU"/>
              </w:rPr>
              <w:t>Приложение</w:t>
              <w:br/>
              <w:t xml:space="preserve">к </w:t>
            </w: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/>
                <w:spacing w:val="2"/>
                <w:sz w:val="28"/>
                <w:szCs w:val="28"/>
                <w:lang w:eastAsia="ru-RU"/>
              </w:rPr>
              <w:t>оложению</w:t>
              <w:br/>
            </w:r>
            <w:r>
              <w:rPr>
                <w:rFonts w:cs="Times New Roman"/>
                <w:bCs/>
                <w:sz w:val="28"/>
                <w:szCs w:val="28"/>
              </w:rPr>
              <w:t>о смотре-конкурсе работы</w:t>
            </w:r>
          </w:p>
          <w:p>
            <w:pPr>
              <w:pStyle w:val="Standard"/>
              <w:ind w:firstLine="709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Советов ветеранов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Standard"/>
              <w:ind w:firstLine="709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риуроченный к 75-летию Победы </w:t>
            </w:r>
          </w:p>
          <w:p>
            <w:pPr>
              <w:pStyle w:val="Standard"/>
              <w:ind w:firstLine="709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 Великой Отечественной</w:t>
            </w:r>
          </w:p>
          <w:p>
            <w:pPr>
              <w:pStyle w:val="Standard"/>
              <w:ind w:firstLine="709"/>
              <w:jc w:val="right"/>
              <w:rPr>
                <w:bCs/>
                <w:sz w:val="36"/>
                <w:szCs w:val="36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войне 1941-1945 г. г.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Cs/>
                <w:color w:val="2D2D2D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pacing w:val="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 w:val="28"/>
                <w:szCs w:val="28"/>
                <w:lang w:eastAsia="ru-RU"/>
              </w:rPr>
              <w:t>Направления деятельности (критерии)</w:t>
            </w: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 w:val="28"/>
                <w:szCs w:val="28"/>
                <w:lang w:eastAsia="ru-RU"/>
              </w:rPr>
              <w:t>1. Социальная и правовая защита</w:t>
            </w: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- количество выявленных и учтенных документально всех категорий ветеранов, вдов погибших воинов и не выходивших замуж повторно, женщин-участниц ВОВ, одиноких, больных, малоимущих и т.п.;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- количество ветеранов, получивших социальную, материальную, вещевую и другую помощь от органов социальной защиты населения, благотворительных и других организаций, спонсоров по ходатайству совета ветеранов;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- поздравление ветеранов по случаю их юбилеев, участие в ритуальных услугах (указывается количество охваченных).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pacing w:val="2"/>
                <w:sz w:val="28"/>
                <w:szCs w:val="28"/>
                <w:lang w:eastAsia="ru-RU"/>
              </w:rPr>
              <w:t>2. Списочный и картотечный учет ветеранов: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- по учету участников ВОВ: картотечный, списочный по основным боевым операциям, освобождению основных городов и стран Европы, списочный состав юбиляров;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- по учету тружеников тыла списочный;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- учет ветеранов и сведения о боевых наградах в виде справки по картотеке;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 xml:space="preserve">- учет ветеранов труда, пенсионеров, отработавших на предприятии авиационной промышленности и ушедших на заслуженный отдых. 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3. Проводимая работа по патриотическому воспитанию молодежи и подрастающего поколения: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- наличие в совете ветеранов плана мероприятий по военно-патриотическому воспитанию детей и молодежи на 2020 г., когда и кем утвержден, как выполняется;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- наличие методических разработок на проведение занятий по патриотическому воспитанию;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- как осуществляется помощь ветеранам в подготовке выступлений перед учащимися на уроках мужества, на встречах, посвященных дням воинской славы России;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- рассматривались ли вопросы военно-патриотической работы на заседаниях совета;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- наличие списочного состава ветеранов, закрепленных за школами, где они ведут работу;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- взаимодействие советов ветеранов с военным комиссариатом и воинскими частями;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- какие связи и взаимодействие со школами (детскими садами, детскими оздоровительными лагерями) в организации мероприятий патриотического воспитания (совместные планы, графики мероприятий и т.п.);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- наличие и состояние в школах музеев и уголков боевой и трудовой славы, создан музей вновь или восстановлен в последние три года, кто руководит музеем (закрепление кураторства);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- какие имеются в советах ветеранов рукописные или печатные издания, оформленные альбомами по материалам патриотического воспитания молодежи, и участие ветеранов в создании данных изданий (назвать их);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- наличие на предприятии, в городе (поселке и т.п.) памятников, мемориальных досок.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4. Состояние и наличие документации по всем разделам: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- плана работы на 2020 год и к 75-летию Победы;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- наличие протоколов по проведению заседаний советов и собраний ветеранов в 2019 – 2020 г. г.;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- наличие и состояние картотеки, журналов учета участников ВОВ по боевым операциям и полнота данных о них;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- учет работы по социально-бытовым вопросам с ветеранами всех категорий с отражением всех оказанных услуг и видов помощи от предприятия и ППОО;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- учет устных и письменных обращений ветеранов;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- списочный учет тружеников тыла;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5. Организационная работа. Работа совета ветеранов, их учет (при ППОО, при предприятии, самостоятельный). Укомплектованность совета: (Общее количество, в том числе штатные, нештатные работники);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- протоколы заседаний советов, периодичность их проведения, вопросы, рассмотренные на заседаниях;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- периодичность проведения собраний первичных ветеранских организаций, их протокольное оформление, какие вопросы на них обсуждались;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- учет поручений членам совета по работе с ветеранами всех категорий и пенсионерами;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- периодичность и по каким вопросам проводился обмен опытом в работе между членами совета первичной организации;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- кто из членов совета организации и по каким вопросам заслушивались на заседании совета или на собрании первичной организации;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-  формы и методы работы совета ветеранов с Советами молодежи, руководством школ по совершенствованию военно-патриотического воспитания учащихся.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Итоги: Каждый раздел оценивается по 5-балльной системе с определением 3 призовых мест: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1 место - 25 баллов при отсутствии существенных замечаний по вопросам всех разделов;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2 место - 20 баллов при наличии замечаний по вопросам 3 разделов;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  <w:t>3 место - 15 баллов при наличии замечаний по вопросам 4 раздел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териал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ляемые для участия в смотре-конкур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 советов ветеранов, приуроченном к 75-летию Победы в Великой Отечественной войне 1941-1945 г.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Заявка на участие в Конкурсе (прилагаетс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тограф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 совета ветеранов размером 10 х 15 см в официальной (форменной) одежде - 1 шт. (в том числе в электронном виде, формат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PE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 или Устав ветеранской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 налич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езультатах деятельности ветеранской организации за период с 1 января по 31 декабря 2019 г., направленной на патриотическое воспитание молодежи, увековечение памяти погибших и празднование 74-ой, 75-ой годовщины Победы в Великой Отечественной войне 1941 - 1945 г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Фотоматериа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правлениям деятельности ветеранской организации (не более 15 шт. формат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PE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и видеоролик (до 5 минут) с презентацией фрагментов работы по направлению деятельности (фото и видеоролики представляются  в электронном виде и направляются на электронный адрес отдела социальных гарантий ЦК Профсоюз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cg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fav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3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участие в смотре-конкур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 советов ветеранов, приуроченном к 75-летию Победы в Великой Отечественной войне 1941-1945 г.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е наименование совета ветеранов 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П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2"/>
              <w:gridCol w:w="2694"/>
              <w:gridCol w:w="3118"/>
            </w:tblGrid>
            <w:tr>
              <w:trPr/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ИО, воинское (специальное) звание (при наличии), год рождения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актный телефон председателя совета ветеранов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ее количество ветеранов, состоящих на учете в совете ветеранов, в том числе членов профсоюз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формация об условиях работы и оснащенности совета ветеранов: наличие отдельных помещений, мебели, телефонной связи, оргтехники (компьютер, принтер, сканер, факс, ксерокс), канцелярских принадлежностей, электронной почты (доступ к интернету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ПП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 __________________ _____________</w:t>
            </w:r>
          </w:p>
          <w:p>
            <w:pPr>
              <w:pStyle w:val="Normal"/>
              <w:spacing w:lineRule="auto" w:line="240" w:before="0" w:after="0"/>
              <w:ind w:left="2832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  <w:tab/>
              <w:tab/>
              <w:t xml:space="preserve">        ФИО</w:t>
              <w:tab/>
              <w:tab/>
              <w:t>дата</w:t>
            </w:r>
          </w:p>
          <w:p>
            <w:pPr>
              <w:pStyle w:val="Normal"/>
              <w:spacing w:lineRule="auto" w:line="240" w:before="0" w:after="0"/>
              <w:ind w:left="2832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Без интервала Знак"/>
    <w:qFormat/>
    <w:rPr>
      <w:rFonts w:ascii="Calibri" w:hAnsi="Calibri" w:eastAsia="Times New Roman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tabs>
        <w:tab w:val="clear" w:pos="708"/>
        <w:tab w:val="left" w:pos="-1260" w:leader="none"/>
        <w:tab w:val="left" w:pos="0" w:leader="none"/>
      </w:tabs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3:00Z</dcterms:created>
  <dc:creator>Shulyarenko@office.profavia.ru</dc:creator>
  <dc:description/>
  <cp:keywords/>
  <dc:language>en-US</dc:language>
  <cp:lastModifiedBy>Людмила Харитогова</cp:lastModifiedBy>
  <dcterms:modified xsi:type="dcterms:W3CDTF">2020-02-18T08:13:00Z</dcterms:modified>
  <cp:revision>2</cp:revision>
  <dc:subject/>
  <dc:title/>
</cp:coreProperties>
</file>