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О 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зидиумом Центрального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тета Профавиа 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отокол от 12.02.2020 № 25 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№ 25-8)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траслевом турнире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нтеллектуальным играм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Кубок ПРОФАВИА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турнир по интеллектуальным играм на Кубок ПРОФАВИА (далее – Турнир) проводится Российским профсоюзом трудящихся авиационной промышленности на базе НОО «Профавиа» и ППО в АО «АПЗ».</w:t>
      </w:r>
    </w:p>
    <w:p>
      <w:pPr>
        <w:pStyle w:val="Heading1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 задачи Турнир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рофсоюзного членства среди работник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нтеллектуального досуга работников – членов ПРОФАВИ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стандартно мыслящих, креативных представителей профсоюзного движ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зитивного неформального общения в среде членов профсоюза.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комите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Турнира осуществляет организационный комитет (далее – Оргкомит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комитета входят представители ПРОФАВИА, Нижегородской областной организации Общественной организации ПРОФАВИА и ППО в АО «АПЗ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ущест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необходимых документов для проведения Турни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одготовке места проведения Турнира, по организации встречи участников, их размещения, досуга, непосредственного проведения Турнира, обратной отправки участников по завершении Турни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Турнира в СМИ посредством фото-, видео- и печатных материалов.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турнира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команд-участниц – 15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команд из 1 города – 1 (одна ППО или сборная ППО данного города) – квота первого уровн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команд из 1 региона – 2 (две команды ППО из разных городов региона, или 1 команда уровня ППО + сборная региона) – квота второго уровн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представляющая ППО в АО «АПЗ» принимает участие в Турнире на правах хозяев вне вышеуказанных квот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профсоюзной организации в Турнире могут принимать участие команды в составе от 4 до 6 человек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426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участников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ть на профсоюзном учете в ПРОФАВИ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условиям настоящего Положения о Турнире.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отбора участников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, желающие принять участие в Турнире, обязаны отправить в Оргкомитет Турнира заявку по установленной форме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lppoap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начала отправки заявок – 12 февраля 2020 г., 00час. 00 мин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отправки заявок - не позднее 20час. 00 мин. 15 марта 2020 г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ии заявок, Оргкомитет регистрирует их, рассматривает и в течение 3-х (трех) рабочих дней отправляет в ответ по указанному в заявке адресу свое решение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ыполняются все условия, перечисленные в п. 4 настоящего Положения, заявка считается принятой, и заявившаяся команда получает право на участие в Турнире, о чем Оргкомитет сообщает в соответствии с п. 5.4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зарегистрированной заявки требованиям п. п. 4.2, 4.5, 4.6 или 4.7 настоящего Положения, Оргкомитет в соответствии с п. 5.4 сообщает в соответствующую первичную профсоюзную общественную организацию о необходимости пересмотра заявки в части имеющегося в ней несоответстви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зарегистрированной заявки требованиям п. 4.3 (т.е. превышения квоты второго уровня), Оргкомитет направляет в соответствии с п. 5.4 просьбу о необходимости проведения отборочного конкурса либо о формировании сборной команды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пользуются команда, чья заявка пришла в адрес Оргкомитета ранее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состав команд-участниц публикуется Оргкомитетом не позднее 12 апреля 2020 г. 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нирная комиссия- жюр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нирную комиссию входят представители принимающей стороны – ППО в АО «АПЗ». Допускается и приветствуется участие в жюри представителей других организаций ПРОФАВИА, в том числе из числа руководителей групп участников. При этом последние не должны являться членами команд-участников.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проведения Турнира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 23 - 25 апреля 2020 года по адресу: Нижегородская обл., Арзамасский район, ООО «Профилакторий «Морозовский»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ю на Турнир команды обязаны пройти регистрацию и получить игровые пропуска.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Турнира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состоит из пяти раундов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ервых четырех раундов посвящен своей теме, в соответствии с которой он оформляется соответствующим образом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аундов: народное творчество; 75-летие Победы в Великой Отечественной войне; спорт; авиация и авиационное приборостроение. Каждый раунд разыгрывается в собственном формате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зачет ведется по принципу арифметической суммы значений, соответствующим месту, занятому данной командой в каждом из раундов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ых четырех раундов, а именно – по наименьшей сумме занятых в каждом из раундов мест, формируется состав участников пятого раунд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раунд проводится по правилам классического брэйн-ринга. Команды, попавшие в пятый раунд, также получают места, которые идут в общий зачет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Турнира признается команда с наименьшей суммой занятых мест в общем зачете по итогам всех пяти раундов.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ые условия участия в Турнире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Турнире (проезд, проживание и питание) несет направляющая сторона. Затраты на проживание и трехразовое питание составляют ≈ 1900 ₱/сутки с 1 человек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ом для команд-участниц в рамках Турнира предоставляются: трансфер по прибытии и перед отъездом; закрепление сопровождающего лица; экскурсионная программа; музыкально-зрелищное сопровождение; информационно-печатное обеспечение; комфортное и безопасное проживание в экологически чистой загородной зоне.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олнительные услов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праве вносить изменения и дополнения в Положение о Турнир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бязан своевременно уведомлять участников турнира обо всех изменениях, внесенных в условия и Положение о турнир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</w:t>
      </w:r>
    </w:p>
    <w:p>
      <w:pPr>
        <w:pStyle w:val="Style19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раслевом турнире по интеллектуальным играм на Кубок ПРОФАВИ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м турнире по интеллектуальным играм на кубок ПРОФАВИ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рганизации 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ПО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манд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98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 (полных 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бил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питан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ытие: 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,</w:t>
        <w:tab/>
        <w:tab/>
        <w:t>дата,</w:t>
        <w:tab/>
        <w:tab/>
        <w:t>время,</w:t>
        <w:tab/>
        <w:tab/>
        <w:t>№ поезда,</w:t>
        <w:tab/>
        <w:t>№ вагона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ъезд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,</w:t>
        <w:tab/>
        <w:tab/>
        <w:t>дата,</w:t>
        <w:tab/>
        <w:tab/>
        <w:t>врем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ПОО</w:t>
      </w:r>
      <w:r>
        <w:rPr>
          <w:rFonts w:cs="Times New Roman" w:ascii="Times New Roman" w:hAnsi="Times New Roman"/>
          <w:sz w:val="28"/>
          <w:szCs w:val="28"/>
        </w:rPr>
        <w:t xml:space="preserve"> __________ __________________ 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 xml:space="preserve">        ФИО</w:t>
        <w:tab/>
        <w:tab/>
        <w:t>дат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_____________________ ____________________________ 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</w:t>
        <w:tab/>
        <w:tab/>
        <w:tab/>
        <w:t>телефон</w:t>
        <w:tab/>
        <w:tab/>
        <w:tab/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О 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зидиумом Центрального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тета Профавиа 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отокол от 12.02.2020 № 25 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№ 25-8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I отраслевого турнира по интеллектуальным игра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Кубок ПРОФАВИ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есто и время проведения:</w:t>
      </w:r>
      <w:r>
        <w:rPr>
          <w:rFonts w:cs="Times New Roman" w:ascii="Times New Roman" w:hAnsi="Times New Roman"/>
          <w:bCs/>
          <w:sz w:val="28"/>
        </w:rPr>
        <w:t xml:space="preserve"> Турнир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>с 23 по 25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г. по адресу: Нижегородская обл., Арзамасский район, ООО «Профилакторий Морозовский», конференц-з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апреля, четвер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:00 – 12:30</w:t>
      </w:r>
      <w:r>
        <w:rPr>
          <w:rFonts w:cs="Times New Roman" w:ascii="Times New Roman" w:hAnsi="Times New Roman"/>
          <w:sz w:val="28"/>
          <w:szCs w:val="28"/>
        </w:rPr>
        <w:t xml:space="preserve"> – Прибытие и регистрация команд-участни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:0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00 – 20:00</w:t>
      </w:r>
      <w:r>
        <w:rPr>
          <w:rFonts w:cs="Times New Roman" w:ascii="Times New Roman" w:hAnsi="Times New Roman"/>
          <w:sz w:val="28"/>
          <w:szCs w:val="28"/>
        </w:rPr>
        <w:t xml:space="preserve"> – Экскурсия в Дивее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:00 – 22:00</w:t>
      </w:r>
      <w:r>
        <w:rPr>
          <w:rFonts w:cs="Times New Roman" w:ascii="Times New Roman" w:hAnsi="Times New Roman"/>
          <w:sz w:val="28"/>
          <w:szCs w:val="28"/>
        </w:rPr>
        <w:t xml:space="preserve"> – Ужин с концерт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 апреля, пятн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:00 </w:t>
      </w:r>
      <w:r>
        <w:rPr>
          <w:rFonts w:cs="Times New Roman" w:ascii="Times New Roman" w:hAnsi="Times New Roman"/>
          <w:sz w:val="28"/>
          <w:szCs w:val="28"/>
        </w:rPr>
        <w:t>– Завтр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:00 – 12:30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Турнира (раунды с 1 по 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:0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00 – 17:00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Турнира (раунды с 4 по 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:00 – 18:00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 Турни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:00 – 21:00</w:t>
      </w:r>
      <w:r>
        <w:rPr>
          <w:rFonts w:cs="Times New Roman" w:ascii="Times New Roman" w:hAnsi="Times New Roman"/>
          <w:sz w:val="28"/>
          <w:szCs w:val="28"/>
        </w:rPr>
        <w:t xml:space="preserve"> – Торжественный ужин, награждение победи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апреля, суб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:00 – 09:30</w:t>
      </w:r>
      <w:r>
        <w:rPr>
          <w:rFonts w:cs="Times New Roman" w:ascii="Times New Roman" w:hAnsi="Times New Roman"/>
          <w:sz w:val="28"/>
          <w:szCs w:val="28"/>
        </w:rPr>
        <w:t xml:space="preserve"> – Завтра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– Отъезд участни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:30 – 12.30 </w:t>
      </w:r>
      <w:r>
        <w:rPr>
          <w:rFonts w:cs="Times New Roman" w:ascii="Times New Roman" w:hAnsi="Times New Roman"/>
          <w:sz w:val="28"/>
          <w:szCs w:val="28"/>
        </w:rPr>
        <w:t xml:space="preserve">- поездка в музей АО «АПЗ» </w:t>
      </w:r>
      <w:r>
        <w:rPr>
          <w:rFonts w:cs="Times New Roman" w:ascii="Times New Roman" w:hAnsi="Times New Roman"/>
          <w:b/>
          <w:sz w:val="28"/>
          <w:szCs w:val="28"/>
        </w:rPr>
        <w:t>(для тех, кто уезжает после 14.00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ppoapz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2:00Z</dcterms:created>
  <dc:creator>Yzer</dc:creator>
  <dc:description/>
  <cp:keywords/>
  <dc:language>en-US</dc:language>
  <cp:lastModifiedBy>Shulyarenko@office.profavia.ru</cp:lastModifiedBy>
  <cp:lastPrinted>2020-02-06T10:50:00Z</cp:lastPrinted>
  <dcterms:modified xsi:type="dcterms:W3CDTF">2020-02-18T10:51:00Z</dcterms:modified>
  <cp:revision>6</cp:revision>
  <dc:subject/>
  <dc:title/>
</cp:coreProperties>
</file>