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01420020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0 феврал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7 -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роведе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 юбилей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ра по настольному теннис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Style24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 Центрального комитета п о с т а н о в л я е т:</w:t>
            </w:r>
          </w:p>
          <w:p>
            <w:pPr>
              <w:pStyle w:val="Style24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остановлением президиума ЦК Профсоюза от 12 февраля 2020 года № 25-6 «О проведении ХХ юбилейного турнира по настольному теннису» провести совместно с первичной профсоюзной общественной   организацией Ростовского вертолетного производственного комплекса ПАО «Роствертол» им. Б.Н. Слюсаря  в период с 22 по 26 мая 2021 года на базе А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Санаторий «Зорька» (г. Туапсе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Х юбилейный турнир по настольному теннису среди предприятий Профавиа, посвящённый памяти М.В. Нагиби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17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7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му отделу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фсоюза выделить денежные средства из членских профсоюзных взносов Стабилизационного фонда Профсоюза согласно прилагаемой смете (приложение 2). Расходы отнести на статью сметы </w:t>
            </w:r>
            <w:bookmarkStart w:id="0" w:name="_Hlk509840489"/>
            <w:r>
              <w:rPr>
                <w:rFonts w:cs="Arial" w:ascii="Arial" w:hAnsi="Arial"/>
                <w:sz w:val="24"/>
                <w:szCs w:val="24"/>
              </w:rPr>
              <w:t>«Культурно-массовые и спортивно-оздоровительные мероприятия, работа с детьми»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46"/>
              <w:contextualSpacing/>
              <w:jc w:val="both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нтроль за выполнением настоящего постановления возложить на Шуляренко Е.А., руководителя отдела социальных гарантий ЦК Профсоюза и Токаренко</w:t>
            </w:r>
            <w:r>
              <w:rPr>
                <w:rFonts w:cs="Arial" w:ascii="Arial" w:hAnsi="Arial"/>
                <w:sz w:val="24"/>
                <w:szCs w:val="24"/>
              </w:rPr>
              <w:t xml:space="preserve"> С.И.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седателя </w:t>
            </w:r>
            <w:r>
              <w:rPr>
                <w:rFonts w:cs="Arial" w:ascii="Arial" w:hAnsi="Arial"/>
                <w:sz w:val="24"/>
                <w:szCs w:val="24"/>
              </w:rPr>
              <w:t>первичной профсоюзной общественной организацией Ростовского вертолетного производственного комплекса ПАО «Роствертол» им. Б.Н. Слюсаря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3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3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3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протокол от 12.02.2020 № 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hanging="0"/>
        <w:jc w:val="right"/>
        <w:outlineLvl w:val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постановление № 25 - 6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 проведении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X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Х юбилейного турнира по настольному теннису 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реди предприятий авиационной промышленности,  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вящённого памяти М.В. Нагибина.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1.  ЦЕЛИ И ЗА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пуляризация настольного тенниса и пропаганда здорового досуга среди     работников авиационной промышл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витие и укрепление спортивных связей с предприятиями авиационной промыш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 РУКОВОДСТВО ТУРНИРОМ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Общее руководство подготовкой и проведением турнира осуществляет администрация ПАО «Роствертол», первичная профсоюзная общественная    организация ПАО «Роствертол» и ЦК Российского профсоюза трудящихся авиационной промыш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Непосредственное проведение турнира возлагается на судейскую коллегию, утверждённую профсоюзным комитетом ПАО «Роствертол»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 СРОКИ И МЕСТО ПРОВЕДЕНИЯ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 Турнир проводится с 22 мая по 26 мая 2021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да в спортзале АО «Санаторий Зорьк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 Заезд участников 22 мая по адресу: г. Туапсе, пос. Небуг далее автобусом до АО «Санаторий Зорька».         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  Отъезд участников 26 мая 2021 года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  Начало соревнований 23 мая в 10:00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ржественное открытие турнира – 23 мая в 15:00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ржественное закрытие турнира – 26 мая в 13:00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 УЧАСТНИКИ ТУРНИРА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1. К участию в турнире допускаются команды и спортсмены предприятий   авиационной промышленности России, являющиеся членами профсоюза. 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2. Участники турнира делятся на две группы. В первой группе участвуют спортсмены до 40 лет, во второй – старше 40 лет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3. Состав команды – 3 человека (двое мужчин и одна женщина), имеющие в своём составе игроков 2-3 разряда и без разряда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УСЛОВИЯ ПРИЕМА УЧАСТНИКОВ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. Расходы по организации и проведению соревнований (судейство, медобеспечение, награждение за счет принимающей стороны)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2.  Расходы на питание и проживание из расчета 2800 руб. в сутки, проезд и суточные участников - за счет командирующих организаций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УСЛОВИЯ ПРОВЕДЕНИЯ ТУРНИРА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1. Соревнования лично-командные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2. Соревнования в личном зачете проводятся отдельно среди мужчин и женщин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3. Командные места определяются по наименьшей сумме баллов (мест), занявших участниками команды в личном зачете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.4. При одинаковой сумме баллов (мест), победитель определяется по дополнительной встрече в парном смешанном разряде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5.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7. НАГРАЖДЕНИЕ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1. Победители турнира в командном первенстве награждаются из средств ПАО «Роствертол»: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I 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группа до 40 лет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97"/>
        <w:gridCol w:w="7262"/>
      </w:tblGrid>
      <w:tr>
        <w:trPr>
          <w:trHeight w:val="655" w:hRule="atLeast"/>
        </w:trPr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23" w:firstLine="15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место   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ходящим Кубком М.В. Нагибина, дипломом ЦК Профсоюза и денежной премией в сумме 6000 рублей;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423" w:firstLine="15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, дипломом ЦК Профсоюза и денежной премией в сумме    4000 рублей;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                                            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423" w:firstLine="15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, дипломом ЦК Профсоюза и денежной премией в сумме        3000 рублей.</w:t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группа старше 40 лет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3"/>
        <w:gridCol w:w="7256"/>
      </w:tblGrid>
      <w:tr>
        <w:trPr>
          <w:trHeight w:val="655" w:hRule="atLeast"/>
        </w:trPr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место    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ходящим Кубком М.В. Нагибина, дипломом ЦК Профсоюза и денежной премией в сумме 6000рублей;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, дипломом ЦК Профсоюза и денежной премией в сумме    4000 рублей;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                                             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, дипломом ЦК Профсоюза и денежной премией в сумме        3000 рублей.</w:t>
            </w:r>
          </w:p>
        </w:tc>
      </w:tr>
    </w:tbl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7.2. Победители</w:t>
        <w:tab/>
        <w:t>турнира в личном первенстве награждаются из средств ЦК</w:t>
      </w:r>
      <w:r>
        <w:rPr>
          <w:rFonts w:cs="Arial" w:ascii="Arial" w:hAnsi="Arial"/>
          <w:sz w:val="24"/>
          <w:szCs w:val="24"/>
          <w:lang w:eastAsia="ru-RU"/>
        </w:rPr>
        <w:t xml:space="preserve"> Профсоюза:</w:t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I 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группа до 40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696"/>
        <w:gridCol w:w="4823"/>
        <w:gridCol w:w="629"/>
      </w:tblGrid>
      <w:tr>
        <w:trPr/>
        <w:tc>
          <w:tcPr>
            <w:tcW w:w="242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ind w:right="423" w:firstLine="3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ind w:right="423" w:firstLine="3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бком ЦК Профсоюза, дипломом ЦК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союза и денежной премией 3000 рублей.</w:t>
            </w:r>
          </w:p>
        </w:tc>
      </w:tr>
    </w:tbl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>II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 xml:space="preserve"> группа старше 40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91"/>
        <w:gridCol w:w="5451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ind w:right="423"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ind w:right="423"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ind w:right="423"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23" w:hanging="142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I 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группа до 40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05"/>
        <w:gridCol w:w="5449"/>
      </w:tblGrid>
      <w:tr>
        <w:trPr/>
        <w:tc>
          <w:tcPr>
            <w:tcW w:w="2316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>II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 xml:space="preserve"> группа старше 40 лет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582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pacing w:lineRule="auto" w:line="240" w:before="0" w:after="0"/>
        <w:ind w:right="423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8. ЗАЯВКИ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.1. Предварительную заявку на участие команды и отдельных спортсменов необходимо подать до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30 апреля 2021 года</w:t>
      </w:r>
      <w:r>
        <w:rPr>
          <w:rFonts w:cs="Arial" w:ascii="Arial" w:hAnsi="Arial"/>
          <w:sz w:val="24"/>
          <w:szCs w:val="24"/>
          <w:lang w:eastAsia="ru-RU"/>
        </w:rPr>
        <w:t xml:space="preserve"> в ЦК Профсоюза: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Тел./факс 8(495) 938-83-95, электронная почта: </w:t>
      </w:r>
      <w:hyperlink r:id="rId4">
        <w:r>
          <w:rPr>
            <w:rStyle w:val="InternetLink"/>
            <w:rFonts w:cs="Arial" w:ascii="Arial" w:hAnsi="Arial"/>
            <w:color w:val="0563C1"/>
            <w:sz w:val="24"/>
            <w:szCs w:val="24"/>
            <w:lang w:val="en-US" w:eastAsia="ru-RU"/>
          </w:rPr>
          <w:t>socgar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lang w:eastAsia="ru-RU"/>
          </w:rPr>
          <w:t>@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lang w:val="en-US" w:eastAsia="ru-RU"/>
          </w:rPr>
          <w:t>profavia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   Шуляренко Елена Александровна – руководитель   отдела социальных гарантий ЦК Профсоюза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.2. Окончательные заявки, заверенные врачом и руководителем командирующей организации, и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договоры о страховании жизни (оригиналы)</w:t>
      </w:r>
      <w:r>
        <w:rPr>
          <w:rFonts w:cs="Arial" w:ascii="Arial" w:hAnsi="Arial"/>
          <w:sz w:val="24"/>
          <w:szCs w:val="24"/>
          <w:lang w:eastAsia="ru-RU"/>
        </w:rPr>
        <w:t xml:space="preserve"> подаются в судейскую коллегию в первый день турнира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23 мая 2021 г</w:t>
      </w:r>
      <w:r>
        <w:rPr>
          <w:rFonts w:cs="Arial" w:ascii="Arial" w:hAnsi="Arial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явке должны быть указаны: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Ф.И.О. спортсмена полностью;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спортивный разряд по настольному теннису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число, месяц и год рожде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паспортные данные (серия, номер, кем и когда выдан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- почтовый адрес (с индексом)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- страховое свидетельство и ИНН спортсмена.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- копию трудовой книжки на каждого участника, с указанием периода работы, заверенную печатью отдела кадров (все листы)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номер профсоюзного билет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себе иметь оригинал профсоюзного билета с отметками об уплате профвзносов и полис обязательного медицинского страх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 отсутствия необходимых документов участники к турниру допускаться не будут. </w:t>
      </w:r>
    </w:p>
    <w:p>
      <w:pPr>
        <w:pStyle w:val="Normal"/>
        <w:spacing w:lineRule="auto" w:line="240" w:before="240" w:after="0"/>
        <w:ind w:left="284" w:right="848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ргкомитет</w:t>
      </w:r>
    </w:p>
    <w:p>
      <w:pPr>
        <w:pStyle w:val="Normal"/>
        <w:spacing w:lineRule="auto" w:line="240" w:before="0" w:after="0"/>
        <w:ind w:left="567" w:right="848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048" w:hRule="atLeast"/>
        </w:trPr>
        <w:tc>
          <w:tcPr>
            <w:tcW w:w="9569" w:type="dxa"/>
            <w:tcBorders/>
          </w:tcPr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ЯВОЧНЫЙ ЛИСТ</w:t>
            </w:r>
          </w:p>
          <w:p>
            <w:pPr>
              <w:pStyle w:val="Normal"/>
              <w:spacing w:lineRule="auto" w:line="240" w:before="0" w:after="0"/>
              <w:ind w:left="141" w:right="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анды (полное наименование ППОО или предприятия)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 участие 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XХ юбилейном турнире по настольному теннису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и работников предприятий Профавиа,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освящённом памяти М.В. Нагибина 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й 2021 года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ппа № ____________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934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7"/>
              <w:gridCol w:w="1276"/>
              <w:gridCol w:w="1559"/>
              <w:gridCol w:w="1843"/>
              <w:gridCol w:w="1417"/>
              <w:gridCol w:w="1276"/>
            </w:tblGrid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(полностью),</w:t>
                  </w:r>
                </w:p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портивный разряд по настольному теннису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рожд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" w:hanging="8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аспортные данные (серия, номер, кем и когда выдан)/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8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очтовый адрес (с индексо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траховое свидетельство/ ИНН спортсмен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омер профсоюзного билет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25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тметка врача о допуске к соревнованиям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right="8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н команды (контактный телефон): __________________________________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ководитель предприятия____________ подпись ______________ 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  <w:p>
            <w:pPr>
              <w:pStyle w:val="Normal"/>
              <w:spacing w:lineRule="auto" w:line="240" w:before="280" w:after="199"/>
              <w:ind w:right="8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седатель ППОО __________________подпись _____________ 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  <w:p>
            <w:pPr>
              <w:pStyle w:val="Normal"/>
              <w:spacing w:lineRule="auto" w:line="240" w:before="280" w:after="280"/>
              <w:ind w:right="85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gar@profavi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2:00Z</dcterms:created>
  <dc:creator>Горева Надежда Викторовна</dc:creator>
  <dc:description/>
  <cp:keywords/>
  <dc:language>en-US</dc:language>
  <cp:lastModifiedBy>Тамара Власенко</cp:lastModifiedBy>
  <cp:lastPrinted>2021-02-10T15:22:00Z</cp:lastPrinted>
  <dcterms:modified xsi:type="dcterms:W3CDTF">2021-02-11T08:02:00Z</dcterms:modified>
  <cp:revision>2</cp:revision>
  <dc:subject/>
  <dc:title/>
</cp:coreProperties>
</file>