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92548928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 апре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№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1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и   проведени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 отраслевого фестиваля художественного самодеятельного творчества «Чаепитие в Вятке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/>
        <w:ind w:left="75" w:right="-101" w:firstLine="6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Центрального комитета п о с т а н о в л я е 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езидиума ЦК Профсоюза от 08 апреля 2020 года № 26-10 «Об организации и   проведении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отраслевого фестиваля художественного самодеятельного творчества «Чаепитие в Вятке»» провести совместно с Кировской территориальной организацией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</w:rPr>
        <w:t xml:space="preserve">в период с 23 по 27 августа 2021 года на базе ООО «ДК «Родина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отраслевой фестиваль художественного самодеятельного творчества «Чаепитие в Вятке» (далее - Фестиваль) под девизом «Память поколен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му отделу Профсоюза выделить денежные средства из членских профсоюзных взносов Стабилизационного фонда Профсоюза согласно прилагаемой смете (приложение 2). Расходы отнести на статью «Культурно-массовые и спортивно-оздоровительные мероприятия, работа с детьми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нтроль за выполнением настоящего постановления возложить на Шуляренко Е.А. - руководителя отдела социальных гарантий Профсоюза, </w:t>
      </w:r>
      <w:r>
        <w:rPr>
          <w:rFonts w:cs="Arial" w:ascii="Arial" w:hAnsi="Arial"/>
          <w:sz w:val="24"/>
          <w:szCs w:val="24"/>
        </w:rPr>
        <w:t xml:space="preserve">Мальцеву Т.Б. – председателя </w:t>
      </w:r>
      <w:r>
        <w:rPr>
          <w:rFonts w:cs="Arial" w:ascii="Arial" w:hAnsi="Arial"/>
          <w:bCs/>
          <w:sz w:val="24"/>
          <w:szCs w:val="24"/>
        </w:rPr>
        <w:t xml:space="preserve">Кировской территориальной общественной организаци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офави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                         </w:t>
        <w:tab/>
        <w:tab/>
        <w:t xml:space="preserve"> </w:t>
        <w:tab/>
        <w:t xml:space="preserve">                       А.В. Тихомиров</w:t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14.04.2021 № 4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41 - 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ОРГКОМИ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И ПРОВЕДЕНИЮ ФЕСТИВА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4"/>
        <w:gridCol w:w="1855"/>
        <w:gridCol w:w="38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Российского профсоюза трудящихся авиационной промышленности, г. Моск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ц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Борис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bCs/>
              </w:rPr>
              <w:t xml:space="preserve">Кировской территориальной общественной организации </w:t>
            </w:r>
            <w:r>
              <w:rPr>
                <w:rFonts w:cs="Arial" w:ascii="Arial" w:hAnsi="Arial"/>
              </w:rPr>
              <w:t>«Профавиа», 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и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комит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иректор ООО «ДК «Род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директора ООО «ДК «Родина», </w:t>
            </w:r>
            <w:r>
              <w:rPr>
                <w:rFonts w:cs="Arial" w:ascii="Arial" w:hAnsi="Arial"/>
              </w:rPr>
              <w:t>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ляр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 оргкомит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социальных гарантий Профсоюза, г. Моск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8:00Z</dcterms:created>
  <dc:creator>Молодежный Совет Профавиа</dc:creator>
  <dc:description/>
  <cp:keywords/>
  <dc:language>en-US</dc:language>
  <cp:lastModifiedBy>Людмила Харитогова</cp:lastModifiedBy>
  <cp:lastPrinted>2021-04-19T08:41:00Z</cp:lastPrinted>
  <dcterms:modified xsi:type="dcterms:W3CDTF">2021-04-20T13:28:00Z</dcterms:modified>
  <cp:revision>3</cp:revision>
  <dc:subject/>
  <dc:title/>
</cp:coreProperties>
</file>