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932740654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16 июня 2021 г.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44-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волейболу на Кубок Профави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right="20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Центрального Комитета Российского профсоюза трудящихся авиационной   промышленности   на   2021 г. президиум Центрального комитета Профсоюза п о с т а н о в л я е т:</w:t>
            </w:r>
          </w:p>
          <w:p>
            <w:pPr>
              <w:pStyle w:val="HTML1"/>
              <w:numPr>
                <w:ilvl w:val="0"/>
                <w:numId w:val="3"/>
              </w:numPr>
              <w:spacing w:lineRule="auto" w:line="360"/>
              <w:ind w:left="0" w:right="20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период с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в г. Казани на базе 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в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 «Олимпиец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й турнир по волейболу на Кубок Профавиа. </w:t>
            </w:r>
          </w:p>
          <w:p>
            <w:pPr>
              <w:pStyle w:val="HTML1"/>
              <w:numPr>
                <w:ilvl w:val="0"/>
                <w:numId w:val="3"/>
              </w:numPr>
              <w:spacing w:lineRule="auto" w:line="360"/>
              <w:ind w:left="0" w:right="20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оложение о проведении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 по волейболу на Кубок Профавиа среди работников предприятий авиационной промышленности (дал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нир) (приложение №1)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ind w:left="0" w:right="20" w:firstLine="74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хутдинову Р.К., председателю </w:t>
            </w:r>
            <w:bookmarkStart w:id="0" w:name="_Hlk50922656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тарстанской республиканской организации Российского профсоюза трудящихся авиационной 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мышленности, обеспечить своевременную подготовку, проведение, награждение, фото и видео съем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нира.</w:t>
            </w:r>
          </w:p>
          <w:p>
            <w:pPr>
              <w:pStyle w:val="HTML1"/>
              <w:numPr>
                <w:ilvl w:val="0"/>
                <w:numId w:val="3"/>
              </w:numPr>
              <w:spacing w:lineRule="auto" w:line="360"/>
              <w:ind w:left="0" w:right="20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м территориальных и первич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союз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организаций Профсоюза:</w:t>
            </w:r>
          </w:p>
          <w:p>
            <w:pPr>
              <w:pStyle w:val="HTML1"/>
              <w:numPr>
                <w:ilvl w:val="1"/>
                <w:numId w:val="3"/>
              </w:numPr>
              <w:spacing w:lineRule="auto" w:line="360"/>
              <w:ind w:left="0" w:right="20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формирование сборных команд и создать им услов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турнире в соответствии с Положением.</w:t>
            </w:r>
          </w:p>
          <w:p>
            <w:pPr>
              <w:pStyle w:val="HTML1"/>
              <w:spacing w:lineRule="auto" w:line="36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Обеспечить представление до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ода заявок на участие в турнире в отдел социальных гарантий Профсоюза.</w:t>
            </w:r>
          </w:p>
          <w:p>
            <w:pPr>
              <w:pStyle w:val="HTML1"/>
              <w:spacing w:lineRule="auto" w:line="36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рганизовать контроль за прибытием участников коман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есту проведения турнира и обратно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5" w:firstLine="6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му отде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а выделить денежные средства из членских профсоюзных взносов Стабилизационного фонда Профсоюза согласно прилагаемой смете (приложение 2). Расходы отнести на статью «Культурно-массовые и спортивно-оздоровительные мероприятия, работа с детьми» (приложение № 2).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Татарстанской республиканской организации Профсоюз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рок до 29 октября 2021г. представить в финансовый отдел Профсоюза отчет о целевом использовании полученных средств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36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настоящего постановления возложить на Шуляренко Е.А., руководителя отдела социальных гарантий ЦК Профсоюза и Фасхутдинова Р.К.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седа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арстанской республиканской организации Российского профсоюза трудящихся авиационной промышленн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2315</wp:posOffset>
                  </wp:positionH>
                  <wp:positionV relativeFrom="paragraph">
                    <wp:posOffset>7851775</wp:posOffset>
                  </wp:positionV>
                  <wp:extent cx="1471295" cy="824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а</w:t>
              <w:tab/>
              <w:tab/>
              <w:tab/>
              <w:tab/>
              <w:tab/>
              <w:t xml:space="preserve">          А.В. Тихоми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3"/>
              <w:gridCol w:w="2283"/>
            </w:tblGrid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президиума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К Профсоюза   </w:t>
            </w:r>
          </w:p>
          <w:p>
            <w:pPr>
              <w:pStyle w:val="Normal"/>
              <w:spacing w:lineRule="auto" w:line="240" w:before="0" w:after="0"/>
              <w:ind w:left="4715" w:firstLine="24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 16.06. 2021 г. № 44 постановление президиума № 44-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раслевого турнира по волейбол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убок Профавиа среди работников предприятий Профави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роводятся с целью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и досуга и укрепления спортивных традиций на предприятиях Профавиа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пуляризации и развития волейбола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я технических навыков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Руководство соревнован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Общее руководство по подготовке и проведению соревнований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профсоюз трудящихся авиационной промышленности. </w:t>
            </w:r>
          </w:p>
          <w:p>
            <w:pPr>
              <w:pStyle w:val="Style20"/>
              <w:tabs>
                <w:tab w:val="clear" w:pos="708"/>
                <w:tab w:val="left" w:pos="9072" w:leader="none"/>
              </w:tabs>
              <w:spacing w:before="0" w:after="0"/>
              <w:ind w:left="0" w:right="41" w:firstLine="7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проведение соревнований возлагается на Татарстанску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спубликанскую организацию Российского профсоюза трудящихся авиационно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утвержденную судейскую коллегию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коллегия является органом правомочным рассматривать и вносить решения в отношении протестов и жалоб, поступающих в ходе соревнований и подведения итогов, согласно правилам соревнований по волейболу и данному Полож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6464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ревнования проводятся по правилам, утвержденным Всероссийской Федерацией волейбола (ВФВ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тветственность за подготовку мест соревнований, организацию приема, размещение, питание, встречу и обратную отправку участников из других регионов, медицинское обслуживание по месту проведения в дни соревнований, организацию досуга несет принимающая стор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 Участники турн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соревнованиях допускаются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жские и женские команды возрастная категория 19 л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арше (члены профсоюза, не являющиеся совместителями и принятые на работу до 01 января 2021 года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ы состоят из 6 (шести) основных игроков, 2 (двух) запасных и представителя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анду могут быть привлечены игроки из других команд региона предприятий Профавиа (сборная команда), не участвующих в турнире.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соревнований могут быть только волейбольные команды-представители предприятий Профавиа, обязующиеся соблюдать и выполнять требования настоящего Положения.   Игроки и (или) представители команд не соблюдающие требования настоящего Положения по решению руководителей соревнований могут быть отстранены от участия в данном турнир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раслевой турнир по волейболу состоится при условии заявленных не менее 10 команд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Страхование участников и заявк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участников от несчастных случаев (жизни и здоровья) отраслевого турнира по волейболу осуществляют командирующие организации*.  В оргкомитет предоставляются копии страховых свидетельств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е заявки на участие по форме – приложение №1 к Положению принимаются по телефону/факсу: 8(495) 938-83-95 или на адрес электронной почт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ocg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fav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6 августа 2021г.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, подавшие заявки с нарушением срока, на соревнования не допускаются.</w:t>
            </w:r>
          </w:p>
          <w:p>
            <w:pPr>
              <w:pStyle w:val="12"/>
              <w:tabs>
                <w:tab w:val="clear" w:pos="708"/>
                <w:tab w:val="left" w:pos="9072" w:leader="none"/>
              </w:tabs>
              <w:spacing w:lineRule="auto" w:line="276"/>
              <w:ind w:right="41" w:firstLine="74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линники заявочных документы подаются в комиссию по допуску участников в день приезда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очным документам относятся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ка предприятия на участие в турнире (приложение № 1)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очные листы на участников команды предприятия (приложение № 2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явочном листе (приложение № 2) должны быть указаны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команды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наименование предприятия, представляющее команду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, отчество участников команды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рождения каждого игрока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 (специальность) участников команды и подразделение предприятия, в котором он работает, номер профсоюзного билета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м направляющим своих работников в командировку на отраслевой турнир достаточно представить копию страховки по Федеральному закону от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Style w:val="Nobr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июля</w:t>
            </w:r>
            <w:r>
              <w:rPr>
                <w:rStyle w:val="Nobr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1998</w:t>
            </w:r>
            <w:r>
              <w:rPr>
                <w:rStyle w:val="Nobr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года N</w:t>
            </w:r>
            <w:r>
              <w:rPr>
                <w:rStyle w:val="Nobr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125-ФЗ «Об обязательном социальном страховании от несчастных случаев на производстве и профессиональных заболе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метка врача о допуске участника к соревнованиям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, отчество и контактный телефон капитана команды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чный лист заверяется руководителем (доверенным лицом) предприятия и председателем организации профсоюза, и должен быть скреплен печатью предприятия и профсоюзного комитета.</w:t>
            </w:r>
          </w:p>
          <w:p>
            <w:pPr>
              <w:pStyle w:val="12"/>
              <w:tabs>
                <w:tab w:val="clear" w:pos="708"/>
                <w:tab w:val="left" w:pos="9072" w:leader="none"/>
              </w:tabs>
              <w:spacing w:lineRule="auto" w:line="276"/>
              <w:ind w:right="41" w:firstLine="7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 заявочными документами команда обязана предоставить список команды с фотографиями игроков.</w:t>
            </w:r>
          </w:p>
          <w:p>
            <w:pPr>
              <w:pStyle w:val="12"/>
              <w:tabs>
                <w:tab w:val="clear" w:pos="708"/>
                <w:tab w:val="left" w:pos="9072" w:leader="none"/>
              </w:tabs>
              <w:spacing w:lineRule="auto" w:line="276"/>
              <w:ind w:right="41" w:firstLine="74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бования к фотографиям: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spacing w:lineRule="auto" w:line="276"/>
              <w:ind w:left="0" w:right="41" w:firstLine="7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на фотографиях игроков должны соответствовать их ФИО в Заявке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spacing w:lineRule="auto" w:line="276"/>
              <w:ind w:left="0" w:right="41" w:firstLine="7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и должны предоставляться в электронном виде (портрет)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spacing w:lineRule="auto" w:line="276"/>
              <w:ind w:left="0" w:right="41" w:firstLine="7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и должны быть цветными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right="41" w:firstLine="7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и изображения должны быть сохранен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spacing w:lineRule="auto" w:line="276"/>
              <w:ind w:left="0" w:right="41" w:firstLine="74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айл с фотографиями должен предоставляться в редактируемом формате (не </w:t>
            </w:r>
            <w:r>
              <w:rPr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12"/>
              <w:tabs>
                <w:tab w:val="clear" w:pos="708"/>
                <w:tab w:val="left" w:pos="-567" w:leader="none"/>
              </w:tabs>
              <w:spacing w:lineRule="auto" w:line="276"/>
              <w:ind w:right="41" w:firstLine="74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ждый участник и сопровождающие лица должны иметь при себе:</w:t>
            </w:r>
          </w:p>
          <w:p>
            <w:pPr>
              <w:pStyle w:val="12"/>
              <w:tabs>
                <w:tab w:val="clear" w:pos="708"/>
                <w:tab w:val="left" w:pos="-567" w:leader="none"/>
              </w:tabs>
              <w:spacing w:lineRule="auto" w:line="276"/>
              <w:ind w:right="41" w:firstLine="74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аспорт (сертификат) </w:t>
            </w:r>
            <w:r>
              <w:rPr>
                <w:b/>
                <w:bCs/>
                <w:sz w:val="28"/>
                <w:szCs w:val="28"/>
              </w:rPr>
              <w:t>вакцинации</w:t>
            </w:r>
            <w:r>
              <w:rPr>
                <w:sz w:val="28"/>
                <w:szCs w:val="28"/>
              </w:rPr>
              <w:t xml:space="preserve"> от коронавируса – </w:t>
            </w:r>
            <w:r>
              <w:rPr>
                <w:b/>
                <w:bCs/>
                <w:sz w:val="28"/>
                <w:szCs w:val="28"/>
              </w:rPr>
              <w:t>документ</w:t>
            </w:r>
            <w:r>
              <w:rPr>
                <w:sz w:val="28"/>
                <w:szCs w:val="28"/>
              </w:rPr>
              <w:t>, подтверждающий</w:t>
            </w:r>
            <w:r>
              <w:rPr>
                <w:b/>
                <w:bCs/>
                <w:sz w:val="28"/>
                <w:szCs w:val="28"/>
              </w:rPr>
              <w:t xml:space="preserve"> сдела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вивку</w:t>
            </w:r>
            <w:r>
              <w:rPr>
                <w:sz w:val="28"/>
                <w:szCs w:val="28"/>
              </w:rPr>
              <w:t>. Для тех, кто сделал прививку.</w:t>
            </w:r>
          </w:p>
          <w:p>
            <w:pPr>
              <w:pStyle w:val="12"/>
              <w:tabs>
                <w:tab w:val="clear" w:pos="708"/>
                <w:tab w:val="left" w:pos="-567" w:leader="none"/>
              </w:tabs>
              <w:spacing w:lineRule="auto" w:line="276"/>
              <w:ind w:right="41" w:firstLine="7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 на новую коронавирусную инфекцию Covid-19 методом полимеразной цепной реакции (ПЦР) с получением результатов не ранее </w:t>
            </w:r>
            <w:r>
              <w:rPr>
                <w:b/>
                <w:bCs/>
                <w:sz w:val="28"/>
                <w:szCs w:val="28"/>
              </w:rPr>
              <w:t xml:space="preserve">3 календарных дней </w:t>
            </w:r>
            <w:r>
              <w:rPr>
                <w:sz w:val="28"/>
                <w:szCs w:val="28"/>
              </w:rPr>
              <w:t>до начала мероприят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-567" w:leader="none"/>
              </w:tabs>
              <w:spacing w:lineRule="auto" w:line="276"/>
              <w:ind w:right="41" w:firstLine="7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равка о наличии </w:t>
            </w:r>
            <w:r>
              <w:rPr>
                <w:b/>
                <w:bCs/>
                <w:sz w:val="28"/>
                <w:szCs w:val="28"/>
              </w:rPr>
              <w:t>антител</w:t>
            </w:r>
            <w:r>
              <w:rPr>
                <w:sz w:val="28"/>
                <w:szCs w:val="28"/>
              </w:rPr>
              <w:t xml:space="preserve"> к коронавирусу — это </w:t>
            </w:r>
            <w:r>
              <w:rPr>
                <w:b/>
                <w:bCs/>
                <w:sz w:val="28"/>
                <w:szCs w:val="28"/>
              </w:rPr>
              <w:t>документ</w:t>
            </w:r>
            <w:r>
              <w:rPr>
                <w:sz w:val="28"/>
                <w:szCs w:val="28"/>
              </w:rPr>
              <w:t xml:space="preserve"> о результатах анализа, свидетельствующий об активном или перенесенном COVID-19. Она не заменяет необходимость мазка на ПЦР, а дополняет его.</w:t>
            </w:r>
          </w:p>
          <w:p>
            <w:pPr>
              <w:pStyle w:val="12"/>
              <w:tabs>
                <w:tab w:val="clear" w:pos="708"/>
                <w:tab w:val="left" w:pos="9072" w:leader="none"/>
              </w:tabs>
              <w:spacing w:lineRule="auto" w:line="276"/>
              <w:ind w:right="41" w:firstLine="746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кументы предоставляются участниками команды при их аккредитации и являются допуском для участия в турнир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андатной Комиссии по допуску участников с представителями, игроками команд и жеребьевка состоятся в день заезда. Дата и время будут указаны в письме-приглашении или отдельно по прибытию команды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манд предприятий предоставляют при своей аккредитации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российский паспорт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енную копию трудовой книжк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стра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ис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страхования от несчастных случаев (на каждого или на всех участников команды) или копию страховки п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му закону от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Style w:val="Nobr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июля</w:t>
            </w:r>
            <w:r>
              <w:rPr>
                <w:rStyle w:val="Nobr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998</w:t>
            </w:r>
            <w:r>
              <w:rPr>
                <w:rStyle w:val="Nobr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года N</w:t>
            </w:r>
            <w:r>
              <w:rPr>
                <w:rStyle w:val="Nobr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25-ФЗ «Об обязательном социальном страховании от несчастных случаев на производстве и профессиональных заболе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гинал профсоюзного билета с отметкой об уплате взносов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необходимых документов команды или отдельные участники к турнир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допуска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явочный лист на турнир могут быть внесены 8 спортсмен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члены профсоюз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токол на игру могут быть внесены до 8 спортсмен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Допуск к матч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к к матчу осуществляется судьей, тренерами-представителями и капитанами коман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ы-представители команд подают судье состав команд. Судья проверяет и, вместе с капитанами играющих команд, ставит подписи в протоколе игры, тем самым подтверждая составы коман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в составе замечены нарушения, судья или капитан команды соперника сообщает об этом организаторам Турни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ы рассматривают жалобу безотлагательно. Решением организаторов счет игры может быть изменен, если нарушения в составе выигравшей команды будут подтверждены.</w:t>
            </w:r>
          </w:p>
          <w:p>
            <w:pPr>
              <w:pStyle w:val="Style24"/>
              <w:tabs>
                <w:tab w:val="clear" w:pos="708"/>
                <w:tab w:val="left" w:pos="9072" w:leader="none"/>
              </w:tabs>
              <w:spacing w:lineRule="auto" w:line="276" w:before="120" w:after="0"/>
              <w:ind w:right="41" w:firstLine="74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b/>
                <w:bCs/>
                <w:sz w:val="28"/>
                <w:szCs w:val="28"/>
              </w:rPr>
              <w:t>Система проведения и порядок определения победителе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команды: 8 человек (6 основных игроков + 2 запасных). Система проведения соревнований будет определена на заседании судейской коллегии. Встречи проводятся из трех партий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артия длится до 25-и оч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ретья   партия - до 15 очков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но преимущество одной команды над другой обязательно должно составлять два 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 победу команда получает 2 очка, за поражение – 1 очко, за неявку – 0 очков. Места команд определяются по наибольшему количеству очков, набранных командами. При равенстве очков у двух и более команд места определяются последовательн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0" w:leader="none"/>
              </w:tabs>
              <w:spacing w:before="280" w:after="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обед во встречах между н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0" w:leader="none"/>
              </w:tabs>
              <w:spacing w:before="0" w:after="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отношению партий во всех встреч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0" w:leader="none"/>
              </w:tabs>
              <w:spacing w:before="0" w:after="20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отношению мячей во всех встреч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0" w:leader="none"/>
              </w:tabs>
              <w:spacing w:before="0" w:after="20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отношению партий во встречах между н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0" w:leader="none"/>
              </w:tabs>
              <w:spacing w:before="0" w:after="28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отношению мячей во встречах между ни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b/>
                <w:b/>
                <w:color w:val="64646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гра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6464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нда - победитель   награждается   переходящим Кубком Профавиа, памятным Кубк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ежной преми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и Дипломом ЦК Профсоюза. Команды, занявшие 2 и 3 места, награждаются Кубка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ежной преми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и Дипломом ЦК Профсоюз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оки команд - призеров награждаются памятн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далям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вручаются специальные приз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подающ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нападающ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блокирующ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связующий (пасующи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spacing w:before="0" w:after="0"/>
              <w:ind w:left="0" w:right="41" w:firstLine="746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результативный игрок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учшие игроки определяются следующим образом.</w:t>
            </w:r>
          </w:p>
          <w:p>
            <w:pPr>
              <w:pStyle w:val="Style24"/>
              <w:spacing w:lineRule="auto" w:line="276" w:before="0" w:after="0"/>
              <w:ind w:right="41" w:firstLine="74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учший подающий:</w:t>
            </w:r>
            <w:r>
              <w:rPr>
                <w:sz w:val="28"/>
                <w:szCs w:val="28"/>
              </w:rPr>
              <w:t> игрок из всех команд-участников, имеющий по итогам всех игр турнира наибольшее число удачно выполненных подач, приведших к завоеванию очка в розыгрыше непосредственно после его подачи в результате попадания в площадку соперника (эйс) или ошибки принимающего игрока, после которой мяч ушел в аут или опустился в площадку соперника.</w:t>
            </w:r>
          </w:p>
          <w:p>
            <w:pPr>
              <w:pStyle w:val="Style24"/>
              <w:spacing w:lineRule="auto" w:line="276" w:before="0" w:after="0"/>
              <w:ind w:right="41" w:firstLine="74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учший нападающий:</w:t>
            </w:r>
            <w:r>
              <w:rPr>
                <w:sz w:val="28"/>
                <w:szCs w:val="28"/>
              </w:rPr>
              <w:t> игрок из всех команд-участников турнира, имеющий по итогам всех игр турнира наибольшее число, выигранных после его атак (приведших непосредственно после его нападающего или обманного удара к завоеванию очка в розыгрыше) мячей.</w:t>
            </w:r>
          </w:p>
          <w:p>
            <w:pPr>
              <w:pStyle w:val="Style24"/>
              <w:spacing w:lineRule="auto" w:line="276" w:before="0" w:after="0"/>
              <w:ind w:right="41" w:firstLine="74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учший блокирующий:</w:t>
            </w:r>
            <w:r>
              <w:rPr>
                <w:sz w:val="28"/>
                <w:szCs w:val="28"/>
              </w:rPr>
              <w:t> игрок из всех команд-участников, имеющий по итогам всех игр турнира наибольшее число удачно поставленных блоков после нападающего или обманного удара соперника, при которых после касания мячом блока он попадает в площадку соперника, либо происходит касание мячом игрока соперника и после этого мяч падает. При этом если удачное действие было выполнено одним из игроков группового блока (двойного или тройного), то это действие фиксируется каждому из игроков, участвовавших в групповом блоке.</w:t>
            </w:r>
          </w:p>
          <w:p>
            <w:pPr>
              <w:pStyle w:val="Style24"/>
              <w:spacing w:lineRule="auto" w:line="276" w:before="0" w:after="0"/>
              <w:ind w:right="41" w:firstLine="74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учший связующий:</w:t>
            </w:r>
            <w:r>
              <w:rPr>
                <w:sz w:val="28"/>
                <w:szCs w:val="28"/>
              </w:rPr>
              <w:t xml:space="preserve"> определяется совместно судьями-экспертами и главным судьей турнира по итогам каждого матча. Победитель в этой номинации будет назван по итогам XIII Турнира.</w:t>
            </w:r>
          </w:p>
          <w:p>
            <w:pPr>
              <w:pStyle w:val="Style24"/>
              <w:spacing w:lineRule="auto" w:line="276" w:before="0" w:after="0"/>
              <w:ind w:right="41" w:firstLine="74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амый результативный игрок:</w:t>
            </w:r>
            <w:r>
              <w:rPr>
                <w:sz w:val="28"/>
                <w:szCs w:val="28"/>
              </w:rPr>
              <w:t> игрок из всех команд-участников, имеющий по итогам всех игр турнира наибольшее суммарное количество очков (нападение + подача + блок).</w:t>
            </w:r>
          </w:p>
          <w:p>
            <w:pPr>
              <w:pStyle w:val="Style24"/>
              <w:spacing w:lineRule="auto" w:line="276" w:before="0" w:after="0"/>
              <w:ind w:right="41"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венстве очков, набранных игроками в номинации, лучший будет определен экспертной комиссией и судьей турнир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firstLine="1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лейболу на Кубок Профавиа среди работник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Профавиа</w:t>
            </w:r>
          </w:p>
          <w:p>
            <w:pPr>
              <w:pStyle w:val="Normal"/>
              <w:spacing w:before="0" w:after="0"/>
              <w:ind w:left="-426" w:right="284"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________________________  </w:t>
            </w:r>
          </w:p>
          <w:p>
            <w:pPr>
              <w:pStyle w:val="Normal"/>
              <w:spacing w:before="0" w:after="0"/>
              <w:ind w:left="-426" w:right="284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предприятия  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ind w:left="-426" w:right="28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-426"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26" w:right="284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А Я В К А</w:t>
            </w:r>
          </w:p>
          <w:p>
            <w:pPr>
              <w:pStyle w:val="Normal"/>
              <w:spacing w:before="0" w:after="0"/>
              <w:ind w:left="-426" w:right="284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ие в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раслевом турнире по волейболу  </w:t>
            </w:r>
          </w:p>
          <w:p>
            <w:pPr>
              <w:pStyle w:val="Normal"/>
              <w:spacing w:before="0" w:after="0"/>
              <w:ind w:left="-426" w:right="284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убок Профавиа среди работников предприятий Профавиа</w:t>
            </w:r>
          </w:p>
          <w:p>
            <w:pPr>
              <w:pStyle w:val="Normal"/>
              <w:ind w:left="-426" w:right="284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85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допустить для участия в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м турнире по волейболу команду в количестве ______ человек*, представляющую ___________________________________________</w:t>
            </w:r>
          </w:p>
          <w:p>
            <w:pPr>
              <w:pStyle w:val="Normal"/>
              <w:spacing w:before="0" w:after="0"/>
              <w:ind w:right="850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едприятия</w:t>
            </w:r>
          </w:p>
          <w:p>
            <w:pPr>
              <w:pStyle w:val="Normal"/>
              <w:spacing w:before="0" w:after="0"/>
              <w:ind w:righ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делегации </w:t>
            </w:r>
          </w:p>
          <w:p>
            <w:pPr>
              <w:pStyle w:val="Normal"/>
              <w:spacing w:before="0" w:after="0"/>
              <w:ind w:right="28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ind w:right="28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полностью</w:t>
            </w:r>
          </w:p>
          <w:p>
            <w:pPr>
              <w:pStyle w:val="Normal"/>
              <w:spacing w:before="0" w:after="0"/>
              <w:ind w:righ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before="0" w:after="0"/>
              <w:ind w:right="28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before="0" w:after="0"/>
              <w:ind w:righ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едприятия   _______________________________ </w:t>
            </w:r>
          </w:p>
          <w:p>
            <w:pPr>
              <w:pStyle w:val="Normal"/>
              <w:spacing w:before="0" w:after="0"/>
              <w:ind w:right="28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  <w:tab/>
              <w:t xml:space="preserve">(расшифровка подписи)       </w:t>
            </w:r>
          </w:p>
          <w:p>
            <w:pPr>
              <w:pStyle w:val="Normal"/>
              <w:spacing w:before="0" w:after="0"/>
              <w:ind w:right="28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  <w:tab/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284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ind w:righ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О                _______________________ </w:t>
            </w:r>
          </w:p>
          <w:p>
            <w:pPr>
              <w:pStyle w:val="Normal"/>
              <w:spacing w:before="0" w:after="0"/>
              <w:ind w:right="28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  <w:tab/>
              <w:t xml:space="preserve">(расшифровка подписи)       </w:t>
            </w:r>
          </w:p>
          <w:p>
            <w:pPr>
              <w:pStyle w:val="Normal"/>
              <w:spacing w:before="0" w:after="0"/>
              <w:ind w:righ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</w:t>
            </w:r>
          </w:p>
          <w:p>
            <w:pPr>
              <w:pStyle w:val="Normal"/>
              <w:spacing w:before="0" w:after="0"/>
              <w:ind w:right="28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ь количественный состав команды и отдельно количество сопровождающих</w:t>
            </w:r>
            <w:r>
              <w:rPr>
                <w:i/>
                <w:sz w:val="28"/>
                <w:szCs w:val="28"/>
              </w:rPr>
              <w:t xml:space="preserve"> лиц для бронирования мест проживания.</w:t>
            </w:r>
          </w:p>
          <w:p>
            <w:pPr>
              <w:pStyle w:val="Normal"/>
              <w:ind w:right="4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132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1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1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1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лейболу на Кубок Профавиа среди работник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Профавиа</w:t>
            </w:r>
          </w:p>
          <w:p>
            <w:pPr>
              <w:pStyle w:val="Normal"/>
              <w:ind w:left="-426" w:right="28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right="28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ЧНЫЙ ЛИСТ</w:t>
            </w:r>
          </w:p>
          <w:p>
            <w:pPr>
              <w:pStyle w:val="Normal"/>
              <w:spacing w:lineRule="auto" w:line="240" w:before="0" w:after="0"/>
              <w:ind w:left="-426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ие в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м турнире по волейболу на Кубок Профавиа среди работников предприятий Профавиа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команды: ______________________________ (ФИО полностью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381635</wp:posOffset>
                      </wp:positionH>
                      <wp:positionV relativeFrom="paragraph">
                        <wp:posOffset>273050</wp:posOffset>
                      </wp:positionV>
                      <wp:extent cx="5847715" cy="2786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78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2438"/>
                                    <w:gridCol w:w="1276"/>
                                    <w:gridCol w:w="1701"/>
                                    <w:gridCol w:w="1117"/>
                                    <w:gridCol w:w="17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то (номер файл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сто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предприятие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разделение)/ номер профбил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жно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ециа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метка врача о допуске к соревновани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219.4pt;mso-wrap-distance-left:9pt;mso-wrap-distance-right:9pt;mso-wrap-distance-top:0pt;mso-wrap-distance-bottom:0pt;margin-top:21.5pt;mso-position-vertical-relative:text;margin-left:-3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38"/>
                              <w:gridCol w:w="1276"/>
                              <w:gridCol w:w="1701"/>
                              <w:gridCol w:w="1117"/>
                              <w:gridCol w:w="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(номер файл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едприятие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ение)/ номер профбилет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врача о допуске к соревнова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 команды __________________________________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едприятия _______________  _____________________                       </w:t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(расшифровка подписи)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О        _______________  _____________________</w:t>
              <w:tab/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(расшифровка подписи)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9" w:leader="none"/>
                <w:tab w:val="left" w:pos="993" w:leader="none"/>
              </w:tabs>
              <w:spacing w:lineRule="auto" w:line="276" w:before="0" w:after="592"/>
              <w:ind w:left="7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color w:val="00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ocgar@profavi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5:00Z</dcterms:created>
  <dc:creator>Горева Надежда Викторовна</dc:creator>
  <dc:description/>
  <cp:keywords/>
  <dc:language>en-US</dc:language>
  <cp:lastModifiedBy>Власенко Тамара</cp:lastModifiedBy>
  <cp:lastPrinted>2021-06-18T10:35:00Z</cp:lastPrinted>
  <dcterms:modified xsi:type="dcterms:W3CDTF">2021-06-18T07:35:00Z</dcterms:modified>
  <cp:revision>2</cp:revision>
  <dc:subject/>
  <dc:title/>
</cp:coreProperties>
</file>