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842"/>
        <w:gridCol w:w="1278"/>
        <w:gridCol w:w="3121"/>
      </w:tblGrid>
      <w:tr>
        <w:trPr>
          <w:trHeight w:val="296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88.15pt;margin-top:-0.45pt;width:80.8pt;height:42.45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" ShapeID="ole_rId2" DrawAspect="Content" ObjectID="_1739382199" r:id="rId2"/>
              </w:objec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g</w:t>
            </w:r>
          </w:p>
        </w:tc>
      </w:tr>
      <w:tr>
        <w:trPr>
          <w:trHeight w:val="566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ОБЩЕСТВЕННАЯ ОРГАНИЗАЦ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«РОССИЙСКИЙ ПРОФЕССИОНАЛЬНЫЙ СОЮЗ ТРУДЯЩИХСЯ АВИАЦИОННОЙ ПРОМЫШЛЕННОСТИ»</w:t>
            </w:r>
          </w:p>
        </w:tc>
      </w:tr>
      <w:tr>
        <w:trPr>
          <w:trHeight w:val="284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(ПРОФАВИА)</w:t>
            </w:r>
          </w:p>
        </w:tc>
      </w:tr>
      <w:tr>
        <w:trPr>
          <w:trHeight w:val="70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40"/>
                <w:szCs w:val="4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40"/>
                <w:szCs w:val="40"/>
              </w:rPr>
              <w:t>ЦЕНТРАЛЬНЫЙ КОМИТЕТ</w:t>
            </w:r>
          </w:p>
        </w:tc>
      </w:tr>
      <w:tr>
        <w:trPr>
          <w:trHeight w:val="70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val="en-US" w:eastAsia="ru-RU"/>
              </w:rPr>
            </w:r>
          </w:p>
        </w:tc>
      </w:tr>
      <w:tr>
        <w:trPr>
          <w:trHeight w:val="68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50"/>
                <w:szCs w:val="50"/>
              </w:rPr>
            </w:pPr>
            <w:r>
              <w:rPr>
                <w:rFonts w:eastAsia="Times New Roman" w:cs="Arial" w:ascii="Arial" w:hAnsi="Arial"/>
                <w:b/>
                <w:sz w:val="50"/>
                <w:szCs w:val="50"/>
              </w:rPr>
              <w:t>ПРЕЗИДИУМ</w:t>
            </w:r>
          </w:p>
        </w:tc>
      </w:tr>
      <w:tr>
        <w:trPr>
          <w:trHeight w:val="68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val="en-US" w:eastAsia="ru-RU"/>
              </w:rPr>
            </w:r>
          </w:p>
        </w:tc>
      </w:tr>
      <w:tr>
        <w:trPr>
          <w:trHeight w:val="429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56"/>
                <w:szCs w:val="56"/>
              </w:rPr>
            </w:pPr>
            <w:r>
              <w:rPr>
                <w:rFonts w:eastAsia="Times New Roman" w:cs="Arial" w:ascii="Arial" w:hAnsi="Arial"/>
                <w:b/>
                <w:sz w:val="56"/>
                <w:szCs w:val="56"/>
              </w:rPr>
              <w:t>ПОСТАНОВЛЕНИ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>06 сентября 2021 г.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pacing w:lineRule="auto" w:line="360" w:before="0" w:after="0"/>
              <w:ind w:left="-109"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сква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>4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right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тогах проведения IХ отраслевого фестиваля художественного    самодеятельного творчества «Чаепитие в Вятке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sz w:val="10"/>
                <w:szCs w:val="10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right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right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9361" w:type="dxa"/>
            <w:gridSpan w:val="4"/>
            <w:tcBorders/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23 по 27 августа 2021 года в г. Кирове проше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 отраслевой фестиваль художественного самодеятельного творчества «Чаепитие в Вятке» (далее Фестиваль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д девизом «Память поколений».</w:t>
            </w:r>
          </w:p>
          <w:p>
            <w:pPr>
              <w:pStyle w:val="Normal"/>
              <w:spacing w:before="0" w:after="0"/>
              <w:ind w:firstLine="5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Фестивале приняли участие 53 работника из 11 городов (12 предприятий)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рилов-Ям, Екатеринбург, Зеленодольск, Иркутск, Киров, Пермь, Сарапул, Саратов, Санкт-Петербург, Ульяновск, Уфа.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дателем Гран-при Фестиваля стал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инженер по организации и нормированию труд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дряшов Евгений, ПАО «Машиностроительный завод им. М.И. Калинина, г. Екатеринбург»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0"/>
              <w:ind w:firstLine="746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результатам работы жюри и оргкомитета Фестиваля победителями и дипломантами стали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7 участников и творческих коллективов (Приложение № 1). Жюри Фестиваля отметило Дипломом «За волю к Победе» и специальным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изами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калисток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Лукьянову Алену, АО Гаврилов - Ямский машиностроительный завод «АГАТ», г. Гаврилов-Ям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линину Елену, АО «СЭГЗ» г. Сарапул. Приз зрительских симпатий с памятным диском М. Магамаева вручен директором ДК «Родина» Бессолову Геннадию, ПАО «Машиностроительный завод им. М.И. Калинина, г. Екатеринбург».</w:t>
            </w:r>
            <w:r>
              <w:rPr>
                <w:rFonts w:cs="Arial" w:ascii="Arial" w:hAnsi="Arial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before="0" w:after="0"/>
              <w:ind w:firstLine="5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лушав информацию о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тогах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 фестиваля художественного    самодеятельного творчества «Чаепитие в Вятке»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 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зидиум ЦК Профсоюза п о с т а н о в л я е т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ю принять к сведению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м и первичным профсоюзным общественным организациям продолжить работу по организации, подготовке и проведению фестивалей и конкурсов художественной самодеятельности.</w:t>
            </w:r>
          </w:p>
          <w:p>
            <w:pPr>
              <w:pStyle w:val="Style20"/>
              <w:numPr>
                <w:ilvl w:val="0"/>
                <w:numId w:val="2"/>
              </w:numPr>
              <w:spacing w:before="0" w:after="0"/>
              <w:ind w:left="0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метить работу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ировской территориальной профсоюзной общественной организации Профави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4" w:leader="none"/>
              </w:tabs>
              <w:spacing w:before="0" w:after="0"/>
              <w:ind w:left="0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му отделу Профсоюза выделить денежные средства из Стабилизационного фонда ЦК Профсоюза, из членских профсоюзных взносов в размере 182 000 (Сто восемьдесят две тысячи) рублей 00 копеек согласно приложению. Расходы отнести на статью «Культурно-массовые и спортивно-оздоровительные мероприятия, работа среди детей».</w:t>
            </w:r>
          </w:p>
          <w:p>
            <w:pPr>
              <w:pStyle w:val="Style20"/>
              <w:numPr>
                <w:ilvl w:val="0"/>
                <w:numId w:val="2"/>
              </w:numPr>
              <w:spacing w:before="0" w:after="0"/>
              <w:ind w:left="0" w:firstLine="567"/>
              <w:contextualSpacing/>
              <w:jc w:val="both"/>
              <w:rPr>
                <w:rStyle w:val="Postbody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ять с контроля постановление президиума ЦК Профсоюза от 14 апреля 2021 года № 41-5 «О проведени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 отраслевого фестиваля художественного самодеятельного творчества «Чаепитие в Вятке»</w:t>
            </w:r>
            <w:r>
              <w:rPr>
                <w:rStyle w:val="Postbody1"/>
                <w:rFonts w:cs="Times New Roman" w:ascii="Times New Roman" w:hAnsi="Times New Roman"/>
                <w:bCs/>
                <w:sz w:val="28"/>
                <w:szCs w:val="28"/>
              </w:rPr>
              <w:t>» как выполненное.</w:t>
            </w:r>
          </w:p>
          <w:p>
            <w:pPr>
              <w:pStyle w:val="Style20"/>
              <w:spacing w:before="0" w:after="0"/>
              <w:ind w:left="0" w:firstLine="567"/>
              <w:contextualSpacing/>
              <w:jc w:val="both"/>
              <w:rPr>
                <w:rStyle w:val="Postbody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742315</wp:posOffset>
                  </wp:positionH>
                  <wp:positionV relativeFrom="paragraph">
                    <wp:posOffset>7851775</wp:posOffset>
                  </wp:positionV>
                  <wp:extent cx="1471295" cy="8248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44" r="-2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295" cy="82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  <w:tab/>
              <w:tab/>
              <w:tab/>
              <w:tab/>
              <w:tab/>
              <w:t xml:space="preserve">                                А.В. Тихоми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12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25"/>
              <w:gridCol w:w="998"/>
              <w:gridCol w:w="827"/>
              <w:gridCol w:w="1420"/>
              <w:gridCol w:w="405"/>
              <w:gridCol w:w="1579"/>
              <w:gridCol w:w="246"/>
              <w:gridCol w:w="5146"/>
            </w:tblGrid>
            <w:tr>
              <w:trPr/>
              <w:tc>
                <w:tcPr>
                  <w:tcW w:w="2823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53" w:leader="none"/>
                    </w:tabs>
                    <w:snapToGrid w:val="false"/>
                    <w:spacing w:before="0" w:after="200"/>
                    <w:ind w:right="-102" w:hanging="0"/>
                    <w:jc w:val="both"/>
                    <w:rPr>
                      <w:rFonts w:ascii="Verdana" w:hAnsi="Verdana" w:cs="Calibri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224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53" w:leader="none"/>
                    </w:tabs>
                    <w:snapToGrid w:val="false"/>
                    <w:spacing w:before="0" w:after="200"/>
                    <w:ind w:right="-102" w:hanging="0"/>
                    <w:jc w:val="both"/>
                    <w:rPr>
                      <w:rFonts w:ascii="Verdana" w:hAnsi="Verdana" w:cs="Calibri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984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53" w:leader="none"/>
                    </w:tabs>
                    <w:snapToGrid w:val="false"/>
                    <w:spacing w:before="0" w:after="200"/>
                    <w:ind w:right="-102" w:hanging="0"/>
                    <w:jc w:val="both"/>
                    <w:rPr>
                      <w:rFonts w:ascii="Verdana" w:hAnsi="Verdana" w:cs="Calibri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5392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53" w:leader="none"/>
                    </w:tabs>
                    <w:snapToGrid w:val="false"/>
                    <w:spacing w:before="0" w:after="200"/>
                    <w:ind w:right="-102" w:hanging="0"/>
                    <w:jc w:val="both"/>
                    <w:rPr>
                      <w:rFonts w:ascii="Verdana" w:hAnsi="Verdana" w:cs="Calibri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25" w:type="dxa"/>
                  <w:tcBorders/>
                </w:tcPr>
                <w:p>
                  <w:pPr>
                    <w:pStyle w:val="Normal"/>
                    <w:ind w:left="-74" w:right="-50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меститель председателя</w:t>
                  </w:r>
                </w:p>
                <w:p>
                  <w:pPr>
                    <w:pStyle w:val="Normal"/>
                    <w:ind w:left="-74" w:right="-50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74" w:right="-50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74" w:right="-50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_________________</w:t>
                  </w:r>
                </w:p>
                <w:p>
                  <w:pPr>
                    <w:pStyle w:val="Normal"/>
                    <w:spacing w:lineRule="auto" w:line="240" w:before="0" w:after="0"/>
                    <w:ind w:left="-74" w:right="-50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Кононов Ю.И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53" w:leader="none"/>
                    </w:tabs>
                    <w:spacing w:lineRule="auto" w:line="240" w:before="0" w:after="0"/>
                    <w:ind w:right="-102" w:hanging="0"/>
                    <w:jc w:val="both"/>
                    <w:rPr>
                      <w:rFonts w:ascii="Verdana" w:hAnsi="Verdana" w:eastAsia="Times New Roman" w:cs="Calibri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.096.2021</w:t>
                  </w:r>
                </w:p>
              </w:tc>
              <w:tc>
                <w:tcPr>
                  <w:tcW w:w="1825" w:type="dxa"/>
                  <w:gridSpan w:val="2"/>
                  <w:tcBorders/>
                </w:tcPr>
                <w:p>
                  <w:pPr>
                    <w:pStyle w:val="Normal"/>
                    <w:ind w:left="-74" w:right="-50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меститель председателя</w:t>
                  </w:r>
                </w:p>
                <w:p>
                  <w:pPr>
                    <w:pStyle w:val="Normal"/>
                    <w:ind w:left="-74" w:right="-50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74" w:right="-50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74" w:right="-50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_________________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ласенко Т.А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53" w:leader="none"/>
                    </w:tabs>
                    <w:spacing w:lineRule="auto" w:line="240" w:before="0" w:after="0"/>
                    <w:ind w:right="-102" w:hanging="0"/>
                    <w:jc w:val="both"/>
                    <w:rPr>
                      <w:rFonts w:ascii="Verdana" w:hAnsi="Verdana" w:eastAsia="Times New Roman" w:cs="Calibri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.09.2021</w:t>
                  </w:r>
                </w:p>
              </w:tc>
              <w:tc>
                <w:tcPr>
                  <w:tcW w:w="1825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Руководитель 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тдела социальных гарантий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________________ </w:t>
                  </w:r>
                </w:p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Шуляренко Е.А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53" w:leader="none"/>
                    </w:tabs>
                    <w:spacing w:lineRule="auto" w:line="240" w:before="0" w:after="0"/>
                    <w:ind w:right="-102" w:hanging="0"/>
                    <w:jc w:val="both"/>
                    <w:rPr>
                      <w:rFonts w:ascii="Verdana" w:hAnsi="Verdana" w:eastAsia="Times New Roman" w:cs="Calibri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.09.2021</w:t>
                  </w:r>
                </w:p>
              </w:tc>
              <w:tc>
                <w:tcPr>
                  <w:tcW w:w="1825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74" w:right="-50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уководитель финансового отдела, главный бухгалтер Профсоюза</w:t>
                  </w:r>
                </w:p>
                <w:p>
                  <w:pPr>
                    <w:pStyle w:val="Normal"/>
                    <w:spacing w:lineRule="auto" w:line="240" w:before="0" w:after="0"/>
                    <w:ind w:left="-74" w:right="-50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74" w:right="-50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_________________</w:t>
                  </w:r>
                </w:p>
                <w:p>
                  <w:pPr>
                    <w:pStyle w:val="Normal"/>
                    <w:spacing w:lineRule="auto" w:line="240" w:before="0" w:after="0"/>
                    <w:ind w:left="-74" w:right="-50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М.С. Шеламова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53" w:leader="none"/>
                    </w:tabs>
                    <w:spacing w:lineRule="auto" w:line="240" w:before="0" w:after="0"/>
                    <w:ind w:right="-102" w:hanging="0"/>
                    <w:jc w:val="both"/>
                    <w:rPr>
                      <w:rFonts w:ascii="Verdana" w:hAnsi="Verdana" w:eastAsia="Times New Roman" w:cs="Calibri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.09.2021</w:t>
                  </w:r>
                </w:p>
              </w:tc>
              <w:tc>
                <w:tcPr>
                  <w:tcW w:w="514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Verdana" w:hAnsi="Verdana" w:eastAsia="Times New Roman" w:cs="Calibri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 w:ascii="Verdana" w:hAnsi="Verdana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-284" w:firstLine="56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0" w:name="_Hlk81488304"/>
            <w:bookmarkStart w:id="1" w:name="_Hlk81488304"/>
            <w:bookmarkEnd w:id="1"/>
          </w:p>
          <w:p>
            <w:pPr>
              <w:pStyle w:val="3"/>
              <w:shd w:fill="auto" w:val="clear"/>
              <w:tabs>
                <w:tab w:val="clear" w:pos="708"/>
                <w:tab w:val="left" w:pos="489" w:leader="none"/>
                <w:tab w:val="left" w:pos="993" w:leader="none"/>
              </w:tabs>
              <w:spacing w:lineRule="auto" w:line="276" w:before="0" w:after="592"/>
              <w:ind w:left="88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2" w:name="_Hlk81488304"/>
            <w:bookmarkStart w:id="3" w:name="_Hlk81488304"/>
            <w:bookmarkEnd w:id="3"/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764"/>
        <w:gridCol w:w="2603"/>
        <w:gridCol w:w="764"/>
        <w:gridCol w:w="2603"/>
      </w:tblGrid>
      <w:tr>
        <w:trPr>
          <w:trHeight w:val="134" w:hRule="atLeast"/>
        </w:trPr>
        <w:tc>
          <w:tcPr>
            <w:tcW w:w="598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right="-102" w:hanging="0"/>
              <w:jc w:val="center"/>
              <w:rPr>
                <w:rFonts w:ascii="Verdana" w:hAnsi="Verdana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sz w:val="24"/>
                <w:szCs w:val="24"/>
                <w:lang w:eastAsia="ru-RU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tabs>
                <w:tab w:val="clear" w:pos="708"/>
                <w:tab w:val="left" w:pos="1591" w:leader="none"/>
              </w:tabs>
              <w:snapToGrid w:val="false"/>
              <w:spacing w:lineRule="auto" w:line="240" w:before="0" w:after="0"/>
              <w:ind w:right="2309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26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right="-102" w:hanging="0"/>
              <w:jc w:val="center"/>
              <w:rPr>
                <w:rFonts w:ascii="Verdana" w:hAnsi="Verdana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sz w:val="24"/>
                <w:szCs w:val="24"/>
                <w:lang w:eastAsia="ru-RU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right="-102" w:hanging="0"/>
              <w:jc w:val="right"/>
              <w:rPr>
                <w:rFonts w:ascii="Verdana" w:hAnsi="Verdana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sz w:val="24"/>
                <w:szCs w:val="24"/>
                <w:lang w:eastAsia="ru-RU"/>
              </w:rPr>
            </w:r>
          </w:p>
        </w:tc>
        <w:tc>
          <w:tcPr>
            <w:tcW w:w="3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sz w:val="24"/>
                <w:szCs w:val="24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9356" w:type="dxa"/>
            <w:gridSpan w:val="5"/>
            <w:tcBorders/>
          </w:tcPr>
          <w:tbl>
            <w:tblPr>
              <w:tblW w:w="9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0"/>
              <w:gridCol w:w="4916"/>
            </w:tblGrid>
            <w:tr>
              <w:trPr>
                <w:trHeight w:val="2120" w:hRule="atLeast"/>
              </w:trPr>
              <w:tc>
                <w:tcPr>
                  <w:tcW w:w="44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  <w:bookmarkStart w:id="4" w:name="_Hlk80204699"/>
                  <w:bookmarkStart w:id="5" w:name="_Hlk80204699"/>
                  <w:bookmarkEnd w:id="5"/>
                </w:p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1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39"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39"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39"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39"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39"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39"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39"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39"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39"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39"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right="297"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ложение № 1</w:t>
                  </w:r>
                </w:p>
                <w:p>
                  <w:pPr>
                    <w:pStyle w:val="Normal"/>
                    <w:spacing w:lineRule="auto" w:line="240" w:before="0" w:after="0"/>
                    <w:ind w:right="297" w:hanging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 постановлению президиума</w:t>
                  </w:r>
                </w:p>
                <w:p>
                  <w:pPr>
                    <w:pStyle w:val="Normal"/>
                    <w:spacing w:lineRule="auto" w:line="240" w:before="0" w:after="0"/>
                    <w:ind w:right="297"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ЦК Профсоюза </w:t>
                  </w:r>
                </w:p>
                <w:p>
                  <w:pPr>
                    <w:pStyle w:val="Normal"/>
                    <w:spacing w:lineRule="auto" w:line="240" w:before="0" w:after="0"/>
                    <w:ind w:right="297" w:hanging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протокол от 06 сентября 2021 г. № 46, постановление № 46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56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исок </w:t>
            </w:r>
          </w:p>
          <w:p>
            <w:pPr>
              <w:pStyle w:val="Normal"/>
              <w:spacing w:lineRule="auto" w:line="240" w:before="0" w:after="0"/>
              <w:ind w:firstLine="56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бедителе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 отраслевого фестиваля художественного    самодеятельного творчества «Чаепитие в Вят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tbl>
            <w:tblPr>
              <w:tblW w:w="90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0"/>
              <w:gridCol w:w="1959"/>
              <w:gridCol w:w="3387"/>
              <w:gridCol w:w="1701"/>
            </w:tblGrid>
            <w:tr>
              <w:trPr/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bookmarkStart w:id="6" w:name="_Hlk81298975"/>
                  <w:bookmarkEnd w:id="6"/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ГРАН-ПРИ ФЕСТИВАЛЯ</w:t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Кудряшов Евгений</w:t>
                  </w:r>
                </w:p>
              </w:tc>
              <w:tc>
                <w:tcPr>
                  <w:tcW w:w="3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5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О ППО «МЗИК» ПРОФАВИА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г. Екатеринбург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5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 000</w:t>
                  </w:r>
                </w:p>
              </w:tc>
            </w:tr>
            <w:tr>
              <w:trPr/>
              <w:tc>
                <w:tcPr>
                  <w:tcW w:w="73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НОМИНАЦИЯ «ВОКАЛ. АНСАМБЛИ»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 xml:space="preserve">Диплом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 xml:space="preserve">Лауреата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1 степени</w:t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Ансамбль «Элегия» (рук. Наталья Голозубова).</w:t>
                  </w:r>
                </w:p>
              </w:tc>
              <w:tc>
                <w:tcPr>
                  <w:tcW w:w="3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ППО ПАО «Корпорация «Иркут»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(г. Иркутск)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10 000</w:t>
                  </w:r>
                </w:p>
              </w:tc>
            </w:tr>
            <w:tr>
              <w:trPr/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 xml:space="preserve">Диплом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 xml:space="preserve">Лауреата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2 степени</w:t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Ансамбль «Эх, гуляй!» (рук. Ирина Беляева)</w:t>
                  </w:r>
                </w:p>
              </w:tc>
              <w:tc>
                <w:tcPr>
                  <w:tcW w:w="3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ППОО «ЛЕПСЕ»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(г. Киров)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8 000</w:t>
                  </w:r>
                </w:p>
              </w:tc>
            </w:tr>
            <w:tr>
              <w:trPr/>
              <w:tc>
                <w:tcPr>
                  <w:tcW w:w="73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НОМИНАЦИЯ «ВОКАЛ. ТРИО»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Диплом Лауреата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 степени</w:t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Калининой Елене,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реневой Евгении, Ахметхановой Татьяне</w:t>
                  </w:r>
                </w:p>
              </w:tc>
              <w:tc>
                <w:tcPr>
                  <w:tcW w:w="3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ПОО СЭГЗ</w:t>
                  </w:r>
                </w:p>
                <w:p>
                  <w:pPr>
                    <w:pStyle w:val="Normal"/>
                    <w:spacing w:lineRule="auto" w:line="240" w:before="0" w:after="0"/>
                    <w:ind w:left="-142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г. Сарапул)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 000</w:t>
                  </w:r>
                </w:p>
              </w:tc>
            </w:tr>
            <w:tr>
              <w:trPr/>
              <w:tc>
                <w:tcPr>
                  <w:tcW w:w="73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НОМИНАЦИЯ «ВОКАЛ. ДУЭТЫ» (ЖЕНЩИНЫ)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28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 xml:space="preserve">Диплом Лауреата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2 степени</w:t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Белявской Наталье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олотаревой Юлии</w:t>
                  </w:r>
                </w:p>
              </w:tc>
              <w:tc>
                <w:tcPr>
                  <w:tcW w:w="3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ППО ПАО «Корпорация «Иркут»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(г. Иркутск)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 000</w:t>
                  </w:r>
                </w:p>
              </w:tc>
            </w:tr>
            <w:tr>
              <w:trPr/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 xml:space="preserve">Диплом Лауреата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2 степени</w:t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арочкиной Галине, Наговициной Лили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ППОО «ЛЕПСЕ»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(г. Киров)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5 000</w:t>
                  </w:r>
                </w:p>
              </w:tc>
            </w:tr>
            <w:tr>
              <w:trPr/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Диплом Лауреат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3 степени</w:t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инориной Светлане, Акиньшиной Елене</w:t>
                  </w:r>
                </w:p>
              </w:tc>
              <w:tc>
                <w:tcPr>
                  <w:tcW w:w="3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ППО ПАО «Корпорация «Иркут»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(г. Иркутск)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67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4 000</w:t>
                  </w:r>
                </w:p>
              </w:tc>
            </w:tr>
            <w:tr>
              <w:trPr/>
              <w:tc>
                <w:tcPr>
                  <w:tcW w:w="73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42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НОМИНАЦИЯ «ВОКАЛ. ДУЭТЫ» (МУЖЧИНЫ)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42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 xml:space="preserve">Диплом Лауреата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1 степени</w:t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Хайруллину Линару, Цыпленкову Артему</w:t>
                  </w:r>
                </w:p>
              </w:tc>
              <w:tc>
                <w:tcPr>
                  <w:tcW w:w="3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bookmarkStart w:id="7" w:name="_Hlk81302626"/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ПОО ЗМЗ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bookmarkStart w:id="8" w:name="_Hlk81302626"/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г. Зеленодольск</w:t>
                  </w:r>
                  <w:bookmarkEnd w:id="8"/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6 000</w:t>
                  </w:r>
                </w:p>
              </w:tc>
            </w:tr>
            <w:tr>
              <w:trPr/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 xml:space="preserve">Диплом Лауреата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3 степени</w:t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ессолову Геннадию, Кудряшову Евгению</w:t>
                  </w:r>
                </w:p>
              </w:tc>
              <w:tc>
                <w:tcPr>
                  <w:tcW w:w="3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5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bookmarkStart w:id="9" w:name="_Hlk81303692"/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О ППО «МЗИК» ПРОФАВИА</w:t>
                  </w:r>
                </w:p>
                <w:p>
                  <w:pPr>
                    <w:pStyle w:val="Normal"/>
                    <w:spacing w:lineRule="auto" w:line="240" w:before="0" w:after="0"/>
                    <w:ind w:left="35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bookmarkStart w:id="10" w:name="_Hlk81303692"/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г. Екатеринбург</w:t>
                  </w:r>
                  <w:bookmarkEnd w:id="10"/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5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4 000</w:t>
                  </w:r>
                </w:p>
              </w:tc>
            </w:tr>
            <w:tr>
              <w:trPr/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 xml:space="preserve">Диплом Лауреата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3 степени</w:t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атраеву Руслану, Брызгалову Павлу</w:t>
                  </w:r>
                </w:p>
              </w:tc>
              <w:tc>
                <w:tcPr>
                  <w:tcW w:w="3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ППОО «ЛЕПСЕ»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(г. Киров)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4 000</w:t>
                  </w:r>
                </w:p>
              </w:tc>
            </w:tr>
            <w:tr>
              <w:trPr/>
              <w:tc>
                <w:tcPr>
                  <w:tcW w:w="73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2"/>
                      <w:szCs w:val="32"/>
                    </w:rPr>
                    <w:t>НОМИНАЦИЯ «ВОКАЛ. СОЛО»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2"/>
                      <w:szCs w:val="32"/>
                    </w:rPr>
                    <w:t>(ЖЕНЩИНЫ)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 xml:space="preserve">Диплом Лауреата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1 степени</w:t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зняковой Елен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bookmarkStart w:id="11" w:name="_Hlk81302774"/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ППО АО «СЭПО» Профави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г. Саратов).</w:t>
                  </w:r>
                  <w:bookmarkEnd w:id="11"/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5 000</w:t>
                  </w:r>
                </w:p>
              </w:tc>
            </w:tr>
            <w:tr>
              <w:trPr/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 xml:space="preserve">Диплом Лауреата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1 степени</w:t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реневой Евгени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7" w:hanging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ППОО СЭГЗ</w:t>
                  </w:r>
                </w:p>
                <w:p>
                  <w:pPr>
                    <w:pStyle w:val="Normal"/>
                    <w:spacing w:lineRule="auto" w:line="240" w:before="0" w:after="0"/>
                    <w:ind w:left="37" w:hanging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(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. Сарапул)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7" w:hanging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5 000</w:t>
                  </w:r>
                </w:p>
              </w:tc>
            </w:tr>
            <w:tr>
              <w:trPr/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 xml:space="preserve">Диплом Лауреата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2 степени</w:t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Цыбизовой Евгени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ППОО АО «Авиастар-СП» ПРОФАВИ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(г. Ульяновск)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4 000</w:t>
                  </w:r>
                </w:p>
              </w:tc>
            </w:tr>
            <w:tr>
              <w:trPr/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 xml:space="preserve">Диплом Лауреата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2 степени</w:t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узнецовой Ларис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ППОО «ЛЕПСЕ»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(г. Киров)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4 000</w:t>
                  </w:r>
                </w:p>
              </w:tc>
            </w:tr>
            <w:tr>
              <w:trPr/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 xml:space="preserve">Диплом Лауреата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3 степени</w:t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Минориной Светлан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ППО ПАО «Корпорация «Иркут»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(г. Иркутск)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3 000</w:t>
                  </w:r>
                </w:p>
              </w:tc>
            </w:tr>
            <w:tr>
              <w:trPr>
                <w:trHeight w:val="1097" w:hRule="atLeast"/>
              </w:trPr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 xml:space="preserve">Диплом Лауреата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3 степени</w:t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Игнатьевой Анастаси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 xml:space="preserve">АО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«ОДК - Пермские моторы»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г. Пермь.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3 000</w:t>
                  </w:r>
                </w:p>
              </w:tc>
            </w:tr>
            <w:tr>
              <w:trPr/>
              <w:tc>
                <w:tcPr>
                  <w:tcW w:w="73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НОМИНАЦИЯ «ВОКАЛ. СОЛО» (МУЖЧИНЫ)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 xml:space="preserve">Диплом Лауреата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1 степени</w:t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Хайруллину Линару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ПОО ЗМЗ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</w:t>
                  </w: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>г. Зеленодольск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5 000</w:t>
                  </w:r>
                </w:p>
              </w:tc>
            </w:tr>
            <w:tr>
              <w:trPr/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 xml:space="preserve">Диплом Лауреата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1 степени</w:t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Цыпленкову Артему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ПОО ЗМЗ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</w:t>
                  </w: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>г. Зеленодольск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5 000</w:t>
                  </w:r>
                </w:p>
              </w:tc>
            </w:tr>
            <w:tr>
              <w:trPr/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 xml:space="preserve">Диплом Лауреата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2 степени</w:t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Сивкову Александру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 xml:space="preserve">ППОО «ЛЕПСЕ»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(г. Киров)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4 000</w:t>
                  </w:r>
                </w:p>
              </w:tc>
            </w:tr>
            <w:tr>
              <w:trPr/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 xml:space="preserve">Диплом Лауреата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2 степени</w:t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Зиновьеву Михаилу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ППОО АО «Авиастар-СП» ПРОФАВИА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(г. Ульяновск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4 000</w:t>
                  </w:r>
                </w:p>
              </w:tc>
            </w:tr>
            <w:tr>
              <w:trPr/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 xml:space="preserve">Диплом Лауреата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2 степени</w:t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Бессолову Геннадию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5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О ППО «МЗИК» ПРОФАВИА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г. Екатеринбург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5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4 000</w:t>
                  </w:r>
                </w:p>
              </w:tc>
            </w:tr>
            <w:tr>
              <w:trPr/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 xml:space="preserve">Диплом Лауреата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3 степени</w:t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Алимину Сергею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7" w:hanging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ППОО АО «УКБП»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(г. Ульяновск)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7" w:hanging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3 000</w:t>
                  </w:r>
                </w:p>
              </w:tc>
            </w:tr>
            <w:tr>
              <w:trPr/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 xml:space="preserve">Диплом Лауреата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3 степени</w:t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орисову Валерию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АО «ОДК - Климов»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г. Санкт-Петербург)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3 000</w:t>
                  </w:r>
                </w:p>
              </w:tc>
            </w:tr>
            <w:tr>
              <w:trPr/>
              <w:tc>
                <w:tcPr>
                  <w:tcW w:w="73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НОМИНАЦИЯ «ХОРЕОГРАФИЯ. АНСАМБЛИ»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 xml:space="preserve">Диплом Лауреата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1 степени</w:t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коллективу «Лепсе-Данс» (рук. Анастасия Одинцова)</w:t>
                  </w:r>
                </w:p>
              </w:tc>
              <w:tc>
                <w:tcPr>
                  <w:tcW w:w="3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ППОО «ЛЕПСЕ»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(г. Киров)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10 000*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за счет средств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ППОО «ЛЕПСЕ»</w:t>
                  </w:r>
                </w:p>
              </w:tc>
            </w:tr>
            <w:tr>
              <w:trPr/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Диплом Лауреат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1 степени</w:t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42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ллективу «Калинкин парк»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5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О ППО «МЗИК» ПРОФАВИ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г. Екатеринбург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10 000</w:t>
                  </w:r>
                </w:p>
                <w:p>
                  <w:pPr>
                    <w:pStyle w:val="Normal"/>
                    <w:spacing w:lineRule="auto" w:line="240" w:before="0" w:after="0"/>
                    <w:ind w:left="35" w:hanging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Диплом Лауреат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3 степени</w:t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коллективу «А4» (рук. Анастасия Одинцова)</w:t>
                  </w:r>
                </w:p>
              </w:tc>
              <w:tc>
                <w:tcPr>
                  <w:tcW w:w="3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ППОО «ЛЕПСЕ»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(г. Киров)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5 000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3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НОМИНАЦИЯ «ХОРЕОГРАФИЯ. СОЛО»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 xml:space="preserve">Диплом Лауреата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1 степени</w:t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Антипиной Светлан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ППОО «ЛЕПСЕ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(г. Киров)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5 0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 xml:space="preserve">Диплом Лауреата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2 степени</w:t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ожковой Наталь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7" w:hanging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ППОО СЭГЗ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(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. Сарапул)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4 000</w:t>
                  </w:r>
                </w:p>
                <w:p>
                  <w:pPr>
                    <w:pStyle w:val="Normal"/>
                    <w:spacing w:lineRule="auto" w:line="240" w:before="0" w:after="0"/>
                    <w:ind w:left="37" w:hanging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3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НОМИНАЦИЯ «ХУДОЖЕСТВЕННОЕ СЛОВО» (МУЖЧИНЫ)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 xml:space="preserve">Диплом Лауреата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1 степени</w:t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Цыпленкову Артему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ПОО ЗМЗ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</w:t>
                  </w: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>г. Зеленодольск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5 0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 xml:space="preserve">Диплом Лауреата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2 степени</w:t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Алимину Сергею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7" w:hanging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ППОО АО «УКБП»</w:t>
                  </w:r>
                </w:p>
                <w:p>
                  <w:pPr>
                    <w:pStyle w:val="Normal"/>
                    <w:spacing w:lineRule="auto" w:line="240" w:before="0" w:after="0"/>
                    <w:ind w:left="37" w:hanging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(г. Ульяновск)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4 000</w:t>
                  </w:r>
                </w:p>
                <w:p>
                  <w:pPr>
                    <w:pStyle w:val="Normal"/>
                    <w:spacing w:lineRule="auto" w:line="240" w:before="0" w:after="0"/>
                    <w:ind w:left="37" w:hanging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 xml:space="preserve">Диплом Лауреата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2 степени</w:t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Сивкову Александру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ППОО «ЛЕПСЕ»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(г. Киров)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4 000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3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НОМИНАЦИЯ «ХУДОЖЕСТВЕННОЕ СЛОВО» (ЖЕНЩИНЫ)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 xml:space="preserve">Диплом Лауреата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1 степени</w:t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ндратьевой Екатерине</w:t>
                  </w:r>
                </w:p>
                <w:p>
                  <w:pPr>
                    <w:pStyle w:val="Style20"/>
                    <w:spacing w:lineRule="auto" w:line="240" w:before="0" w:after="0"/>
                    <w:ind w:left="-142" w:hanging="0"/>
                    <w:contextualSpacing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</w:t>
                  </w:r>
                </w:p>
              </w:tc>
              <w:tc>
                <w:tcPr>
                  <w:tcW w:w="3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ППОО ПАО "ОДК-УМПО" РОБ «Роспрофавиа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г. Уфа)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5 000</w:t>
                  </w:r>
                </w:p>
                <w:p>
                  <w:pPr>
                    <w:pStyle w:val="Style20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 xml:space="preserve">Диплом Лауреата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2 степени</w:t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азуренко Екатерине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7" w:hanging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ППОО СЭГЗ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(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. Сарапул)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4 000</w:t>
                  </w:r>
                </w:p>
                <w:p>
                  <w:pPr>
                    <w:pStyle w:val="Normal"/>
                    <w:spacing w:lineRule="auto" w:line="240" w:before="0" w:after="0"/>
                    <w:ind w:left="37" w:hanging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 xml:space="preserve">Диплом Лауреата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3 степени</w:t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Миронычевой Елене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ППОО АО «Авиастар-СП» ПРОФАВИ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(г. Ульяновск)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3 0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3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НОМИНАЦИЯ «МИНУТА СЛАВЫ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 xml:space="preserve">Диплом Лауреата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1 степени</w:t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ребеневой Татьян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ППОО «ЛЕПСЕ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(г. Киров)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5 000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 xml:space="preserve">Диплом Лауреата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1 степени</w:t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Кореневой Евгении</w:t>
                  </w:r>
                </w:p>
              </w:tc>
              <w:tc>
                <w:tcPr>
                  <w:tcW w:w="3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7" w:hanging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ППОО СЭГЗ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(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. Сарапул)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5 000</w:t>
                  </w:r>
                </w:p>
                <w:p>
                  <w:pPr>
                    <w:pStyle w:val="Normal"/>
                    <w:spacing w:lineRule="auto" w:line="240" w:before="0" w:after="0"/>
                    <w:ind w:left="37" w:hanging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 xml:space="preserve">Диплом Лауреата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1 степени</w:t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Жилину Сергею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АО «ОДК - Климов»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г. Санкт-Петербург)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5 0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182 0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умма, превышающая утвержденный бюджет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ind w:right="-102" w:hanging="0"/>
              <w:jc w:val="both"/>
              <w:rPr>
                <w:rFonts w:ascii="Verdana" w:hAnsi="Verdana" w:eastAsia="Times New Roman" w:cs="Calibri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Verdana" w:hAnsi="Verdana"/>
                <w:i/>
                <w:iCs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Appleconvertedspace">
    <w:name w:val="apple-converted-space"/>
    <w:qFormat/>
    <w:rPr/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Layout">
    <w:name w:val="layout"/>
    <w:basedOn w:val="Style13"/>
    <w:qFormat/>
    <w:rPr/>
  </w:style>
  <w:style w:type="character" w:styleId="Postbody1">
    <w:name w:val="postbody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сновной СТП"/>
    <w:basedOn w:val="Normal"/>
    <w:qFormat/>
    <w:pPr>
      <w:spacing w:lineRule="auto" w:line="240" w:before="0" w:after="0"/>
      <w:ind w:firstLine="851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Раздел СТП"/>
    <w:basedOn w:val="Normal"/>
    <w:qFormat/>
    <w:p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480" w:after="600"/>
    </w:pPr>
    <w:rPr>
      <w:rFonts w:ascii="Times New Roman" w:hAnsi="Times New Roman" w:eastAsia="Times New Roman" w:cs="Times New Roman"/>
      <w:sz w:val="27"/>
      <w:szCs w:val="27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6:19:00Z</dcterms:created>
  <dc:creator>Горева Надежда Викторовна</dc:creator>
  <dc:description/>
  <cp:keywords/>
  <dc:language>en-US</dc:language>
  <cp:lastModifiedBy>Shulyarenko@office.profavia.ru</cp:lastModifiedBy>
  <cp:lastPrinted>2021-09-06T15:16:00Z</cp:lastPrinted>
  <dcterms:modified xsi:type="dcterms:W3CDTF">2021-09-15T06:19:00Z</dcterms:modified>
  <cp:revision>4</cp:revision>
  <dc:subject/>
  <dc:title/>
</cp:coreProperties>
</file>